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900" w:right="72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0"/>
          <w:szCs w:val="10"/>
          <w:lang w:val="en-US"/>
        </w:rPr>
      </w:pPr>
      <w:r>
        <w:rPr/>
        <w:tab/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lidwast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odpis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edom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тел.: </w:t>
      </w:r>
      <w:r>
        <w:rPr>
          <w:color w:val="FF0000"/>
          <w:sz w:val="22"/>
          <w:szCs w:val="22"/>
        </w:rPr>
        <w:t>8-800-200-11-12, (499) 267-40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Уважаемый ____________________________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Журнал «Твердые бытовые отходы» уже более 6 лет публикует на своих страницах материалы, подготовленные ведущими специалистами отрасли, о новых подходах к решению проблем ТБО, современных технологиях сбора, транспортирования и переработки бытового мусора, о достижениях и опыте компаний, работающих в сфере ТБО. </w:t>
      </w:r>
    </w:p>
    <w:p>
      <w:pPr>
        <w:pStyle w:val="Normal"/>
        <w:ind w:firstLine="708"/>
        <w:rPr/>
      </w:pPr>
      <w:r>
        <w:rPr/>
        <w:t>В этом году «ТБО» планирует войти в список журналов ВАК – перечень ведущих рецензируемых научных журналов, включенных Высшей аттестационной комиссией России в список изданий, рекомендуемых для опубликования основных научных результатов диссертации на соискание ученой степени кандидата и доктора наук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Имея научно-практическую, а также информационно-аналитическую направленность, отраслевой журнал «Твердые бытовые отходы» решает следующие задачи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способствует созданию систем управления отходами на государственном, региональном и муниципальном уровнях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освещает современный уровень отечественных и зарубежных технических и технологических разработок в области обращения с отходами и их вторичной переработки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знакомит с новейшими научными разработками как отечественными, так и зарубежными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содействует внедрению результатов научно-технического прогресса в практику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представляет результаты аналитических обзоров для различных секторов сферы обращения с отходами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знакомит с материалами российских и международных выставок и конференций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содействует установлению партнерских отношений российских специалистов с представителями мирового профессионального сообще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Главный редактор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489710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 xml:space="preserve">О.Л. Деяшкина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1:00Z</dcterms:created>
  <dc:creator>zalogina</dc:creator>
  <dc:description/>
  <cp:keywords/>
  <dc:language>en-US</dc:language>
  <cp:lastModifiedBy>zalogina</cp:lastModifiedBy>
  <cp:lastPrinted>2011-08-18T13:33:00Z</cp:lastPrinted>
  <dcterms:modified xsi:type="dcterms:W3CDTF">2011-08-18T09:33:00Z</dcterms:modified>
  <cp:revision>7</cp:revision>
  <dc:subject/>
  <dc:title/>
</cp:coreProperties>
</file>