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«Справочное руководство по обращению с отходами </w:t>
      </w:r>
    </w:p>
    <w:p>
      <w:pPr>
        <w:pStyle w:val="Normal"/>
        <w:jc w:val="center"/>
        <w:rPr/>
      </w:pPr>
      <w:r>
        <w:rPr/>
        <w:t>лечебно-профилактических учреждений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уществующая практика сбора, хранения, обеззараживания и транспортировки отходов лечебно-профилактических учреждений (ЛПУ) создает реальную угрозу инфицирования населения и загрязнения окружающей среды на всех этапах обращения с медицинскими отходами. Положение осложняется тем, что медицинские отходы имеют устойчивую тенденцию к интенсивному росту их количества, а наличие в составе отходов ЛПУ инфицированного материала ставит их на первое место по степени эпидемиологической опасности. Содержание микроорганизмов в отходах ЛПУ, в том числе и патогенных в 1000 раз больше, чем в твердых бытовых отходах. Морфологический состав отходов ЛПУ разнообразен и сложен по своему составу и включает в себя текстиль, металл, медицинское стекло и пластик, что предъявляет определенные требования к их обработке. Требования по сбору и обезвреживанию отходов ЛПУ изложенные в санитарных нормах и правилах (СанПин 1.2.7.728-99) распространяются на технологию обработки как инфицированных отходов классов «Б» и «В», так и неинфицированных отходов класса «А». Технология обработки отходов класса «Г» и «Д» регламентируется специальными документами.</w:t>
      </w:r>
    </w:p>
    <w:p>
      <w:pPr>
        <w:pStyle w:val="Normal"/>
        <w:ind w:firstLine="540"/>
        <w:jc w:val="both"/>
        <w:rPr/>
      </w:pPr>
      <w:r>
        <w:rPr/>
        <w:t>Сегодня на российском рынке оборудования присутствуют различные установки для обезвреживания и уничтожения отходов ЛПУ. Поскольку такие установки являются ключевым звеном технологии по обращению с опасными и особо опасными отходами, они должны соответствовать определенным медико-техническим требованиям для обеспечения санитарно-гигиенической, эпидемиологической и экологической безопасности.</w:t>
      </w:r>
    </w:p>
    <w:p>
      <w:pPr>
        <w:pStyle w:val="Style16"/>
        <w:ind w:firstLine="540"/>
        <w:jc w:val="both"/>
        <w:rPr>
          <w:color w:val="000000"/>
        </w:rPr>
      </w:pPr>
      <w:r>
        <w:rPr>
          <w:color w:val="000000"/>
        </w:rPr>
        <w:t>Поэтому значительная часть “Справочного руководства по обращению с отходами лечебно-профилактических учреждений” посвящена описанию имеющихся на рынке технологий и оборудования, применяемых для обеззараживания медицинских инфицированных отходов (с указанием реквизитов фирм-поставщиков). Особый акцент сделан на описании технологий обеззараживания медицинских инфицированных отходов, при которых не используется сжигание, - альтернативным технологиям. Это объясняется тем, что Российская Федерация подписала Стокгольмскую конвенцию о стойких органических загрязнителях, которая указывает на необходимость замены установок для сжигания медицинских отходов на альтернативные технологии.</w:t>
      </w:r>
    </w:p>
    <w:p>
      <w:pPr>
        <w:pStyle w:val="Style16"/>
        <w:ind w:firstLine="540"/>
        <w:jc w:val="both"/>
        <w:rPr>
          <w:color w:val="000000"/>
        </w:rPr>
      </w:pPr>
      <w:r>
        <w:rPr>
          <w:color w:val="000000"/>
        </w:rPr>
        <w:t xml:space="preserve">Справочное руководство предназначено для специалистов лечебно-профилактических учреждений, системы органов Госсанэпиднадзора, руководителей предприятий коммунального хозяйства, а также предприятий, специализирующихся в области переработки отходов.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-корреспондент РАМН, академик РАЕН, профессор, </w:t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/>
        <w:t xml:space="preserve">Заслуженный деятель науки РФ </w:t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/>
        <w:t xml:space="preserve">Н.В. Русаков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  <w:drawing>
          <wp:inline distT="0" distB="0" distL="0" distR="0">
            <wp:extent cx="20123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23:00Z</dcterms:created>
  <dc:creator>karabanova</dc:creator>
  <dc:description/>
  <cp:keywords/>
  <dc:language>en-US</dc:language>
  <cp:lastModifiedBy>myachinova</cp:lastModifiedBy>
  <cp:lastPrinted>2006-05-25T14:32:00Z</cp:lastPrinted>
  <dcterms:modified xsi:type="dcterms:W3CDTF">2006-05-26T11:10:00Z</dcterms:modified>
  <cp:revision>6</cp:revision>
  <dc:subject/>
  <dc:title/>
</cp:coreProperties>
</file>