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ГИСТРАЦИОННАЯ КАРТА УЧАСТНИКА КОНГРЕССА ТБО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гресс специалистов отрасли ТБО</w:t>
      </w:r>
    </w:p>
    <w:p>
      <w:pPr>
        <w:pStyle w:val="Normal"/>
        <w:jc w:val="center"/>
        <w:rPr>
          <w:bCs/>
        </w:rPr>
      </w:pPr>
      <w:r>
        <w:rPr>
          <w:bCs/>
        </w:rPr>
        <w:t>в рамках деловой программы выставки ВэйстТэк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 xml:space="preserve">«Теория и практика охраны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кружающей среды на производстве и в коммунальном хозяйстве»</w:t>
        <w:br/>
      </w:r>
      <w:r>
        <w:rPr>
          <w:bCs/>
          <w:sz w:val="22"/>
          <w:szCs w:val="22"/>
        </w:rPr>
        <w:t>26–28 мая 2009 года, Москва (Крокус-Экспо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 об участн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 об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.И.О.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 на осн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ую карту необходимо отправить любым удобным для Вас способом: </w:t>
      </w:r>
    </w:p>
    <w:p>
      <w:pPr>
        <w:pStyle w:val="Normal"/>
        <w:rPr/>
      </w:pPr>
      <w:r>
        <w:rPr/>
        <w:t xml:space="preserve">- по электронной почте </w:t>
      </w:r>
      <w:hyperlink r:id="rId2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coindus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- по факсу: (495) 514-21-06.</w:t>
      </w:r>
    </w:p>
    <w:p>
      <w:pPr>
        <w:pStyle w:val="Normal"/>
        <w:rPr/>
      </w:pPr>
      <w:r>
        <w:rPr/>
        <w:t xml:space="preserve">Журнал «Твердые Бытовые Отходы». Организационный комитет Конгресса по ТБО 2009,  Координатор проекта – Наталья Шиляе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ecoindustr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56:00Z</dcterms:created>
  <dc:creator>net</dc:creator>
  <dc:description/>
  <cp:keywords/>
  <dc:language>en-US</dc:language>
  <cp:lastModifiedBy>zykina</cp:lastModifiedBy>
  <dcterms:modified xsi:type="dcterms:W3CDTF">2009-02-25T08:01:00Z</dcterms:modified>
  <cp:revision>6</cp:revision>
  <dc:subject/>
  <dc:title>РЕГИСТРАЦИОННАЯ КАРТА УЧАСТНИКА III ЭКОЛОГИЧЕСКОГО ФОРУМА</dc:title>
</cp:coreProperties>
</file>