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раздельного сбора отходов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ращению количества свалок и переработк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лобин Дмитрий Владимирович,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удент 3 курса Института экологии и географии СФУ,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организатор проекта по развитию инфраструктуры «ЭкоКампус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асноярский край, г.Красноярск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ть с законодательной инициативой о разрешении рекультивации земель под свалками, где есть некоторые виды промышленных отходов (например, строительные, которые не являются особо опасными). Либо переводить данные земли промышленности и иного назначения с возможностью постройки на свалках со строительными отходами и ТКО после рекультивации предприятий, складов и т.п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нормативно Жилфонд или аналогичные организации в других регионах (а через него – управляющие компании) содействовать раздельному сбору отходов (в Красноярском крае по батарейкам они начали работу – можно продолжить и с другими видами отходов)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предприятий Красноярского края, размещающихся вдоль Транссибирской магистрали (для удобности доставки из других регионов) организовать утилизацию отдельных видов промышленных отходов. Например, на базе Красфармы – медицинские отходы (в СССР достаточно сильно была развита система их утилизации), на базе КрАЗа – алюминиевую фольгу (и как ТКО, и как используемую в производстве), на базе Шинного завода – покрышки, на базе других металлургических предприятий – остальные виды металлов (медь, железо и т.д.). Деньги на поддержку можно изыскать из экологических сборов. То же самое можно сделать и с другими предприятиями России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в производство пластик. В США, например, его активно используют для производства шпал (предложить взять РЖД на вооружение), в Нидерландах – для дорог. В некоторых государствах есть идеи по использованию пластика в строительстве жилых домов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ходы деревоперерабатывающей промышленности тоже можно использовать. Например, все отходы после рубки и производства (ветки, щепа, стружка) можно направлять для производства древесного угля либо иного вида «топлива» как альтернатива бурому углю. Хотя бы в частных секторах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овместную встречу (можно и дистанционную или в рамках КЭФа) представителей министерства экологии и рационального природопользования КК, министерства промышленности, энергетики и ЖКХ КК, Центрально-сибирской торгово-промышленной палаты и регионального отделения Деловой России и мусоросортирующих  и перерабатывающих предприятий края и других регионов (для обмена опытом). Точно так же можно сделать и на федеральном уровне или на базе любого другого региона, чтобы быстрее понять потребности друг друга и максимально эффективно их удовлетворить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ами операторов по обращению с ТКО проводить контроль всей техники, вывозящей отходы, на соответствие требованиям техосмотра с привлечением сотрудников ГИБДД (в сети есть информация о сильных выбросах в атмосферу от мусоровозов)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 контейнеров для РСО можно установить пресс, чтобы вмещалось большее количество отходов (особенно актуально для пластика – данные технологии также есть в сети, а также были разработаны и предложены в СФУ). Но можно установить и сетки для данного вида отходов, так как тогда будет видно, что люди бросают то, что нужно, а не мешки со смесью (стекло разобьется, а бумага размокнет – не подойдет).</w:t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му оператору по обращению с ТКО необходимо партнерские отношения со всеми перерабатывающими предприятиями, к которым будут увозиться разделенные отходы + договориться о продолжении внедрения РСО в дворах по инициативе жителей, но для этого: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обходима установка датч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пример, лазерных: при длительном перекрывании луча подается сигнал, оповещающий о наполнении бака ЛИБО внутри на дне ставить весы, и при достижении определенной массы будет подаваться сигнал в цент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лагаемых региональным оператором или операторами по обращению с ТКО, чтобы выезжать точечно в места, где накопились отходы, а не во все места подряд ЛИБО доплачивать дворнику, который будет сообщать о накоплении достаточного количества отходов; например, при объезде в 2 раза меньшего количества пунктов можно обеспечить экономию на 30-50 %;</w:t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 проводить серьезную работу с жителями, которые должны бросать отходы, куда нужно, чтобы уменьшить издержки перерабатывающих предприятий на сортировку;</w:t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сти конкурс на наиболее экономически эффективный и соответствующий всем санитарным требованиям бак для сбора отходов, в том числе раздельных, за счет денег, перечисленных с экологических сборов – это необходимо с точки зрения импортозамещения, чем можно привлечь Министерство экономического развития; привлечь Министерство промышленности и торговли РФ последующей реализации.</w:t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регулярный мониторинг состояния перерабатывающих предприятий за соблюдением всех правил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ых районах главная цель - ликвидировать несанкционированные свалки и максимальное количество данных отходов отправить на переработку. Сделать это можно путем:</w:t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и грантов общественным экологическим организациям от регионального Правительства РФ или регионов, Министерства природных ресурсов и экологии РФ или региональных профильным министерств, или регионального оператора, чтобы они проводили экопросвещение в населенных пунктов, около которых регулярно образуются несанкционированные свалки (актуально в рамках Года добровольца);</w:t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справительных работ с обеспечением необходимой техники безопасности (в т.ч. специальной одежды) в местах свалок для их ликвидации за счет государства с последующим отвозом отходов и продажей их на перерабатывающие заводы (могут возникнуть юридические осложнения, но можно подумать);</w:t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уборки свалок транснациональными компаниями (Кока-Кола, КФС, Бургер Кинг, МакДональдс, полевая кухня с гречкой (Минобороны РФ), Леруа Мерлен, ИКЕА, Эйч энд Эм) силами бедных слоев населения, лиц без определенного места жительства или студентов: транспортировка и продукты питания или футболки и т.д. за их счет, а в качестве бонусов им самореклама, т.е. престиж от того, что они молодцы (помогают бедным слоям населения) и доход от проданных перерабатывающему заводу отходов по опыту других стран;</w:t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ераторам по обращению с ТКО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ть методическую и финансовую поддержку сельсоветам в ликвидации свалок, которые регулярно не убираются, за деньги от экологических сборов, которые перечисляются в федеральный бюджет организациями, производящими отходы, и субсидируются регионам на экологические нужды;</w:t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поддержке правительства регулярно отправлять заявки на получение субсидий от федерального бюджета на ликвидацию свалок и иные цели, предусмотренные </w:t>
      </w:r>
      <w:r>
        <w:rPr>
          <w:rFonts w:cs="Arial" w:ascii="Arial" w:hAnsi="Arial"/>
          <w:shd w:fill="FFFFFF" w:val="clear"/>
        </w:rPr>
        <w:t>29.12.2014 N 458-ФЗ (ст. 24.5);</w:t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устить экомобили от перерабатывающих заводов или операторов по ТКО (машинка по определенному графику едет и забирает отходы у разных людей в этих небольших населенных пунктах, но не в совсем деревнях), а потом увозит их к себе - люди частично получают от этого доход, но все равно переработчик большую часть оставляет себе; ;</w:t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ональные правительства могут обратиться с просьбой выделить земельные участки и изыскать средства из экологических сборов и федерального бюджета и создать легальные полигоны для захоронения отходов (по всем нормам, включая противофильтрационный экран) с последующим внесением в ГРОРО и  провести рекультивацию земель, покрытых ТКО, вместо вывоза данного мусора ввиду большей экономической и экологической эффективности (согласно ст. 39.35 ЗК РФ);</w:t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начить ответственное лицо за каждым полигоном и нелегальной свалкой в муниципальном районе или населенном пункте, которое будет следить за отсутствием горения на данной свалке и другими нарушениями (возможно, из управления Роспотребнадзора по региону);</w:t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адить взаимодействие с Главным управлением МЧС по региону в плане остановки пожаров на свалках и полигонах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ить с инициативой об изменении СанПиН к руководителю Роспотребнадзора РФ для того, чтобы разделенные отходы можно было вывозить не ежедневно, а по мере их накопления (СанПиН 42-128-4690-88)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работу с населением путем: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ляции видеороликов по телеканалам;</w:t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клейки листовок в домах ;</w:t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омнить в рекламе о том, что в СССР раздельно собирали стекло, сдавали бумагу, металл и что русский менталитет не является проблемой;</w:t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собраний ТСЖ силами управляющих компаний, где будет обсуждаться согласие или несогласие внедрять РСО, а после внедрения - выяснять, все ли его соблюдают, и в случае несоблюдения проводить беседы, и в случае игнорирования или отказа присоединиться вводить систему общественного порицания по примеру вывешивания фамилий и номеров квартир тех, кто поощряет рост свалок в городе и уничтожение нашей природы (может показаться, что это по-детски, зато значительной части населения действительно может стать не очень приятно);</w:t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РСО по инициативе самих жителей, которые будут вкладываться деньгами в покупку баков (в случае цены сетки в 2,5 куб.м цена – 12500 р., т.е. 37500 за 3 бака; в случае 80 квартир (4 подъезда, 5 этажей) получится по 468, 75 рублей на квартиру), которые можно потом будет пустить на получение прибыли от набранных отходов, постепенно окупаясь продажами на предприятия);</w:t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конкурсов по РСО для домов, чтобы потом получить грант на благоустройство двора от министерства промышленности, энергетики и ЖКХ регионов или альтернативных ведомств или департамента городского хозяйства городов;</w:t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глашение опытных людей (открытые лекции) в разделе отходов для объяснения жителям, что и как надо делать;</w:t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чатать в квитанциях фамилии тех, кто не сортирует отходы, для общественного порицания и информирования о том, что из-за них они незаслуженно платят меньше за счет остальных;</w:t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епенно накопить деньги для перехода со среднего тарифа на индивидуальный, для чего нужна эффективная система контроля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крупных публичных акций по сбору РСО на крупных фестивалях, ярмарках, университетах, торговых центрах, супермаркетах, где можно и научить людей этим пользоваться, и разом собрать большое количество отходов.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просвещение РСО в школах и детских садах для изменения отношения к данной проблеме путем изменения школьной программы на уровне Министерства образования и науки РФ или регионов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ую версию территориальной схемы регионы должны разместить в интернете и максимально ее осветить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ть альтернативные варианты на должность регионального оператора для обеспечения непрерывной работы цикла сбора, накопления, транспортировки и утилизации отходов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едложение: если тариф будет увеличиваться в связи с переводом услуг из жилищных в коммунальные, то для сортирующих отходы можно тариф не повышать. Для отслеживания данного процесса можно установить видеокамеры (одновременно хорошо и для безопасности – уже внедряется) или систему чипирования (активно используется в Швейцарии)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усоровозы нужно подключить к системе ГЛОНАСС и отслеживать направление их движения, чтобы они увозили отходы действительно на полигоны или на места переработки, а не в лес, где можно не платить. Договора между УК и рег.оператором заключать на условиях платы за услугу не за транспортировку отходов, а именно за утилизацию с подтверждением доставления отходов на конечного пункта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647" w:leader="none"/>
        </w:tabs>
        <w:spacing w:lineRule="atLeast" w:line="27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РФ должно дать разъяснение, является ли институт регионального оператора по ТКО обязательным для введения или лишь возможным (пока по законодательству это не совсем понятно, в т.ч. исходя из 503-ФЗ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44:00Z</dcterms:created>
  <dc:creator>Владимир Злобин</dc:creator>
  <dc:description/>
  <dc:language>en-US</dc:language>
  <cp:lastModifiedBy>Имя</cp:lastModifiedBy>
  <dcterms:modified xsi:type="dcterms:W3CDTF">2018-03-27T09:44:00Z</dcterms:modified>
  <cp:revision>2</cp:revision>
  <dc:subject/>
  <dc:title/>
</cp:coreProperties>
</file>