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245" w:hanging="0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  <w:t>В Совет при Президенте РФ по развитию гражданского общества и правам человека.</w:t>
      </w:r>
    </w:p>
    <w:p>
      <w:pPr>
        <w:pStyle w:val="Normal"/>
        <w:shd w:fill="FFFFFF" w:val="clear"/>
        <w:spacing w:lineRule="auto" w:line="240" w:before="0" w:after="150"/>
        <w:ind w:left="4245" w:hanging="0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  <w:t>Комарова Владимира Петровича 1950 г.р. 396541 Воронежская область Подгоренский район село Перевальное ул. Школьная д.18 тел.89204420593</w:t>
      </w:r>
    </w:p>
    <w:p>
      <w:pPr>
        <w:pStyle w:val="Normal"/>
        <w:shd w:fill="FFFFFF" w:val="clear"/>
        <w:spacing w:lineRule="auto" w:line="240" w:before="0" w:after="150"/>
        <w:ind w:left="2832" w:hanging="0"/>
        <w:rPr/>
      </w:pP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Предложение по решению проблем утилизации мусора при применении </w:t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 xml:space="preserve">технологии РРН-КЭС  </w:t>
      </w: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 в Российской Федерации, через национальный проект «Россия без полигонов захоронения отходов».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1.Приоритет России в разработке </w:t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>технологии РРН-КЭС</w:t>
      </w: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 закреплен законными способами, поскольку претендует на соответствие национальной интеллектуальной собственности Российской Федерации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b/>
          <w:color w:val="343434"/>
          <w:sz w:val="28"/>
          <w:szCs w:val="28"/>
          <w:lang w:eastAsia="ru-RU"/>
        </w:rPr>
        <w:t>Технология РРН-КЭС</w:t>
      </w: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 – по  практическому  результату –прорывная, современная,  доступная, народная, мировая, интеллектуальная, техническая, энергетическая, экологическая,  экономическая, политическая  революция века, </w:t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>народный  ответ России на американские санкции.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Calibri" w:cs="Calibri"/>
          <w:color w:val="343434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343434"/>
          <w:sz w:val="28"/>
          <w:szCs w:val="28"/>
          <w:lang w:eastAsia="ru-RU"/>
        </w:rPr>
        <w:t>2.</w:t>
      </w:r>
      <w:r>
        <w:rPr>
          <w:rFonts w:eastAsia="Times New Roman" w:cs="Arial"/>
          <w:b/>
          <w:color w:val="343434"/>
          <w:sz w:val="28"/>
          <w:szCs w:val="28"/>
          <w:lang w:eastAsia="ru-RU"/>
        </w:rPr>
        <w:t>Технология РРН-КЭС  по состоянию на 30.01.2018 г - наилучшая доступная  технология использования вторичного сырья, переработки, обезвреживания и утилизации отходов в мире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eastAsia="Times New Roman" w:cs="Arial"/>
          <w:color w:val="343434"/>
          <w:sz w:val="28"/>
          <w:szCs w:val="28"/>
          <w:lang w:eastAsia="ru-RU"/>
        </w:rPr>
      </w:pPr>
      <w:r>
        <w:rPr>
          <w:rFonts w:eastAsia="Times New Roman" w:cs="Arial"/>
          <w:color w:val="343434"/>
          <w:sz w:val="28"/>
          <w:szCs w:val="28"/>
          <w:lang w:eastAsia="ru-RU"/>
        </w:rPr>
        <w:t>3.На основе технологии РРН-КЭС  разработан национальный  экологический проект «Россия без полигонов захоронения отходов».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Arial"/>
          <w:color w:val="343434"/>
          <w:sz w:val="28"/>
          <w:szCs w:val="28"/>
          <w:lang w:eastAsia="ru-RU"/>
        </w:rPr>
        <w:t xml:space="preserve">4.Реальное продвижение технологии РРН-КЭС стало возможным после изучения и анализа Рекомендаций Совета при Президенте Российской Федерации по развитию гражданского общества и правам человека по итогам специального заседания на тему: «Обеспечение права населения на охрану здоровья и благополучную окружающую среду при утилизации отходов потребления», 30 августа 2017 года, принятие ФЗ-503 от 30.12.2017 г. </w:t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Arial"/>
          <w:color w:val="343434"/>
          <w:sz w:val="28"/>
          <w:szCs w:val="28"/>
          <w:lang w:eastAsia="ru-RU"/>
        </w:rPr>
        <w:t>5.Авторы и разработчики, штаб проекта «Россия без полигонов захоронения отходов» поддерживают  и используют Рекомендации Совета при Президенте РФ при продвижении технологии РРН-КЭС: например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2. Технологические решения проблемы обращения с ТКО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В сложившихся условиях основной задачей органов государственной власти субъектов Российской Федерации при формировании нормативно-правовой базы по обращению с ТКО является минимизация издержек – финансовых, временных, операционных, направленных на достижение целей реформы в сфере обращения с отходами производства и потребления. В качестве одной из альтернатив захоронению отходов,  как наиболее распространенному способу обращения с ТКО, сопряженному с необходимостью выделения под захоронение больших земельных участков, предлагается сжигание отходов. Данный способ обращения с отходами имеет существенные  недостатки:</w:t>
        <w:br/>
        <w:t>- выработка токсичных золы и шлака, которые требуют особых условий при последующем захоронении;</w:t>
        <w:br/>
        <w:t>- высокая стоимость и сложность в привлечении финансирования для строительства и поддержки деятельности мусоросжигательных заводов (далее – МСЗ) на муниципальном и региональном уровне.</w:t>
        <w:br/>
        <w:br/>
        <w:t>Согласно расчетам, : затраты на сжигание 1 кубометра отходов (при снижении объемов ТКО до 10% от первоначальных) на 50% превышают затраты на переработку смешанных отходов и примерно на 600% – раздельно собранных отходов, что свидетельствует о низкой экономической эффективности данного метода.</w:t>
        <w:br/>
        <w:br/>
        <w:t xml:space="preserve">В Российской Федерации сбор опасных отходов от населения и организаций не организован, поэтому при практике сбора смешанных отходов, когда сжиганию подвергаются отходы с содержанием ПВХ, солей тяжелых металлов, токсичных соединений, будут образовываться наноаэрозоли диоксинов, иных токсикантов и супертоксикантов, для улавливания и последующего обезвреживания которых также требуются большие затраты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>Технология РРН-КЭС  - не имеет указанных выше  недостатков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 xml:space="preserve">- при использовании технологии РРН-КЭС  </w:t>
      </w:r>
      <w:r>
        <w:rPr>
          <w:rFonts w:cs="Arial" w:ascii="Arial" w:hAnsi="Arial"/>
          <w:b/>
          <w:color w:val="343434"/>
        </w:rPr>
        <w:t>полностью отсутствует токсичная</w:t>
      </w:r>
      <w:r>
        <w:rPr>
          <w:rFonts w:cs="Arial" w:ascii="Arial" w:hAnsi="Arial"/>
          <w:color w:val="343434"/>
        </w:rPr>
        <w:t xml:space="preserve"> </w:t>
      </w:r>
      <w:r>
        <w:rPr>
          <w:rFonts w:cs="Arial" w:ascii="Arial" w:hAnsi="Arial"/>
          <w:b/>
          <w:color w:val="343434"/>
        </w:rPr>
        <w:t>зола и шлак</w:t>
      </w:r>
      <w:r>
        <w:rPr>
          <w:rFonts w:cs="Arial" w:ascii="Arial" w:hAnsi="Arial"/>
          <w:color w:val="343434"/>
        </w:rPr>
        <w:t>, которые требуют особых условий при последующем захоронен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 технология РРН-КЭС проста и высоко рентабельна, что способствует привлечению в отрасль инвесторов и снизить затраты бюджетных средств на любом уровн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 в результате применения технологии РРН-КЭС из ТКО получаются: коммерческие  универсальные «вторичные материальные ресурсы»- до 78% искусственной нефти, до 2% восстановленных из ТКО  металлов, до 5% ацетилена, до 15 % гашеной извести, которая вновь поступает на регенерацию и смешивается с отход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 технология РРН-КЭС требует только один расходный компонент – кальций содержащие  соединения - мел, известняк, мрам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-технология РРН-КЭС не предполагает сортировку ТКО.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технология РРН-КЭС фактически кардинально изменяет инфраструктуру раздельного сбора отходов, исключает полностью человеческий фактор, корректирует стратегию государства по обращению с отход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технология РРН-КЭС не требует мер государственной поддержки, в отличие    от отрасли обычного термического уничтожения (сжиган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все МСЗ, построенные в мире по принципу сжигания зависимы от поставщиков подвижных колосниковых решеток, имеющих лицензию на их изготовление.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-технология РРН-КЭС не требует покупать решетки для МСЗ для термического уничтожения  ТКО у Германии и ЕС  за валюту, они просто не нуж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 xml:space="preserve">-все МСЗ, построенные в мире по принципу сжигания, имеют сложнейшие системы очистки дымовых газов через дожигание и фильтры, которые концентрируют все отравляющие вещества и требуют специальных методов захоронения, </w:t>
      </w:r>
      <w:r>
        <w:rPr>
          <w:rFonts w:cs="Arial" w:ascii="Arial" w:hAnsi="Arial"/>
          <w:b/>
          <w:color w:val="343434"/>
        </w:rPr>
        <w:t>технология РРН-КЭС не имеет системы очистки выбросов, поскольку  самих   технологических   выбросов    вообще  нет</w:t>
      </w:r>
      <w:r>
        <w:rPr>
          <w:rFonts w:cs="Arial" w:ascii="Arial" w:hAnsi="Arial"/>
          <w:color w:val="343434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>-технология РРН-КЭС легко поддается регулировке, прекращению процесса   по каким либо причинам в течение долей секунд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>-технология РРН-КЭС имеет ряд технических  конструкционных особенностей ввиду температуры процесса 1900-2100 градусов, которые известны пока  только авторам и разработчикам,  являющихся  интеллектуальной  собственностью и одной из особенностей технологии РРН-КЭС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 xml:space="preserve">-технология РРН-КЭС позволяет </w:t>
      </w:r>
      <w:r>
        <w:rPr>
          <w:rFonts w:cs="Arial" w:ascii="Arial" w:hAnsi="Arial"/>
          <w:b/>
          <w:color w:val="343434"/>
        </w:rPr>
        <w:t>выделять из промышленных  отходов</w:t>
      </w:r>
      <w:r>
        <w:rPr>
          <w:rFonts w:cs="Arial" w:ascii="Arial" w:hAnsi="Arial"/>
          <w:color w:val="343434"/>
        </w:rPr>
        <w:t>, «хвостов» металлургии</w:t>
      </w:r>
      <w:r>
        <w:rPr>
          <w:rFonts w:cs="Arial" w:ascii="Arial" w:hAnsi="Arial"/>
          <w:b/>
          <w:color w:val="343434"/>
        </w:rPr>
        <w:t xml:space="preserve"> металлы</w:t>
      </w:r>
      <w:r>
        <w:rPr>
          <w:rFonts w:cs="Arial" w:ascii="Arial" w:hAnsi="Arial"/>
          <w:color w:val="343434"/>
        </w:rPr>
        <w:t>, находящиеся в малых концентрация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-технология РРН-КЭС позволяет получать их зол уноса электростанций полезные металлы, </w:t>
      </w:r>
      <w:r>
        <w:rPr>
          <w:rFonts w:cs="Arial" w:ascii="Arial" w:hAnsi="Arial"/>
          <w:b/>
          <w:color w:val="343434"/>
        </w:rPr>
        <w:t>перерабатывать  электронные отходы с получением и восстановлением всех  драгоценных и редких  металлов</w:t>
      </w:r>
      <w:r>
        <w:rPr>
          <w:rFonts w:cs="Arial" w:ascii="Arial" w:hAnsi="Arial"/>
          <w:color w:val="343434"/>
        </w:rPr>
        <w:t>, примененных для изготовления электронных прибор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технология РРН-КЭС позволяет перерабатывать любые биологические отходы, фекальные массы, яды, трупы, удобрения и т.п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>-технология РРН-КЭС позволяет получать из угля, торфа, древесины, отработанных масел, искусственную нефть, перегоняемую в  моторное топливо на типовых НПЗ (нефте перерабатывающих заводах) также  при смешивании с  брендовой природной нефтью из нефтепровод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>-технология РРН-КЭС имеет очень много специальных  прикладных применений до переработки урановых  руд и моделирования строения Земли и процесса получения натуральной неф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-технология РРН-КЭС была успешно  испытана на  нескольких действующих известковых обжигательных печах, применяемых на всех сахарных заводах РФ при небольшой модернизации вместе с отечественным оборудованием, уже выпускаемом  в РФ. 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>6.Основополагающие принципы  технологии РРН-КЭС описаны в статьях  специальных журналов и  отдельные, уже   проводимые  организационные вопросы по реализации проекта «Россия без полигонов захоронения отходов»:  /приложения в электронной почте./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Журнал ТБО №8 за 2017 год – статья «Карбидная электростанция на отходах» с технологической  схем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- Доклад на научной  практической конференции 15-16 ноября 2017 г. в  Воронежском Государственном  аграрном университете.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письмо в министерства РФ, губернаторам, Президенту РФ «Итоги года экологи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фотографии блока из двух  типовых  стационарных известковых печей, приспособленных для технологии РРН-КЭС производительностью переработки до 1000 тонн ТКО в сутки для крупных мегаполисов или полигонов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статья из газеты «Молодой коммунар» за 2006 го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-продвижение проекта письмо губернатору Липецкой област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343434"/>
        </w:rPr>
        <w:t>30 января 2018 г</w:t>
        <w:tab/>
        <w:tab/>
        <w:tab/>
        <w:tab/>
        <w:tab/>
        <w:tab/>
        <w:t>Комаров В.П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color w:val="343434"/>
          <w:sz w:val="20"/>
          <w:szCs w:val="20"/>
        </w:rPr>
        <w:t xml:space="preserve">Авторы и разработчики технологии РРН-КЭС прекрасно понимают политические последствия массового обучения  и внедрения технологии РРН-КЭС в каждом муниципальном образовании, когда у руководителей районов на столе лежит территориальная схема обращения с отходами, в том числе с твердыми коммунальными отходами на территории Воронежской области, утвержденный приказом департамента природных ресурсов и экологии Воронежской области от 26.08.2016 г.  №356, размещенный в свободном доступе на портале органов власти Воронежской области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govvrn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  <w:r>
        <w:rPr>
          <w:rFonts w:cs="Arial"/>
          <w:color w:val="343434"/>
          <w:sz w:val="20"/>
          <w:szCs w:val="20"/>
        </w:rPr>
        <w:t xml:space="preserve">  на странице департамента природных ресурсов и экологии в разделе «Документы», и  Фонд общественных инноваций Русский реактор нефти   с технологией РРН-КЭС  ссылаемся на ФЗ-503 от 30.12.2017 г. и распоряжение правительства от 27 июля 2017 г №159р. Что делать руководителям муниципальных районов???  И департаментам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1:00Z</dcterms:created>
  <dc:creator>ASUS</dc:creator>
  <dc:description/>
  <dc:language>en-US</dc:language>
  <cp:lastModifiedBy>Имя</cp:lastModifiedBy>
  <dcterms:modified xsi:type="dcterms:W3CDTF">2018-03-27T09:21:00Z</dcterms:modified>
  <cp:revision>2</cp:revision>
  <dc:subject/>
  <dc:title/>
</cp:coreProperties>
</file>