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982980" cy="13379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. Санкт-Петербург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varvara.yarovaya@gmail.com</w:t>
        </w:r>
      </w:hyperlink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об. Тел 8-921-998-56-59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та: </w:t>
      </w:r>
      <w:bookmarkStart w:id="0" w:name="_GoBack"/>
      <w:bookmarkEnd w:id="0"/>
      <w:r>
        <w:rPr>
          <w:sz w:val="24"/>
          <w:szCs w:val="24"/>
        </w:rPr>
        <w:t>28.02.2018 г.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32"/>
          <w:szCs w:val="24"/>
        </w:rPr>
        <w:t>Предложения по решению проблем утилизации мусора.</w:t>
      </w:r>
    </w:p>
    <w:p>
      <w:pPr>
        <w:pStyle w:val="Normal"/>
        <w:spacing w:lineRule="auto" w:line="240" w:before="0" w:after="0"/>
        <w:ind w:firstLine="709"/>
        <w:rPr>
          <w:rFonts w:cs="Calibri"/>
          <w:sz w:val="32"/>
          <w:szCs w:val="24"/>
        </w:rPr>
      </w:pPr>
      <w:r>
        <w:rPr>
          <w:rFonts w:cs="Calibri"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     Наиболее эффективная организация раздельного сбора отходов; </w:t>
      </w:r>
    </w:p>
    <w:p>
      <w:pPr>
        <w:pStyle w:val="Normal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имулы законодательные: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.  Соответствие территориальной схемы законодательству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территориальной схеме должно быть заложено уменьшение количества образования общего количества ТКО в соответствии с иерархией обращения с отходами и меры для достижения этого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Обязать регионы иметь не только территориальную схему, но и региональную программу. (например, в Санкт-Петербурге и Ленинградской области региональной программы попросту нет).</w:t>
      </w:r>
    </w:p>
    <w:p>
      <w:pPr>
        <w:pStyle w:val="Normal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2.  Закрепление РСО законодательно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оритет – на сборе полезных фракций на первичном этапе накопления, а не на вывозе смешанных ТКО на досортировку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свалку - только предварительно обработанные отходы. Механобиологическая переработка - в том числе открытое компостирование смешанных отходов для стабилизации неотсортированное органики и уменьшения общего объёма мусора на полигоне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пор на переработку органики. Биогаз, компостирование. Чтобы стабильно работали биогазовые установки, необходимо принять законодательные нормы, которые бы по санитарным и гигиеническим нормам обязывали ритейлеров просрочку утилизировать с помощью наилучших доступных технологий (НДТ) - биогаз, а не сжигание или свалка. Обязать бизнес на РСО, по органике в том числе (общепит - обязательно), отходы животноводческих и прочих производств.</w:t>
      </w:r>
    </w:p>
    <w:p>
      <w:pPr>
        <w:pStyle w:val="Normal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3.  Целевые показатели по обработке, извлечению, обезвреживанию, утилизации и размещению отходов обязательно должны быть установлены (!) при соблюдении следующих правил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Целевые показатели должны ставиться отдельно по промышленным отходам и по ТКО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При этом и для промышленных, и для муниципальных ТКО должны быть установлены отдельные показатели по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</w:rPr>
        <w:t>образованию твердых коммунальных отходов с разбивкой по годам(показатель должен падать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</w:rPr>
        <w:t>по утилизации твердых коммунальных отходов с разбивкой по годам (показатель должен расти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</w:rPr>
        <w:t>по размещению твердых коммунальных отходов с разбивкой по годам (показатель должен падать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</w:rPr>
        <w:t>о доле утилизированных отходов производства и потребления от общего количества образованных отходов I-V класса опасности, (в процентах) с разбивкой по годам (показатель должен расти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</w:rPr>
        <w:t>о доле контейнерных площадок (в процентах), оборудованных контейнерами для раздельного накопления отходов, с разбивкой по годам (показатель должен расти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</w:rPr>
        <w:t>о доле населения (в процентах), имеющего инфраструктуру для раздельного накопления отходов в шаговой доступности, с разбивкой по годам (показатель должен расти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</w:rPr>
        <w:t>о доле накапливаемых раздельно отходов, (по массе) с разбивкой по годам (показатель должен расти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</w:rPr>
        <w:t>по раздельному накоплению пищевых отходов (по массе) с разбивкой по годам (показатель должен расти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</w:rPr>
        <w:t>по раздельному накоплению опасных отходов (по массе) с разбивкой по годам (показатель должен расти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</w:rPr>
        <w:t>по раздельному накоплению медицинских отходов (по массе) с разбивкой по годам (показатель должен расти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Целевые показатели утилизированных отходов не могут быть менее 80%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4.  В территориальной схеме должны содержаться ВСЕ перерабатывающие предприятия региона, а также отмечены действующие места раздельного накопления фракций. Уже существующие места накопления фракций и потоки переработки фракций должны быть включены в территориальную схему и развиваться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лжна иметься возможность простого включения локальных переработчиков и накопителей во взаимодействие с оператором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обходимо обеспечить требования к оформлению сотрудничества между управляющей компанией и операторами, оказывающими услуги по раздельному сбору и вывозу вторсырья, т.к. понимание правил игры как «монополия» оператора – тормозит процесс инвестирования бизнеса в отрасль переработки.</w:t>
      </w:r>
    </w:p>
    <w:p>
      <w:pPr>
        <w:pStyle w:val="Normal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имулы экономические: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 повышение экологического сбора до уровня не ниже стоимости закупки и обработки сопоставимого объема вторсырья соответствующего вторсырья. Сейчас гораздо дешевле и проще производителю «откупиться» , чем организовывать сбор и утилизацию или закупку соответствующего вторсырья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6.  Необходим дисконтный доступ к инвестициям для предприятий по переработке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7.  Для стимулирования населения:  Заложить в терр схеме принципы мотивации населения к РСО. (например, за счет разных тарифов на вывоз. Для смешанных ТКО и сортированных ТКО)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8.  бизнес- акселераторы переработчиков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имулы просветительские: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1.         Необходимо в национальном режиме разработать единый цвет баков для вторсырья. Органика – один цвет, макулатура – другой – перерабатываемые фракции и прочие отходы. Это обеспечит единое понимание правил игры в рамках РФ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2.         Необходима разработка системы экологического просвещения: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Школы – обязательный курс для старшеклассников и обучение их силами младших классов №Зеленые агенты». Пример: Материалы для школ накоплены разработаны, применяются в школах в рамках проекта Экокласс от Центра Экономии ресурс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язательное обучение тудентов в университета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асштабная соц реклама для широко круга лиц о принципах и необходимсти РСО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язательная образовательная роль Управляющих компаний среди жильц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ртал образовательных инициативы и ознакомление с лучшими практиками обращения с отходами (и политики  zero waste) для муниципальных и региональных чиновников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6.        Информационная  всероссийская карта переработчиков видов сырья 1-5 классов опасности для межрегионального взаимодействия и организации потоков. Такое картографирование также будет отражать уровень развития переработкт в субъекте РФ.</w:t>
      </w:r>
    </w:p>
    <w:p>
      <w:pPr>
        <w:pStyle w:val="Normal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окращение образования отходов и их переработка – способы предотвращения и сокращения образования отходов, снижения класса их опасности в источниках образования, максимального использования исходных сырья и материалов; </w:t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.1.  Именно РСО является прямым и действенным инструментом снижения объема отходов и снижения класса опасно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.2.  Опасные отходы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еобходим законодательный запрет на отсутствие у муниципалитетов, УК/ЖК, в сетевых магазинах электроники продажи моб телефонов договора с лицензированных компанией и боксов для приема источников питания и аккумуляторов. Максимальное извлечение опасных отходов из ТКО позволит снижать класс опасности отходов, а создание единого реестра лицензированных компаний по утилизации опасных отходов и необходимость заключать договоар имено с ними  обеспечит контроль правильнсти обезвреживания и утилизации опасных отходов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лагаем, что ввод расширенной ответственность производителей элементов питания /аккумуляторов/ламп с повышенным экологическим сбором на организацию инфраструктуры сбора/дотацию экобоксов в ритейле /муниципилитетпх/ук позволит подтолкнуть усиление сбора опасных отходов, и их утилизац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2.3.  Органика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Учитывая, что около от 30 до 50%  морфологии ТКО – это органика, то можно существено снизить объем отходов ыведение органики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вод РОП по органике позволит привлечь производителей продуктов питания инвестировать в инфраструктуру сбора и утилизации  органических отходов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репление законодательно норм утилизации органики производителей продуктов питания, сетевых ритейлеров, сектора общепита – будет стимулировать отрасль на создание инфраструктуры и полезную улилизацию органических отходов в полезные фракци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2.4. Создание реестра самых распространенных типов Упаковки и тары», выведение их из термина ТКО, ввод на этот перечень залогового принципа позволит снизить объем отход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здание реестра тары с обязательной залоговой стоимостью с отражением залога на этикетке,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конодательное закрепление обязательства ритейла организовать прием залоговой тары на территории магазинов (с определенными характеристиками по площади),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язательства производителей, использующих эту тару, инвестировать инфраструктуру ее сбра и утилизацию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речень из этого реестра не должен входить в монополию регионального оператора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2.4. Создание реестра оборотной тары,  законодательное закрепление обязательства сбора и использование оборотной тары у производителей продуктов в стекле позволит снизить объем отход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Так же помогут в этом  дотации /льготы на переоборудование предприятий оборудованием для работы с оборотной таро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конодательное закрепление сектора общепита сдавать фракции на оборотное использование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5. Считаю, что дотации и зеленые доступные инвестиии предприятиям  для происзводска упаковки из растительных биополимеров в перспективе снизят объем платиковых отходов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работка отходов - наилучшие доступные технологии использования вторичного сырья, переработки, обезвреживания и утилизации отход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Хочу обратить внимание, что помимо внедрения повсеместного РСО, на доступные и полезные технологии переработки органических отходов: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вязи с тем, что в общем потоке отходов доля пищевых (биоразлагаемых) отходов может составлять от 30 до 50%,  именно отделение в месте образования и переработка таких отходов может стать одним из ключевых решений по уменьшению объёмов захоронения и повышению процента переработки отход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лючевыми технологиями для переработки органики являются анаэробное сбраживание (АС) и компостирование. Серьёзным плюсом этих технологий является то, что наряду с переработкой отходов производятся ценные продукты – компост,  даже гранулированные удобрения в чистом виде (при наличии доп. процессов после анаэробного сбраживания) и энерг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пример практической реализации технологии: В Оренбурге уже несколько лет успешно действует компания КомплеСУ под руководством Н.Ф. Кокарева, занимающаяся переработкой просроченных продовольственных товаров от ритейла в помощью анаэробного сбраживания. Более того, один из районов Оренбурга успешно ввёл раздельный сбор органических отходов от населения Это говорит о том, что при наличии инфраструктуры население было бы готово разделять, в том числе, и пищевые отходы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rvara.yarovay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6:00Z</dcterms:created>
  <dc:creator>Михаил Талызин</dc:creator>
  <dc:description/>
  <dc:language>en-US</dc:language>
  <cp:lastModifiedBy>Имя</cp:lastModifiedBy>
  <dcterms:modified xsi:type="dcterms:W3CDTF">2018-03-26T12:16:00Z</dcterms:modified>
  <cp:revision>2</cp:revision>
  <dc:subject/>
  <dc:title/>
</cp:coreProperties>
</file>