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Готовые информационно-просветительские материа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ля популяризации раздельного сбора отх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вижение ЭКА предлагает ряд готовых информационно-просветительских материалов на тему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дельного сбора отход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ля вовлечения в практику раздельного сбора отходов и снижения образования отходов разных целевых аудиторий (школьников, учителей, студентов, взрослых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ые материалы созданы при поддержке различных партнеров и могут на бесплатной основе распространяться в регионах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оссии, перед которыми в данный момент стоит задача формирования культуры раздельного сбора отходов и вовлечения населения в практику РС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атериалы и краткие аннотации к ни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Уроки для школьников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«Разделяй с нами»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рия из 3 интерактивных экологических уроков на тему вовлечения в РСО с готовым дизайнерским комплектом материалов: анимированной презентацией, комплектом для проведения настольных игр и других игровых заданий и раздаточным материалом для школьник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атериалы урока созданы в партнерстве с Центром экономии ресурсо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айт проекта -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lang w:eastAsia="ru-RU"/>
          </w:rPr>
          <w:t>http://разделяйснами.рф/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скачивания материалов уроков ведущему уроков нужно: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1) Зарегистрироваться на сайт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lang w:eastAsia="ru-RU"/>
          </w:rPr>
          <w:t>http://разделяйснами.рф/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2) Скачать материалы для проведения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3) Изучить материал (около 1,5 часов на подготовку) и провести уро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Всего создано 15 уроков на различные экологические темы </w:t>
      </w:r>
      <w:r>
        <w:rPr>
          <w:rFonts w:cs="Times New Roman" w:ascii="Times New Roman" w:hAnsi="Times New Roman"/>
          <w:color w:val="222222"/>
          <w:shd w:fill="FFFFFF" w:val="clear"/>
        </w:rPr>
        <w:t>(водосбережение, энергосбережение изменение климата, как экологично жить в мегаполисе, мобильные технологии для экологии и др). - они размещены в личном кабинете на портале </w:t>
      </w:r>
      <w:hyperlink r:id="rId4" w:tgtFrame="_blank">
        <w:r>
          <w:rPr>
            <w:rStyle w:val="InternetLink"/>
            <w:rFonts w:cs="Times New Roman" w:ascii="Times New Roman" w:hAnsi="Times New Roman"/>
            <w:color w:val="1155CC"/>
            <w:shd w:fill="FFFFFF" w:val="clear"/>
          </w:rPr>
          <w:t>www.экокласс.рф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Готовые макеты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печатной социальной рекламы </w:t>
      </w:r>
      <w:r>
        <w:rPr>
          <w:rFonts w:eastAsia="Times New Roman" w:cs="Times New Roman" w:ascii="Times New Roman" w:hAnsi="Times New Roman"/>
          <w:bCs/>
          <w:color w:val="222222"/>
          <w:lang w:eastAsia="ru-RU"/>
        </w:rPr>
        <w:t>и видео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ролик соцрекламы на тему раздельного сбора отходов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500050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lang w:eastAsia="ru-RU"/>
          </w:rPr>
          <w:t>афиша формата А3</w:t>
        </w:r>
      </w:hyperlink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81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лакат формата А4</w:t>
        </w:r>
      </w:hyperlink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81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500050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lang w:eastAsia="ru-RU"/>
          </w:rPr>
          <w:t>листовка формата А4</w:t>
        </w:r>
      </w:hyperlink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81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500050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hd w:fill="FFFFFF" w:val="clear"/>
            <w:lang w:eastAsia="ru-RU"/>
          </w:rPr>
          <w:t>ролик социальной рекламы</w:t>
        </w:r>
      </w:hyperlink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581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spacing w:lineRule="auto" w:line="240" w:before="0" w:after="0"/>
        <w:rPr>
          <w:rStyle w:val="InternetLink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ходники материалов (макеты для печати, исходник ролика) могут быть дополнительно представлены по запросу по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partners@eca-planet.com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rPr>
          <w:rStyle w:val="InternetLink"/>
          <w:color w:val="000000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Проект «Экодвор»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>– готовая и отработанная на практике методика просвещения жителей и вовлечения их в раздельный сбор в формате дворовых фестивалей со сбором вторсырья, интерактивными мастер-классами на тему второй жизни вещей, обучением раздельному сбору и другими вовлекающими жителей активностями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Методический гид по организации и проведению праздника «Экодвор»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 xml:space="preserve"> (и другие полезные материалы) все желающие могут скачать после регистрации на сайте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hd w:fill="FFFFFF" w:val="clear"/>
            <w:lang w:eastAsia="ru-RU"/>
          </w:rPr>
          <w:t>www.мойэкодвор.рф</w:t>
        </w:r>
      </w:hyperlink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 xml:space="preserve">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color w:val="2222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Уже прошло более 110 праздников “Экодвор” в 34 городах России, в 12 дворах усилиями жителей появились контейнеры для РС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 xml:space="preserve">Видео с результатами проекта -  </w:t>
      </w:r>
      <w:hyperlink r:id="rId1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s://www.youtube.com/watch?v=1EbtASqT_vE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тогалерея проекта - </w:t>
      </w:r>
      <w:hyperlink r:id="rId1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s://www.flickr.com/photos/148210663@N08/albums</w:t>
        </w:r>
      </w:hyperlink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50005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йт-справочник для жителей городов с пошаговыми рекомендациями и прикладными материалами, как каждый может начать практиковать раздельный сбор отходов и вовлекать родных, близких и соседей. Адрес сайта - </w:t>
      </w:r>
      <w:hyperlink r:id="rId1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www.просторазделяй.рф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00050"/>
          <w:lang w:eastAsia="ru-RU"/>
        </w:rPr>
      </w:pPr>
      <w:r>
        <w:rPr>
          <w:rFonts w:eastAsia="Times New Roman" w:cs="Times New Roman" w:ascii="Times New Roman" w:hAnsi="Times New Roman"/>
          <w:color w:val="500050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вест для студентов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«Разделяй с нами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гровой квест для студенческих коман для популяризации раздельного сбора отходов, внедрения РСО в вузе на постоянной основе. РСО на постоянной основе внедрили уже 27 вузов-победителей. </w:t>
      </w:r>
    </w:p>
    <w:p>
      <w:pPr>
        <w:pStyle w:val="Style15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атериалы разработаны в партнерстве с Центром экономии ресурсо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Как присоединитьс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1) Команды студентов регистрируются на сайте 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lang w:eastAsia="ru-RU"/>
          </w:rPr>
          <w:t>http://рсо.вузэкоквест.рф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получают доступ к заданиям и методическим материал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осле успешного прохождения квеста вуз в лице студенческих команд может присоединиться к общероссийской Ассоциации «зеленых» ву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 движении ЭК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вижение ЭКА – межрегиональная общественная экологическая организация, зарегистрированная в 2010 году. Движение ЭКА имеет 7-летний опыт реализации общероссийских программ на различные темы. Особое внимание ЭКА уделяет теме экопросвещения. Разработанные нами экологические уроки проводят 35 тыс. учителей, участниками уроков стали более 2 млн школьников. Мы сотрудничаем с 100 вузами по внедрению экологических практик, в т.ч. по теме раздельного сбора отход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вижение ЭКА реализует ряд проектов по вовлечению разных целевых аудиторий в практику раздельного сбора отх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робнее о движении – на сайте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563C1"/>
            <w:lang w:eastAsia="ru-RU"/>
          </w:rPr>
          <w:t>http://ecamir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http://www.xn--80ataenva3g.xn--p1ai/" TargetMode="External"/><Relationship Id="rId5" Type="http://schemas.openxmlformats.org/officeDocument/2006/relationships/hyperlink" Target="https://docviewer.yandex.ru/view/425870164/?*=64Xfrp6xtg0vfUZOYrtTw8OtNRJ7InVybCI6InlhLWRpc2stcHVibGljOi8vYU40ZVpwVE8yREZNd0pxRlRnN3Vlb1VEOUIwNWRVR2ovdHN6d1BRbWhIcz06L9Cf0LvQsNC60LDRgiDQkDMg0KDQodCeLnBkZiIsInRpdGxlIjoi0J%2FQu9Cw0LrQsNGCINCQMyDQoNCh0J4ucGRmIiwidWlkIjoiNDI1ODcwMTY0IiwieXUiOiIxMDQ5MDMzNjcxNDYyMTU5NTExIiwibm9pZnJhbWUiOmZhbHNlLCJ0cyI6MTUxOTEzMTA0MzUxM30%3D" TargetMode="External"/><Relationship Id="rId6" Type="http://schemas.openxmlformats.org/officeDocument/2006/relationships/hyperlink" Target="https://docviewer.yandex.ru/view/100169824/?*=98trQMsOUCnjlwj3lC5JLbpkPGt7InVybCI6InlhLWRpc2stcHVibGljOi8vYU40ZVpwVE8yREZNd0pxRlRnN3Vlb1VEOUIwNWRVR2ovdHN6d1BRbWhIcz06L9Cf0LvQsNC60LDRgiDQkDQg0KDQodCeLnBkZiIsInRpdGxlIjoi0J%2FQu9Cw0LrQsNGCINCQNCDQoNCh0J4ucGRmIiwidWlkIjoiMTAwMTY5ODI0IiwieXUiOiI5MzE0NzA1MzMxNDg2NjY2NjU2Iiwibm9pZnJhbWUiOmZhbHNlLCJ0cyI6MTUxOTg0MTUyNzI5OH0%3D" TargetMode="External"/><Relationship Id="rId7" Type="http://schemas.openxmlformats.org/officeDocument/2006/relationships/hyperlink" Target="https://docviewer.yandex.ru/view/425870164/?*=%2FgY50QdcGT%2Bt9BA0yEko0cb6o817InVybCI6InlhLWRpc2stcHVibGljOi8vYU40ZVpwVE8yREZNd0pxRlRnN3Vlb1VEOUIwNWRVR2ovdHN6d1BRbWhIcz06L9Cb0LjRgdGC0L7QstC60LAg0JA0INCg0KHQni5wZGYiLCJ0aXRsZSI6ItCb0LjRgdGC0L7QstC60LAg0JA0INCg0KHQni5wZGYiLCJ1aWQiOiI0MjU4NzAxNjQiLCJ5dSI6IjEwNDkwMzM2NzE0NjIxNTk1MTEiLCJub2lmcmFtZSI6ZmFsc2UsInRzIjoxNTE5MTMxMDA5MDc2fQ%3D%3D" TargetMode="External"/><Relationship Id="rId8" Type="http://schemas.openxmlformats.org/officeDocument/2006/relationships/hyperlink" Target="https://www.youtube.com/watch?v=4cZcgIBPc_U" TargetMode="External"/><Relationship Id="rId9" Type="http://schemas.openxmlformats.org/officeDocument/2006/relationships/hyperlink" Target="mailto:partners@eca-planet.com" TargetMode="External"/><Relationship Id="rId10" Type="http://schemas.openxmlformats.org/officeDocument/2006/relationships/hyperlink" Target="http://www.xn--b1adoeimccs8j.xn--p1ai/" TargetMode="External"/><Relationship Id="rId11" Type="http://schemas.openxmlformats.org/officeDocument/2006/relationships/hyperlink" Target="https://www.youtube.com/watch?v=1EbtASqT_vE" TargetMode="External"/><Relationship Id="rId12" Type="http://schemas.openxmlformats.org/officeDocument/2006/relationships/hyperlink" Target="https://www.flickr.com/photos/148210663@N08/albums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about:blank" TargetMode="External"/><Relationship Id="rId15" Type="http://schemas.openxmlformats.org/officeDocument/2006/relationships/hyperlink" Target="http://ecami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4:00Z</dcterms:created>
  <dc:creator>Татьяна</dc:creator>
  <dc:description/>
  <dc:language>en-US</dc:language>
  <cp:lastModifiedBy>Имя</cp:lastModifiedBy>
  <dcterms:modified xsi:type="dcterms:W3CDTF">2018-03-26T08:44:00Z</dcterms:modified>
  <cp:revision>2</cp:revision>
  <dc:subject/>
  <dc:title/>
</cp:coreProperties>
</file>