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" w:leader="none"/>
        </w:tabs>
        <w:spacing w:lineRule="auto" w:line="276" w:before="0" w:after="200"/>
        <w:ind w:left="-15" w:right="-1245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редложения</w:t>
      </w:r>
    </w:p>
    <w:p>
      <w:pPr>
        <w:pStyle w:val="Normal"/>
        <w:tabs>
          <w:tab w:val="clear" w:pos="708"/>
          <w:tab w:val="left" w:pos="-15" w:leader="none"/>
        </w:tabs>
        <w:spacing w:lineRule="auto" w:line="276" w:before="0" w:after="200"/>
        <w:ind w:left="-15" w:right="-124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о разработке основ  системы обращения с твердыми коммунальными отходам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Бабанин Игорь Валентинович, генеральный директор ООО “Точка сбора”, Санкт-Петербург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В 2008 году автором была подготовлена исследовательская работа «Мусорная революция»[1]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адачей работы 2008 года был поиск наиболее экономически обоснованных методов переадресации отходов со свалок при минимальных экологических издержках. При этом уже тогда, как и сейчас, было ясно, что все способы обращения с отходами обходятся дороже их простого захоронения (если не принимать во внимание экстернальные  издержки, такие как запах с  Кучинской свалки, повышение уровня онкологических заболеваний вблизи МСЗ, деградация природных ландшафтов при добыче первичных материальных ресурсов вместо вторичных  и т.п.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се методики обращения с отходами сравнивались по их эффективности с точки зрения уменьшения объема отходов —  ведь именно объем влияет на выделение места для их захоронения и является объектом приложения усилий коммунальных служб. При этом ожидалось, что в оптимальную систему обращения с отходами будет заложена возможность для перехода к долгосрочному управлению отходами, предусматривающему в перспективе реализацию принципа Ноль отходов [2]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Поставленные задачи были выполнены. Кроме того,  удалось предложить такой набор технологических операций, который позволял без серьезной перестройки предприятий и оборудования наращивать долю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их полезного использования  как за счет раздельного сбора, так и за счет совершенствования процессов промышленной переработки (что невозможно при сжигании отходов, являющемся методом уничтожения подавляющей массы потенциальных вторичных ресурсов без возможности переналадки, но с необходимостью поставлять отходы на сжигание на весь период многолетнего контракта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За прошедшее десятилетие властями (как федеральными так и региональными/местными) не было предпринято никаких практических попыток переломить ситуацию, и к 2018 году страна пришла с частично выведенными из эксплуатации, частично переполненными (со слов тех же властей) полигонами. Впрочем, в официальных заявлениях как тогда так и сейчас звучит фраза о том что «полигоны переполнятся через 3–4 года» что говорит о  невладении лицами, принимающими решения, реальной ситуацие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этих условиях мы посчитали необходимым издать новый вариант «Мусорной революции». Подход к проблеме в новой версии полностью идентичен предыдущему. Основными же отличиями являют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актическая реализуемость всех предлагаемых мероприятий за предлагаемые средства, иными словами автор готов в любой момент приступить к реализации изложенных планов при условии обеспечения запрашиваемых тариф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ыбор для оценки, возможно, не оптимальных, но хорошо известных автору технологий, что, в свою очередь предполагает возможность существования более экономичных способов достижения поставленных задач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за прошедшее десятилетие морфологический состава отходов стал беднее. Это связано со значительным ростом уровня «латентной» переработки, то есть потерь вторичного сырья в контейнерах за счет его изъятия гражданами и организациями для продажи, минуя организатора системы сбор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бновление экономических показателей с учетом изменений цен и курсов валю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едлагаемая схема может быть использована как матрица для подстановки в нее исходных данных, соответствующих местным условиям, и получения на выходе предварительного экономического обоснования комплексной системы обращения с отходами для рассматриваемого регион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ермины и определе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ТКО, отходы потребления, отходы </w:t>
      </w:r>
      <w:r>
        <w:rPr>
          <w:rFonts w:eastAsia="Calibri" w:cs="Calibri" w:ascii="Calibri" w:hAnsi="Calibri"/>
          <w:sz w:val="22"/>
          <w:szCs w:val="22"/>
        </w:rPr>
        <w:t>— твердые коммунальные отход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Коммунальные службы</w:t>
      </w:r>
      <w:r>
        <w:rPr>
          <w:rFonts w:eastAsia="Calibri" w:cs="Calibri" w:ascii="Calibri" w:hAnsi="Calibri"/>
          <w:sz w:val="22"/>
          <w:szCs w:val="22"/>
        </w:rPr>
        <w:t xml:space="preserve"> — любые организации, отвечающие за удаление ТКО из придомовых территор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Переадресация отходов</w:t>
      </w:r>
      <w:r>
        <w:rPr>
          <w:rFonts w:eastAsia="Calibri" w:cs="Calibri" w:ascii="Calibri" w:hAnsi="Calibri"/>
          <w:sz w:val="22"/>
          <w:szCs w:val="22"/>
        </w:rPr>
        <w:t xml:space="preserve"> — предотвращение попадания определенного объема отходов на захороне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Уровень переадресации (отходов)</w:t>
      </w:r>
      <w:r>
        <w:rPr>
          <w:rFonts w:eastAsia="Calibri" w:cs="Calibri" w:ascii="Calibri" w:hAnsi="Calibri"/>
          <w:sz w:val="22"/>
          <w:szCs w:val="22"/>
        </w:rPr>
        <w:t>— процентное отношение объема отходов, в отношении которых удалось выполнить переадресацию, к первоначальному объему образовавшихся отход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Стоимость переадресации </w:t>
      </w:r>
      <w:r>
        <w:rPr>
          <w:rFonts w:eastAsia="Calibri" w:cs="Calibri" w:ascii="Calibri" w:hAnsi="Calibri"/>
          <w:sz w:val="22"/>
          <w:szCs w:val="22"/>
        </w:rPr>
        <w:t>— стоимость переадресации 1 куб. м отх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Складочная плотность</w:t>
      </w:r>
      <w:r>
        <w:rPr>
          <w:rFonts w:eastAsia="Calibri" w:cs="Calibri" w:ascii="Calibri" w:hAnsi="Calibri"/>
          <w:sz w:val="22"/>
          <w:szCs w:val="22"/>
        </w:rPr>
        <w:t xml:space="preserve"> — плотность неуплотненного скопления с учетом пусто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«Сухие» отходы, или вторичные материальные ресурсы</w:t>
      </w:r>
      <w:r>
        <w:rPr>
          <w:rFonts w:eastAsia="Calibri" w:cs="Calibri" w:ascii="Calibri" w:hAnsi="Calibri"/>
          <w:sz w:val="22"/>
          <w:szCs w:val="22"/>
        </w:rPr>
        <w:t xml:space="preserve"> — все отходы, которые при выделении и группировке могут быть использованы как сырьё для промышленности: бумага, стекло, металлы, полимеры и др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«Влажные», или  биоразлагаемые отходы</w:t>
      </w:r>
      <w:r>
        <w:rPr>
          <w:rFonts w:eastAsia="Calibri" w:cs="Calibri" w:ascii="Calibri" w:hAnsi="Calibri"/>
          <w:sz w:val="22"/>
          <w:szCs w:val="22"/>
        </w:rPr>
        <w:t xml:space="preserve"> — отходы которые могут быть подвергнуты биологическому разложению: органические отходы, дерево, бумаг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«Прочие» отходы</w:t>
      </w:r>
      <w:r>
        <w:rPr>
          <w:rFonts w:eastAsia="Calibri" w:cs="Calibri" w:ascii="Calibri" w:hAnsi="Calibri"/>
          <w:sz w:val="22"/>
          <w:szCs w:val="22"/>
        </w:rPr>
        <w:t xml:space="preserve"> — отходы, не вошедшие в первую или вторую групп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Тариф </w:t>
      </w:r>
      <w:r>
        <w:rPr>
          <w:rFonts w:eastAsia="Calibri" w:cs="Calibri" w:ascii="Calibri" w:hAnsi="Calibri"/>
          <w:sz w:val="22"/>
          <w:szCs w:val="22"/>
        </w:rPr>
        <w:t xml:space="preserve">— величина средств, которые должен заплатить собственник отходов для их переработки по конкретной технологии. В тариф включается необходимая компенсация выпадающих доходов, связанная с применением данного технологического  и нормативная прибыль. Принято, что стоимость транспортировки отходов идентична во всех случаях и в величину тарифа не включена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</w:rPr>
        <w:t>МСЗ, мусоросжигательный завод</w:t>
      </w:r>
      <w:r>
        <w:rPr>
          <w:rFonts w:eastAsia="Calibri" w:cs="Calibri" w:ascii="Calibri" w:hAnsi="Calibri"/>
          <w:sz w:val="22"/>
          <w:szCs w:val="22"/>
        </w:rPr>
        <w:t xml:space="preserve"> — предприятие, осуществляющее термическое разложение отходов, в том числе на колосниковой решетке, методом пиролиза, плазменной газификации и т.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Предмет и задачи настоящей работ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 данным Министерства природных ресурсов [3], отходы, образовавшиеся в РФ в 2015 году, разделялись по видам следующим образом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отходы горнодобывающей промышленности (92%)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отходы производства и связанных отраслей (7%)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твердые коммунальные отходы (ТКО), или отходы потребления (1%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Несмотря на свою малую часть, отходы потребления требуют особого внимания. С одной стороны, они представлены в основном отслужившими товарами, ради производства которых и образуются отходы первой и второй групп. Возвращая эти отходы в хозяйственный оборот, мы косвенно влияем и на снижение образования первой и второй группы. С другой стороны, необдуманные решения (либо отсутствие каких-либо решений) по ТКО со стороны органов власти вызывают основные экологические проблемы в местах проживания подавляющей части населения, а также основные общественные конфликты, например связанные со строительством и эксплуатацией МСЗ или полигонов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настоящей работе мы ограничиваемся рассмотрением ТКО. В рамках работы понятия «ТКО», «отходы потребления» и «отходы» — равнозначны. В работу не включены также опасные отходы потреблени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 точки зрения из образования, отходы потребления — это сосредоточение полезных материалов, используемых в товарах народного потребления. Исходя из этого, трудно представить какую-то их составляющую, которую нельзя при определенных условиях вовлечь в хозяйственный оборот. Для исследования отходов с этой стороны важен их морфологический состав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С точки зрения удаления, отходы — это проблема  коммунальных служб, отвечающих за санитарное состояние населенных пунктов, поскольку представляют собой материалы, которые стали по тем или иным причинам не нужны их собственникам и должны регулярно удаляться. В этом случае имеет значение их объем, поскольку он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определяет расходы на транспортировку, а также на выделение места для захоронения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чевидно, часть отходов вовлекается в хозяйственный оборот еще до попадания в коммунальные мусорные контейнеры. Для таких отходов характерно то, что стоимость материалов или изделий, их составляющих, превышает затраты по сбору и реализации (например, легко извлекаемая часть  картона  или алюминиевых банок). Не важно, происходит ли это организованно или стихийно. В любом случае, мы не рассматриваем их в настоящем исследовании: во-первых, эти отходы не создают коммунальных проблем, а во-вторых, их очень сложно учесть в общем потоке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им образом, здесь рассматриваются только отходы, накапливаемые в мусорных контейнерах. С достаточной точностью можно сказать: для таких отходов стоимость вовлечения в хозяйственный оборот превышает рыночную цену выделяемых из них материалов, что требует установления платы за обращение с ним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Очевидно, для коммунальных служб экономически оптимальной схемой будет внедрение  наименее затратных способов снижения объема отходов, требующих окончательного захоронения, в значительной степени (но не только) — за счет выделения и реализации на рынке полезных материалов, извлеченных из отходов.  Поиск такой схемы и является задачей настоящего исследовани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Исходные данны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ля нашего исследования нам понадобя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морфологический состав отходов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лотность отходов и их компонентов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бъединенные по основным группам технологии обращения с отходами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тоимость этих групп технологий (тариф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эффективность групп технологий по снижению объема отходов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Морфологический состав</w:t>
      </w:r>
      <w:r>
        <w:rPr>
          <w:rFonts w:eastAsia="Calibri" w:cs="Calibri" w:ascii="Calibri" w:hAnsi="Calibri"/>
          <w:sz w:val="22"/>
          <w:szCs w:val="22"/>
        </w:rPr>
        <w:t xml:space="preserve"> отходов варьирует от региона к региону. Для нашего случая он принят согласно [5] и представлен в таблице 1. Это единственные данные, которые удалось обнаружить в официальных документах, они достаточно близки к практическим данным. Кроме того, состав отходов значительно беднее рассмотренного в Исследовании «Мусорная революция» 2008 года. Очевидно, более богатый состав отходов (как, безусловно, в Московском регионе, образующем около 20% всех отходов РФ) — будет приводить к лучшим результатам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Складочная плотность </w:t>
      </w:r>
      <w:r>
        <w:rPr>
          <w:rFonts w:eastAsia="Calibri" w:cs="Calibri" w:ascii="Calibri" w:hAnsi="Calibri"/>
          <w:sz w:val="22"/>
          <w:szCs w:val="22"/>
        </w:rPr>
        <w:t>отходов [4]  также взята по данным [5] и равна 153 кг/куб. м. По оценкам ряда операторов обращения с отходами, эта цифра  завышена. Очевидно, меньшая плотность отходов приведет к лучшим результата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лотности слагаемых компонентов (фракций) приняты в основном по результатам собственных исследований [6]. Плотности компонентов, по которым отсутствуют данные, приняты равными общей (153 кг/куб. м). Их доля составляет лишь 12% от массы всех материал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7126" w:dyaOrig="4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9pt;margin-top:0.15pt;width:356.35pt;height:205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3160329" r:id="rId2"/>
        </w:objec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ля целей дальнейшего исследования  отходы объединены в три группы по принципу единства подходов к обращению с ним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сухие» отходы, или вторичные материальные ресурсы — все отходы, которые при выделении и группировке могут быть использованы как сырьё для промышленности: бумага, стекло, металлы, полимеры и др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влажные», или  биоразлагаемые отходы - отходы которые могут быть подвергнуты биологическому разложению: органические отходы, дерево, бумаг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прочие» отходы — не вошедшие в первую или вторую групп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чевидно, в одних процессах фракции могут приписываться к одним группам, а в других — к другим, а также делиться между ними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При всем многообразии, </w:t>
      </w:r>
      <w:r>
        <w:rPr>
          <w:rFonts w:eastAsia="Calibri" w:cs="Calibri" w:ascii="Calibri" w:hAnsi="Calibri"/>
          <w:i/>
          <w:sz w:val="22"/>
          <w:szCs w:val="22"/>
        </w:rPr>
        <w:t>технологии обращения с отходами</w:t>
      </w:r>
      <w:r>
        <w:rPr>
          <w:rFonts w:eastAsia="Calibri" w:cs="Calibri" w:ascii="Calibri" w:hAnsi="Calibri"/>
          <w:sz w:val="22"/>
          <w:szCs w:val="22"/>
        </w:rPr>
        <w:t>, позволяющие снизить их массу и объем, можно объединить в 6 технологических приемов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сортировка смешанных отходов с выделением однородных фракций, имеющих рыночную стоимость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сортировка «сухих» вторичных материальных ресурсов, собранных отдельно от органической фракции и непригодных к переработке отходов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биологическое разложение смешанных отходов (аэробное или анаэробное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 то же для отдельно собранной, выделенной из общего потока органической фракци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снижение объема отходов без изменения их состава (прессование либо компактирование отходов)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- термическое разложение (сжигание, пиролиз, термолиз и т. д.) отходов либо их отдельно собранных или отсортированных фракций (RDF, SRF) и т. д. (также официально называемое термическим обезвреживанием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аждый технологический прием такого рода условно можно рассматривать как черный ящик, в который поступает определенный объем отходов и определенный объем средств. На выходе из него мы имеем уменьшенный объем отходов и, возможно, некий полезный продукт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сходя из поставленной нами задачи, для сравнения этих технологических приемов важны следующие показатели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тариф, который  должен заплатить собственник отходов при их передаче на обработку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нижение объема отходов, которое может быть достигнуто за счет применения данного технологического приема.  Долю уменьшения объема мы будем называть уровнем переадресац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тоимость каждого кубометра разницы между входящим и выходящим объемом.  Стоимость снижения объема отходов на 1 куб. м мы будем называть  стоимостью переадрес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Указанные показатели приведены в таблице 2. Где имеется возможность, эти данные рассчитаны для современных российских условий, исходя из имеющейся практики, а в остальных случаях — на основе стоимостных и эксплуатационных показателей оборудования, предлагаемого к реализации в России. Была проведена сверка и установлена достаточно хорошая корреляция с зарубежными данными [7]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Столбцы «снижение объема отходов» и «остаточный объем» жестко связаны и приводятся одновременно только с целью избежать путаницы. Данные, указанные в этих столбцах, приводятся для общей информации. Они  показывают, насколько можно снизить объем </w:t>
      </w:r>
      <w:r>
        <w:rPr>
          <w:rFonts w:eastAsia="Calibri" w:cs="Calibri" w:ascii="Calibri" w:hAnsi="Calibri"/>
          <w:i/>
          <w:sz w:val="22"/>
          <w:szCs w:val="22"/>
        </w:rPr>
        <w:t xml:space="preserve">всех </w:t>
      </w:r>
      <w:r>
        <w:rPr>
          <w:rFonts w:eastAsia="Calibri" w:cs="Calibri" w:ascii="Calibri" w:hAnsi="Calibri"/>
          <w:sz w:val="22"/>
          <w:szCs w:val="22"/>
        </w:rPr>
        <w:t xml:space="preserve">отходов, если применить к ним данный технологический прием отдельно от других. В случаях с предварительным раздельным сбором цифры также представляют собой процентное отношение к объему всех отходов, а не конкретной отдельно собранной фракци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омбинирование технологических приемов может снижать показатели некоторых из них (поскольку те же фракции будут вовлечены в другие процессы). Кроме того, некоторые приемы нельзя (или нецелесообразно) использовать по отдельности (как, например, прессование отходов, не подвергшихся биологическому разложению, так оно  приведет к замедлению, но не прекращению их активности при захоронении). Этому вопросу будет посвящен следующий раздел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Таблица 2. Стоимости технологических приемов обращения с отходами и их результативность</w:t>
      </w:r>
    </w:p>
    <w:tbl>
      <w:tblPr>
        <w:tblW w:w="1024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89"/>
        <w:gridCol w:w="824"/>
        <w:gridCol w:w="885"/>
        <w:gridCol w:w="5898"/>
      </w:tblGrid>
      <w:tr>
        <w:trPr>
          <w:trHeight w:val="2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хнологические приемы обращения с отход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ата за обращение с отходами руб./т входящи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нижение объема (% от исходного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статочный объем (% от исходного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сточники данных</w:t>
            </w:r>
          </w:p>
        </w:tc>
      </w:tr>
      <w:tr>
        <w:trPr>
          <w:trHeight w:val="52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тировка «сухих» вторичных материальных ресурсов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–6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–40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производственные результаты говорят о том, что сортировка «сухих» вторичных материальных ресурсов (без учета транспортных расходов, как и для всех прочих приемов) является самоокупаемой операцией и не требует установления платы за обращение с отходами. При этом плата за обращение с отходами в размере ок. 50 руб./куб. м была установлена здесь в связи с ростом затрат на сбор отходов из-за разделения потоков и необходимости работы с населением. Снижение объема рассчитано по данным [8]. Для данного примера была рассмотрена ручная сортировка без применения технических средств. Вопрос о том, являются ли средства механизации, от сортировочных линий до технологий автоматической аппаратной сортировки, более выгодными по сравнению с ручной сортировкой, остается открытым. В случае экономической обоснованности возможно применение таких средств механизации.</w:t>
            </w:r>
          </w:p>
        </w:tc>
      </w:tr>
      <w:tr>
        <w:trPr>
          <w:trHeight w:val="31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сс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–7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–40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ные рассчитаны на основании практических результатов эксплуатации пресса Presona LP-50 VH2 [9] производительностью 50 тонн с необходимой инфраструктурой, обслуживающим персоналом и пр. в ходе прессования макулатуры и полимеров. Учтены поправки на плотность отходов. Существуют прессы той же фирмы с почти трехкратно большей производительностью, а следовательно меньшими удельными расходами. Таким образом, плата за обращение с отходами принята нами с запасом.</w:t>
            </w:r>
          </w:p>
        </w:tc>
      </w:tr>
      <w:tr>
        <w:trPr>
          <w:trHeight w:val="28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ртировка смешанных от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–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–85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а за сортировку смешанных отходов принята по аналогичным данным для раздельно собранных отходов (без дополнительных затрат на сбор и работу с населением), но с учетом меньшего выхода вторичного сырья, принятого по [8]. Дополнительно учтены затраты, связанные с реализацией мер защиты персонала от опасных отходов и (или) механизации и автоматизации в размере 1000 руб./т поступающих отходов.</w:t>
            </w:r>
          </w:p>
        </w:tc>
      </w:tr>
      <w:tr>
        <w:trPr>
          <w:trHeight w:val="28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дельный сбор и биологическое разложение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–15%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–92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тот технологический прием предусматривает отдельный сбор «влажных» отходов и их биологическое разложение. На российском рынке в настоящий момент представлены установки для биологического разложения отходов лишь малой мощности [10, 11, 12]. Учтены необходимая инфраструктура, персонал а также доход от  реализации продукции (компоста) [13]. Очевидно, имеется большое поле возможностей для снижения данного тарифа за счет роста единичной мощности.</w:t>
            </w:r>
          </w:p>
        </w:tc>
      </w:tr>
      <w:tr>
        <w:trPr>
          <w:trHeight w:val="28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ческое разложение смешанных от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–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–70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а за обращение с отходами рассчитана из предыдущей, при условии отсутствия рынка для реализации продукции. Цель метода в данном случае — в снижении массы, объема и биологической активности отходов перед захоронением. Между тем, компост из смешанных отходов может находить применение для рекультивации техногенно нарушенных территорий, перекрытия слоев отходов на полигонах, биотоплива для теплиц и т. д., что позволит снизить тариф.</w:t>
            </w:r>
          </w:p>
        </w:tc>
      </w:tr>
      <w:tr>
        <w:trPr>
          <w:trHeight w:val="4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рмическое разлож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–9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–12%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считано исходя из данных [14] табл. 2 для МСЗ, планируемых к строительству согласно федеральной программе «Чистая страна». В данной работе основное финансирование предусмотрено за счет продажи Договоров предоставления мощности (ДПМ) для МСЗ как возобновляемого источника энергии. Фактически МСЗ таковым не является, поскольку, во-первых, основная масса горючего вещества является  ископаемой, а во-вторых — переработка вторичного сырья позволяет сэкономить гораздо больше энергии, чем будет получено при его сжигании. Здесь необходимый тариф пересчитан без учета ДПМ. Следует отметить что в [15], изданном позже чем [14], предусмотрен дальнейший рост капитальных вложений, а следовательно рассчитанный тариф достаточно консервативен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- Для раздельно собираемых фракций имеется в виду доля от всей массы отходов а не только обрабатываемой фракции.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* - Такой низкий уровень переработки связан с тем, что при раздельном сборе экономически обоснован сбор бумаги в качестве вторичного сырья на сортировку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ыявлению оптимальной схемы комбинирования технологических приемов посвящен следующий разде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хемы комплексной переработки отх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ермическое разложение отходов позволяет достичь наибольшего результата за единый технологический прием. В то же время это самый дорогой способ.  Очевидно,  прочие методы обращения с отходами можно комбинировать между собой так, чтобы каждый из них дополнял другой в общей цели снижения объема остаточных отходов, с получением в итоге лучшего значения по показателю цена — результат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составлении оптимальной комплексной схемы переработки коммунальных отходов след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менять в первую очередь технологии с минимальными затратами на единицу снижения объема отходов, и только после их полного внедрения  для всего объема городских отходов применять более затрат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существлять ввод технологий очередями, так, чтобы введенные в строй предприятия могли функционировать самостоятельно, до введения следующих очере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менять технологии в такой последовательности, чтобы вводимые на более ранних этапах не препятствовали внедрению технологий на последующих этап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остаточные отходы  после применения комплекса технологических методов должны представлять собой инертную массу, не способную к биологическому разложению, с минимизацией  химического загрязнени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сходя из сформулированных принципов, можно предложить  две схемы переработки отход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следовательная схема обработки единого потока смешанных отходов, состоящая из сортировки — биологического разложения (МПБ) — прессования (рис. 1)</w:t>
      </w:r>
    </w:p>
    <w:p>
      <w:pPr>
        <w:pStyle w:val="Normal"/>
        <w:numPr>
          <w:ilvl w:val="0"/>
          <w:numId w:val="2"/>
        </w:numPr>
        <w:shd w:fill="auto" w:val="clear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араллельная схема обработки раздельно собранных потоков (рис. 2)</w:t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6437630" cy="386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86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431915" cy="34880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915" cy="348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instrText xml:space="preserve"> SEQ Иллюстрация \* ARABIC </w:instrText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: Последовательная схема переработки потока смешанных отход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04.7pt;mso-wrap-distance-left:0pt;mso-wrap-distance-right:0pt;mso-wrap-distance-top:0pt;mso-wrap-distance-bottom:0pt;margin-top:11.85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LineNumbers/>
                        <w:spacing w:before="120" w:after="120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431915" cy="34880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915" cy="348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fldChar w:fldCharType="begin"/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instrText xml:space="preserve"> SEQ Иллюстрация \* ARABIC </w:instrText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fldChar w:fldCharType="separate"/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t>1</w:t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: Последовательная схема переработки потока смешанных отх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6437630" cy="4170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17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431915" cy="37585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915" cy="375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fldChar w:fldCharType="begin"/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instrText xml:space="preserve"> SEQ Иллюстрация \* ARABIC </w:instrText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b/>
                                <w:iCs w:val="false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: Параллельная схема переработки потоков раздельно собранных отходов.</w:t>
                            </w:r>
                          </w:p>
                          <w:p>
                            <w:pPr>
                              <w:pStyle w:val="Style16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328.4pt;mso-wrap-distance-left:0pt;mso-wrap-distance-right:0pt;mso-wrap-distance-top:0pt;mso-wrap-distance-bottom:0pt;margin-top:11.85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LineNumbers/>
                        <w:spacing w:before="120" w:after="120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431915" cy="37585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915" cy="375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fldChar w:fldCharType="begin"/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instrText xml:space="preserve"> SEQ Иллюстрация \* ARABIC </w:instrText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fldChar w:fldCharType="separate"/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t>2</w:t>
                      </w:r>
                      <w:r>
                        <w:rPr>
                          <w:i w:val="false"/>
                          <w:b/>
                          <w:iCs w:val="false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: Параллельная схема переработки потоков раздельно собранных отходов.</w:t>
                      </w:r>
                    </w:p>
                    <w:p>
                      <w:pPr>
                        <w:pStyle w:val="Style16"/>
                        <w:suppressLineNumbers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Очевидно, начинать реализацию комплексной программы следует с внедрения последовательной схемы переработки смешанных отходов. Одновременно с реализацией последовательной схемы (но не до нее) следует  внедрять раздельный сбор отходов по трем фрак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сухие» вторичные материальные ресур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влажные» биоразлагаемые отх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очие отхо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 мере  развития этой системы можно частично  или полностью переводить уже созданные предприятия по сортировке и биологическому разложению смешанных отходов на прием раздельно собранных отходов. При этом схема  последовательной работы с единым потоком отходов превратится в схему параллельной обработки трех потоков отходов. Соответственно, практически без дополнительных капитальных вложений снизится потребность в мощностях, вырастет их экономическая эффективность и отдача (рис. 2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Балансы масс и объем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Массовый и объемный балансы последовательной и параллельной схем переработки отходов составлены на основании принятого для нашего исследования морфологического состава отходов по массе и объему (см. Таблицу 1) и представлены в таблицах 3 и 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Расчет массового и объемного балансов производился при следующих исходных данных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оэффициенты извлечения каждого из компонентов вторичных ресурсов при сортировке смешанных  и раздельно собранных отходов,  равные доле извлеченной части компонента от доли его общего содержания в отходах  приняты по [8]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теря массы органики  при биологическом  разложении принята равной 75%.  Согласно техническим характеристикам оборудования SET [11],  выбранного в качестве эталона, снижение массы колеблется в пределах 75–90%.  Для наших расчетов взята консервативная величин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лотность обезвоженного  компоста по результатам собственных исследований определена в 300 кг/куб. 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едполагается, что компост от смешанных отходов захоранивается, компост от раздельно собранных отходов реализуется как вторичный материальный ресурс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переработке смешанных отходов остатки бумаги от сортировки подвергаются компостированию, а при переработке раздельно собранных отходов — прессованию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лотность кип прессованных вторичных отходов принята равной 200 кг/куб. м, что соответствует плотности кип полимеров (справочно: плотности кип бумаги составляют ок. 400 кг/куб. м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нято, что инертные материалы представлены в основном грунтом, камнями и строительными отходами, проходящими без каких-либо изменений параметров транзитом как в последовательной, так и в параллельной схеме переработки отход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ринято, что остатки стекла, не извлеченного из потока при сортировке, разбиваются и присоединяются к инертным отходам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shd w:fill="6666FF" w:val="clear"/>
        </w:rPr>
      </w:pPr>
      <w:r>
        <w:rPr>
          <w:rFonts w:eastAsia="Calibri" w:cs="Calibri" w:ascii="Calibri" w:hAnsi="Calibri"/>
          <w:sz w:val="22"/>
          <w:szCs w:val="22"/>
        </w:rPr>
        <w:t>Цветовые маркировки в таблицах обозначают применение каждой фракции того или иного технологического приема (вне зависимости от того, видоизменяется он в рамках этого приема или проходит транзитом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shd w:fill="00FF66" w:val="clear"/>
        </w:rPr>
      </w:pPr>
      <w:r>
        <w:rPr>
          <w:rFonts w:eastAsia="Calibri" w:cs="Calibri" w:ascii="Calibri" w:hAnsi="Calibri"/>
          <w:sz w:val="22"/>
          <w:szCs w:val="22"/>
          <w:shd w:fill="6666FF" w:val="clear"/>
        </w:rPr>
        <w:t xml:space="preserve">синим  </w:t>
      </w:r>
      <w:r>
        <w:rPr>
          <w:rFonts w:eastAsia="Calibri" w:cs="Calibri" w:ascii="Calibri" w:hAnsi="Calibri"/>
          <w:sz w:val="22"/>
          <w:szCs w:val="22"/>
        </w:rPr>
        <w:t>обозначено прохождение этапа сортировки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shd w:fill="FF0000" w:val="clear"/>
        </w:rPr>
      </w:pPr>
      <w:r>
        <w:rPr>
          <w:rFonts w:eastAsia="Calibri" w:cs="Calibri" w:ascii="Calibri" w:hAnsi="Calibri"/>
          <w:sz w:val="22"/>
          <w:szCs w:val="22"/>
          <w:shd w:fill="00FF66" w:val="clear"/>
        </w:rPr>
        <w:t>зеленым</w:t>
      </w:r>
      <w:r>
        <w:rPr>
          <w:rFonts w:eastAsia="Calibri" w:cs="Calibri" w:ascii="Calibri" w:hAnsi="Calibri"/>
          <w:sz w:val="22"/>
          <w:szCs w:val="22"/>
        </w:rPr>
        <w:t xml:space="preserve"> - прохождение биологического разложения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shd w:fill="FF0000" w:val="clear"/>
        </w:rPr>
        <w:t xml:space="preserve">красным </w:t>
      </w:r>
      <w:r>
        <w:rPr>
          <w:rFonts w:eastAsia="Calibri" w:cs="Calibri" w:ascii="Calibri" w:hAnsi="Calibri"/>
          <w:sz w:val="22"/>
          <w:szCs w:val="22"/>
        </w:rPr>
        <w:t>- этапа прессования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85" w:right="581" w:gutter="0" w:header="708" w:top="1440" w:footer="708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object w:dxaOrig="19040" w:dyaOrig="5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45pt;margin-top:0pt;width:782.8pt;height:218.8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941250953" r:id="rId10"/>
        </w:objec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  <w:object w:dxaOrig="17738" w:dyaOrig="55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45pt;margin-top:0.4pt;width:730.65pt;height:229.9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003503328" r:id="rId12"/>
        </w:objec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ак видно, схема переработки смешанных отходов позволяет снизить массу отходов, требующих захоронения,  до 50% от исходного значения, а их объем — приблизительно до 25% от исходного значени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ереработка параллельных потоков раздельно собранных отходов позволяет снизить массу до 30% а объем — до 10–15% от исходног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Экономические показатели схем переработки отход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этом разделе оценивается стоимость мероприятий по переработке как смешанных, так и раздельно собранных отходов и приводится их сравнение с наиболее часто предлагаемой альтернативой — прямым сжиганием отходов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Экономические  расчеты приведены в таблицах 5 и 6. Для сравнения в таблице 7 приведен расчет стоимости сжигания отходов без предварительной обработк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представленных расчетах использована стоимость переработки для каждого технологического приема из таблицы 2; она пересчитывается с учетом массовой доли конкретной фракции, попадающей на каждый технологический прием, полученной по данным таблиц 3, 4.  Таким образом мы получаем сумму, которую нужно затратить на применение каждого из технологических  приемов в пересчете на тонну поступивших отходов, с учетом доли этих отходов, которая попадает на данный технологический прием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Сумма  затрат по всем технологическим приемам представляет собой величину тарифа, который должен быть введен на переработку отходов  по данной схем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алее с учетом принятой плотности отходов на входе и объемной доли остаточных отходов на выходе из этой цифры выводится величина затрат, которые необходимы для переадресации 1 куб. м отходов с полигон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, например,  при последовательной схеме переработки выход вторичных отходов (хвостов) на размещение составляет 25,6% (табл. 3), тариф на переработку отходов по последовательной схеме — 6311 руб./т, плотность поступающих отходов — 0,153 т/куб. м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Тогда стоимость переадресации 1 куб. м. составит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311*0,153/(1 - 0,256) = 1298 руб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Аналогично рассчитан данный показатель для параллельной схемы переработки отходов и сжигания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9163" w:dyaOrig="13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.55pt;margin-top:59.35pt;width:458.5pt;height:658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230629293" r:id="rId16"/>
        </w:objec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казатель «стоимость переадресации 1 куб. м отходов с полигона» позволяет сравнивать между собой различные технологические приемы и их группы по единому, наиболее важному для коммунальных служб параметру: «Сколько стоит предотвратить заполнение полигона на 1 куб. м». Очевидно, что в первую очередь следует стремиться реализовать те мероприятия, для которых значение этого параметра будет минимальны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ри заданных начальных условиях стоимость переадресации 1 куб. м отходов с полигона через применение последовательной схемы составляет 71%, а параллельной схемы — 16% от стоимости прямого сжигания отходов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6. Вариантные расчеты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редложенные выше результаты представляют усредненную картину и не могут автоматически применяться для каждого региона и ситуации, а служат для представления общей методики и философии подхода к расчету мероприятий по обращению с отходами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ля инженерного проектирования в конкретном регионе (субъекте федерации, муниципальном районе, городе и т.д.)  необходим сбор достоверных исходных данных начиная с плотности и морфологического состава, заканчивая экономическими условиями по сбыту готового вторичного сырья, а также конкретных типов применяемого оборудовани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таблице 8 для примера приводятся результаты расчетов по нескольким вариантам изменения исходных данных. Базовым назван вариант расчета, описанный подробно выш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10616" w:dyaOrig="67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.45pt;margin-top:0.2pt;width:512.8pt;height:321.8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82316556" r:id="rId18"/>
        </w:objec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Рассмотренные варианты приводятся для примера, однако и сами они несут полезную нагрузку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, сотрудники ЖКХ , работающие «на земле» на глаз оценивают фактическую плотность отходов в контейнерах (без уплотнения) в 100 кг/куб. м  (вместо 153 кг/куб. м, как оценивают чиновники соответствующих ведомств). В этом случае объем захораниваемых отходов и стоимость переработки значительно уменьшаются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 некоторым оценкам масса бумаги в морфологическом составе не превышает 13%. Однако по нашим расчетам это практически не влияет ни на технические, ни на экономические результат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снижении стоимости биологического разложения отходов вдвое (что возможно, поскольку расчеты базового сценария производились для оборудования весьма низкой мощности) — стоимость переадресации также снижается приблизительно в полтора раза, что ожидаем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Рост себестоимости сортировки отходов также повышает стоимость переадресации  в полтора раза, но при этом не превышает затрат на сжигание отходов даже в смешанном варианте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Выводы и заключение: что делать с отхода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настоящее время в Московском регионе и Республике Татарстан, в соответствии с Приоритетным проектом «Чистая страна», предлагается построить пять мусоросжигательных заводов. Параллельно предлагается выстраивать схему раздельного сбора «сухих» отходов, однако планов по местам их приема для дальнейшей переработки до сих пор нет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Схема, по которой предлагается сначала построить мусоросжигательные заводы и только потом — дополнять их «вишенками на торте» в виде раздельного сбора отходов (часто воспринимаемого только как расстановку цветных бачков, без опережающего развития  инфраструктуры по дальнейшему обращению с раздельно собранными отходами) — типичный пример хода мыслей лиц, ответственных за принятие решений в сфере обращения с отходами — от муниципального до федерального уровне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Поэтому целесообразно рассмотреть оптимальный подход к обращению с отходами на данном конкретном примере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Итак, предлагается построить МСЗ с суммарной мощностью, достаточной для переработки 30% отходов Московского региона (по массе) и 100% отходов г. Казань [15]. Поскольку образуются вторичные отходы сжигания в размере 8–12% от объема поступления, можно сказать, что объем захораниваемых отходов уменьшится на 27 и 90% соответственно. Официальные планы по уровням и срокам  реализации программ раздельного сбора отсутствую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Как же следует планировать деятельность по обращению с отходами на самом деле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Исходя из сравнения параметра «стоимость переадресации 1 куб. м отходов с полигона» (таблицы 5–7) следует, что оптимальным методом обращения с отходами является комплекс мер из их раздельного сбора и параллельной обработки раздельно собранных потоков (таблица 4). Между тем, метод требует участия населения, а значит — постепенности в своей реализации. Очевидно, уровень переадресации отходов с полигона по данной схеме будет нарастать постепенно, по мере вовлечения населения в процесс раздельного сбора. Между тем,  инфраструктура по приему потоков раздельно собранных отходов должна существовать еще до начала раздельного сбора, как минимум  в объеме, достаточном для приема раздельно собранных потоков на начальном этапе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 этих условиях целесообразно рассмотреть реализацию схемы переработки потока смешанных отходов, занимающую второе место по показателю «стоимости переадресации».  По сравнению с третьим по показателю «стоимости переадресации» вариантом, сжиганием, эта схема позволит за счет тех же средств внедрить инфраструктуру,  достаточную для переадресации уже не 27% а примерно 37% отходов в г. Москва, и снизить затраты для республики Татарстан в 1,4 раза (либо вовлечь в переработку отходы соседних регионов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араллельно с внедрением «смешанной схемы» необходимо начинать внедрять раздельный сбор отходов как минимум по трем поток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Arial" w:cs="Arial" w:ascii="Arial" w:hAnsi="Arial"/>
        </w:rPr>
        <w:t>сухие» вторичные материальные ресурсы</w:t>
      </w:r>
      <w:r>
        <w:rPr>
          <w:rFonts w:eastAsia="Arial" w:cs="Arial" w:ascii="Arial" w:hAnsi="Arial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«</w:t>
      </w:r>
      <w:r>
        <w:rPr>
          <w:rFonts w:eastAsia="Arial" w:cs="Arial" w:ascii="Arial" w:hAnsi="Arial"/>
        </w:rPr>
        <w:t>влажные» биоразлагаемые отход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Arial" w:cs="Arial" w:ascii="Arial" w:hAnsi="Arial"/>
        </w:rPr>
        <w:t>прочие отходы, в том числе опасны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Дальнейшая переработка раздельно собранных отходов может производиться в цехах существующих предприятий, занятых на переработке «смешанных» отходов. На первом этапе для этого не потребуется каких-либо технологических переделок. Переработка будет выполняться путем подачи каждого вида отходов в цеха, соответственно, сортировки, биоразложения и прессования. В дальнейшем, по мере внедрения раздельного сбора, будет достаточно незначительной реконструкции, например удаления или перестановки грохотов или выделения отдельных линий по биоразложению с целью получения «чистого» компост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связи с предварительным разделением потоков, мощность предприятий по переработке отходов будет увеличиваться почти без дополнительных капитальных вложений и позволит при значительном вовлечении населения охватить переработкой уже не менее 50% г. Москвы и вовлечь в переработку еще одну республику, близкую по уровню образования отходов к Татарстану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им образом, за счет средств, которые предлагается истратить на реализацию программы «Чистая страна»,  можно переадресовать с полигонов почти вдвое больше отходов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Что же делать, когда средства, равные средствам  на реализацию проекта «Чистая страна», подойдут к концу? Как видно, тариф по мере перехода от смешанного к раздельному сбору отходов, первоначально выросший,  будет сильно снижаться. Очевидно, целесообразно, затормозив снижение тарифа, ввести инвестиционную составляющую, позволяющую расширять предлагаемые меры на весь охваченный регион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ри поступлении дополнительных средств следует расширять предложенные схемы последовательной и параллельной переработки отходов на весь Московский регион, далее на всю территорию Российской Федер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олько после охвата всей Российской Федерации схемами последовательной и параллельной переработки отходов будет целесообразно ставить вопрос о сжигании оставшейся части отходов, масса которых будет, очевидно, находиться в пределах от 50 до 30% от первоначальной массы при их образовании, а объем — от 25 до 13% (см. табл. 5,6). При этом, поскольку объем по схемам последовательной и параллельной переработки потоков снижается в 2–2,3 раза быстрее, чем их масса, сжигание остатков позволяет снизить их объем не в  8–12 а только в 4–5 раз, иными словами стоимость переадресации 1 куб. м. методом сжигания остатков вырастет почти вдвое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ероятно, в этих условиях более целесообразным окажется вывозить оставшиеся объемы на хорошо обустроенные полигоны. Но в любом случае это вопрос настолько отдаленного будущего, что можно предположить появление к этому моменту новых технологий для вовлечения «хвостов» в переработку и/или развития законодательства, предусматривающего изменение дизайна товаров для лучшего вовлечения их в повторное использование и переработку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, постоянно снижая уровень захоронения остаточных отходов, вполне возможно достичь ситуации при которой существующие полигоны не будут заполнены никогда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У предлагаемого к реализации проекта «Чистая страна» есть и другой, юридический аспект. Пунктом 2 статьи 3  </w:t>
      </w:r>
      <w:r>
        <w:rPr>
          <w:rFonts w:eastAsia="Calibri" w:cs="Calibri" w:ascii="Calibri" w:hAnsi="Calibri"/>
          <w:color w:val="343434"/>
          <w:sz w:val="22"/>
          <w:szCs w:val="22"/>
        </w:rPr>
        <w:t>Федерального закона от 24.06.1998 № 89-ФЗ «Об отходах производства и потребления»  (далее — Закон об отходах) закреплены  основные направления государственной политики в сфере обращения с отходами (в порядке приоритетов с учетом минимизации неблагоприятных воздействий на окружающую среду и оптимизации эффективности использования ресурсов при предотвращении образования отходов и обращении с ними):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343434"/>
          <w:sz w:val="22"/>
          <w:szCs w:val="22"/>
        </w:rPr>
        <w:t>- максимальное использование исходных сырья и материалов;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343434"/>
          <w:sz w:val="22"/>
          <w:szCs w:val="22"/>
        </w:rPr>
        <w:t>- предотвращение образования отходов;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color w:val="34343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43434"/>
          <w:sz w:val="22"/>
          <w:szCs w:val="22"/>
        </w:rPr>
        <w:t>- сокращение образования отходов и снижение класса опасности отходов в источниках их образования;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343434"/>
          <w:sz w:val="22"/>
          <w:szCs w:val="22"/>
        </w:rPr>
        <w:t>- обработка отходов;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343434"/>
          <w:sz w:val="22"/>
          <w:szCs w:val="22"/>
        </w:rPr>
        <w:t>- утилизация отходов;</w:t>
      </w: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Calibri" w:ascii="Calibri" w:hAnsi="Calibri"/>
          <w:color w:val="343434"/>
          <w:sz w:val="22"/>
          <w:szCs w:val="22"/>
        </w:rPr>
        <w:t>- обезвреживание отходов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Поскольку сжигание отходов относится к их обезвреживанию, то до проведения мероприятий по обращению более приоритетными методами продвижение проектов МСЗ незаконно — в отличие от решений, предлагаемых в данной работе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Список используемой литературы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И.В. Бабанин, "Мусорная революция. Как решить проблему бытовых отходов с минимальными затратами.", Москва, ОММНО "Совет Гринпис",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Мюррей Р. Цель — Zero Waste. (Перев. с англ.). — М.: ОМННО «Совет Гринпис», 2004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О состоянии и об охране окружающей среды Российской Федерации в 2015 году: государственный доклад — М.: Минприроды России, НИА-Природа, 2016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етодические рекомендации по оценке объемов образования отходов производства и потребления. — Москва, ГУ НИЦПУРО. [Электронный ресурс] — Режим доступа: http://argokmv.ru/mr_norm_nakopl_otkh.pdf Методические рекомендации по оценке объемов образования отходов производства и потребления. — Москва, ГУ НИЦПУРО. [Электронный ресурс] — Режим доступа: http://argokmv.ru/mr_norm_nakopl_otkh.pdf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/>
      </w:pPr>
      <w:r>
        <w:rPr>
          <w:rFonts w:eastAsia="Arial" w:cs="Arial" w:ascii="Arial" w:hAnsi="Arial"/>
          <w:sz w:val="22"/>
          <w:szCs w:val="22"/>
        </w:rPr>
        <w:t xml:space="preserve">Постановление Правительства Санкт-Петербурга о программе «Региональная целевая программа по обращению с твердыми бытовыми отходами в Санкт-Петербурге на период 2012–2020 годов» от 29 мая 2012 г. № 524 [Электронный ресурс] — Режим доступа: </w:t>
      </w:r>
      <w:hyperlink r:id="rId20">
        <w:r>
          <w:rPr>
            <w:rStyle w:val="InternetLink"/>
            <w:rFonts w:eastAsia="Arial" w:cs="Arial" w:ascii="Arial" w:hAnsi="Arial"/>
            <w:sz w:val="22"/>
            <w:szCs w:val="22"/>
          </w:rPr>
          <w:t>https://gov.spb.ru/static/writable/ckeditor/uploads/2015/02/24/post_29_05_2012%20N%20524.pdf</w:t>
        </w:r>
      </w:hyperlink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БО, №10, 2006 стр. 40-43. И. Бабанин. Оценка эффективности раздельного сбора отходов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Gate Fees Report 2017: comparing the costs of waste treatment options. // http://www.wrap.org.uk [</w:t>
      </w:r>
      <w:r>
        <w:rPr>
          <w:rFonts w:eastAsia="Arial" w:cs="Arial" w:ascii="Arial" w:hAnsi="Arial"/>
          <w:sz w:val="22"/>
          <w:szCs w:val="22"/>
        </w:rPr>
        <w:t>Электронный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ресурс</w:t>
      </w:r>
      <w:r>
        <w:rPr>
          <w:rFonts w:eastAsia="Arial" w:cs="Arial" w:ascii="Arial" w:hAnsi="Arial"/>
          <w:sz w:val="22"/>
          <w:szCs w:val="22"/>
          <w:lang w:val="en-US"/>
        </w:rPr>
        <w:t xml:space="preserve">] — </w:t>
      </w:r>
      <w:r>
        <w:rPr>
          <w:rFonts w:eastAsia="Arial" w:cs="Arial" w:ascii="Arial" w:hAnsi="Arial"/>
          <w:sz w:val="22"/>
          <w:szCs w:val="22"/>
        </w:rPr>
        <w:t>Режим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ступа</w:t>
      </w:r>
      <w:r>
        <w:rPr>
          <w:rFonts w:eastAsia="Arial" w:cs="Arial" w:ascii="Arial" w:hAnsi="Arial"/>
          <w:sz w:val="22"/>
          <w:szCs w:val="22"/>
          <w:lang w:val="en-US"/>
        </w:rPr>
        <w:t xml:space="preserve">: </w:t>
      </w:r>
      <w:hyperlink r:id="rId21">
        <w:r>
          <w:rPr>
            <w:rStyle w:val="InternetLink"/>
            <w:rFonts w:eastAsia="Arial" w:cs="Arial" w:ascii="Arial" w:hAnsi="Arial"/>
            <w:sz w:val="22"/>
            <w:szCs w:val="22"/>
          </w:rPr>
          <w:t>http://www.wrap.org.uk/gatefees2017</w:t>
        </w:r>
      </w:hyperlink>
      <w:r>
        <w:rPr>
          <w:rFonts w:eastAsia="Arial" w:cs="Arial" w:ascii="Arial" w:hAnsi="Arial"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Систер В. Г. Твердые бытовые отходы (сбор, транспорт, обезвреживание): справочник/ Систер В. Г., Мирный А. Н., Скворцов Л. С. и др. — М., 2001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/>
      </w:pPr>
      <w:r>
        <w:rPr>
          <w:rFonts w:eastAsia="Arial" w:cs="Arial" w:ascii="Arial" w:hAnsi="Arial"/>
          <w:sz w:val="22"/>
          <w:szCs w:val="22"/>
        </w:rPr>
        <w:t xml:space="preserve">Горизонтальный пресс для вторичного сырья (хвостов) Presona LP 50 [Электронный ресурс] — Режим доступа: </w:t>
      </w:r>
      <w:hyperlink r:id="rId22">
        <w:r>
          <w:rPr>
            <w:rStyle w:val="InternetLink"/>
            <w:rFonts w:eastAsia="Arial" w:cs="Arial" w:ascii="Arial" w:hAnsi="Arial"/>
            <w:sz w:val="22"/>
            <w:szCs w:val="22"/>
          </w:rPr>
          <w:t>http://netmus.ru/catalog-oborudovaniya/pressy-dlya-vtorsyrya/gorizontalnye-pressy/gorizontalnyj-press-dlya-vtorichnogo-syrya-xvostov-presona-lp-50-vh2/</w:t>
        </w:r>
      </w:hyperlink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/>
      </w:pPr>
      <w:r>
        <w:rPr>
          <w:rFonts w:eastAsia="Arial" w:cs="Arial" w:ascii="Arial" w:hAnsi="Arial"/>
          <w:sz w:val="22"/>
          <w:szCs w:val="22"/>
        </w:rPr>
        <w:t xml:space="preserve">БиоЭкоМодуль АФК-ЭКО. Автоматизированная установка переработки отходов [Электронный ресурс] — Режим доступа: </w:t>
      </w:r>
      <w:hyperlink r:id="rId23">
        <w:r>
          <w:rPr>
            <w:rStyle w:val="InternetLink"/>
            <w:rFonts w:eastAsia="Arial" w:cs="Arial" w:ascii="Arial" w:hAnsi="Arial"/>
            <w:sz w:val="22"/>
            <w:szCs w:val="22"/>
          </w:rPr>
          <w:t>http://www.bioecomodul.ru/?page_id=842</w:t>
        </w:r>
      </w:hyperlink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/>
      </w:pPr>
      <w:r>
        <w:rPr>
          <w:rFonts w:eastAsia="Arial" w:cs="Arial" w:ascii="Arial" w:hAnsi="Arial"/>
          <w:sz w:val="22"/>
          <w:szCs w:val="22"/>
        </w:rPr>
        <w:t xml:space="preserve">ПЕРЕРАБОТКА ПИЩЕВЫХ ОТХОДОВ С ЗАБОТОЙ ОБ ЭКОЛОГИИ [Электронный ресурс] — Режим доступа: </w:t>
      </w:r>
      <w:hyperlink r:id="rId24">
        <w:r>
          <w:rPr>
            <w:rStyle w:val="InternetLink"/>
            <w:rFonts w:eastAsia="Arial" w:cs="Arial" w:ascii="Arial" w:hAnsi="Arial"/>
            <w:sz w:val="22"/>
            <w:szCs w:val="22"/>
          </w:rPr>
          <w:t>http://smartcara.ru/</w:t>
        </w:r>
      </w:hyperlink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/>
      </w:pPr>
      <w:r>
        <w:rPr>
          <w:rFonts w:eastAsia="Arial" w:cs="Arial" w:ascii="Arial" w:hAnsi="Arial"/>
          <w:sz w:val="22"/>
          <w:szCs w:val="22"/>
        </w:rPr>
        <w:t xml:space="preserve">Новое поколение мобильных и стационарных полностью автоматических систем для переработки органических отходов. Kaeler Holding AG [Электронный ресурс] — Режим доступа: </w:t>
      </w:r>
      <w:hyperlink r:id="rId25">
        <w:r>
          <w:rPr>
            <w:rStyle w:val="InternetLink"/>
            <w:rFonts w:eastAsia="Arial" w:cs="Arial" w:ascii="Arial" w:hAnsi="Arial"/>
            <w:sz w:val="22"/>
            <w:szCs w:val="22"/>
          </w:rPr>
          <w:t>http://www.solidwaste.ru/i/tech/doc78.pdf</w:t>
        </w:r>
      </w:hyperlink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рганические удобрения [Электронный ресурс] — Режим доступа: http://organicheskoe-udobrenie.ru/kupit-udobreniya/kupit-kompost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ключение о технологическом и ценовом аудите инвестиционного проекта разработка и реализация пилотного проекта по строительству генерирующих объектов по термической переработке твердых коммунальных отходов на территории Московской области и в городе Казани (уточненное и дополненное по результатам совещания, прошедшего в Министерстве Экономического Развития 30.12.2016). Свеко Союз Инжиниринг. [Электронный ресурс] — Режим доступа: Система электронного документооборота Министерства промышленности и торговли Российской Федерации)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/>
      </w:pPr>
      <w:r>
        <w:rPr>
          <w:rFonts w:eastAsia="Arial" w:cs="Arial" w:ascii="Arial" w:hAnsi="Arial"/>
          <w:sz w:val="22"/>
          <w:szCs w:val="22"/>
        </w:rPr>
        <w:t xml:space="preserve">Сводный план приоритетного проекта «Снижение негативного воздействия на окружающую среду посредством ликвидации объектов накопленного вреда окружающей среде и снижения доли захоронения твердых коммунальных отходов (Чистая страна)». [Электронный ресурс] — Режим доступа: </w:t>
      </w:r>
      <w:hyperlink r:id="rId26">
        <w:r>
          <w:rPr>
            <w:rStyle w:val="InternetLink"/>
            <w:rFonts w:eastAsia="Arial" w:cs="Arial" w:ascii="Arial" w:hAnsi="Arial"/>
            <w:sz w:val="22"/>
            <w:szCs w:val="22"/>
          </w:rPr>
          <w:t>http://adm.rkursk.ru/index.php?id=1807&amp;mat_id=74102</w:t>
        </w:r>
      </w:hyperlink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8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вод по термическому обезвреживанию твердых коммунальных отходов мощностью не менее 700000 тонн ТКО в год (Россия, Московская область). Материалы. Оценка воздействия на окружающую среду. Общество с Ограниченной Ответственностью «Институт Проектирования, Экологии и Гигиены» [Электронный ресурс] — Режим доступа[Электронный ресурс] — Режим доступа: http://www.vmr-mo.ru/upload/iblock/0fa/ovos-tom1.pdfhttp://www.vmr-mo.ru/upload/iblock/0fa/ovos-tom1.pdf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185" w:right="581" w:gutter="0" w:header="708" w:top="1440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Arial Unicode MS"/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Normal"/>
      <w:spacing w:lineRule="auto" w:line="276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rFonts w:cs="Calibri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rFonts w:cs="Calibri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rFonts w:cs="Calibri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rFonts w:cs="Calibri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rFonts w:cs="Calibri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rFonts w:cs="Calibri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Noto Sans Symbols;Arial Unicode MS" w:hAnsi="Noto Sans Symbols;Arial Unicode MS" w:cs="Noto Sans Symbols;Arial Unicode M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;Arial Unicode MS" w:hAnsi="Noto Sans Symbols;Arial Unicode MS" w:cs="Noto Sans Symbols;Arial Unicode M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6z0">
    <w:name w:val="WW8Num6z0"/>
    <w:qFormat/>
    <w:rPr>
      <w:rFonts w:ascii="Noto Sans Symbols;Arial Unicode MS" w:hAnsi="Noto Sans Symbols;Arial Unicode MS" w:cs="Noto Sans Symbols;Arial Unicode MS"/>
      <w:caps w:val="false"/>
      <w:smallCaps w:val="false"/>
      <w:strike w:val="false"/>
      <w:dstrike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cs="Calibri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Mangal"/>
      <w:color w:val="000000"/>
      <w:sz w:val="16"/>
      <w:szCs w:val="14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ллюстрация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package" Target="embeddings/oleObject2.xlsx"/><Relationship Id="rId11" Type="http://schemas.openxmlformats.org/officeDocument/2006/relationships/image" Target="media/image4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package" Target="embeddings/oleObject4.xlsx"/><Relationship Id="rId17" Type="http://schemas.openxmlformats.org/officeDocument/2006/relationships/image" Target="media/image6.wmf"/><Relationship Id="rId18" Type="http://schemas.openxmlformats.org/officeDocument/2006/relationships/package" Target="embeddings/oleObject5.xlsx"/><Relationship Id="rId19" Type="http://schemas.openxmlformats.org/officeDocument/2006/relationships/image" Target="media/image7.wmf"/><Relationship Id="rId20" Type="http://schemas.openxmlformats.org/officeDocument/2006/relationships/hyperlink" Target="https://gov.spb.ru/static/writable/ckeditor/uploads/2015/02/24/post_29_05_2012 N 524.pdf" TargetMode="External"/><Relationship Id="rId21" Type="http://schemas.openxmlformats.org/officeDocument/2006/relationships/hyperlink" Target="http://www.wrap.org.uk/gatefees2017" TargetMode="External"/><Relationship Id="rId22" Type="http://schemas.openxmlformats.org/officeDocument/2006/relationships/hyperlink" Target="http://netmus.ru/catalog-oborudovaniya/pressy-dlya-vtorsyrya/gorizontalnye-pressy/gorizontalnyj-press-dlya-vtorichnogo-syrya-xvostov-presona-lp-50-vh2/" TargetMode="External"/><Relationship Id="rId23" Type="http://schemas.openxmlformats.org/officeDocument/2006/relationships/hyperlink" Target="http://www.bioecomodul.ru/?page_id=842" TargetMode="External"/><Relationship Id="rId24" Type="http://schemas.openxmlformats.org/officeDocument/2006/relationships/hyperlink" Target="http://smartcara.ru/" TargetMode="External"/><Relationship Id="rId25" Type="http://schemas.openxmlformats.org/officeDocument/2006/relationships/hyperlink" Target="http://www.solidwaste.ru/i/tech/doc78.pdf" TargetMode="External"/><Relationship Id="rId26" Type="http://schemas.openxmlformats.org/officeDocument/2006/relationships/hyperlink" Target="http://adm.rkursk.ru/index.php?id=1807&amp;mat_id=74102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0:00Z</dcterms:created>
  <dc:creator>Имя</dc:creator>
  <dc:description/>
  <dc:language>en-US</dc:language>
  <cp:lastModifiedBy>Имя</cp:lastModifiedBy>
  <dcterms:modified xsi:type="dcterms:W3CDTF">2018-03-23T12:51:00Z</dcterms:modified>
  <cp:revision>1</cp:revision>
  <dc:subject/>
  <dc:title/>
</cp:coreProperties>
</file>