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Федеральной службы по надзору в сфере природопользования    </w:t>
      </w:r>
    </w:p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№497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2" w:leader="none"/>
        </w:tabs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отходов, включенные в государственный реестр объектов размещения от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"/>
        <w:gridCol w:w="2158"/>
        <w:gridCol w:w="1569"/>
        <w:gridCol w:w="3546"/>
        <w:gridCol w:w="1412"/>
        <w:gridCol w:w="1459"/>
        <w:gridCol w:w="1730"/>
        <w:gridCol w:w="2040"/>
      </w:tblGrid>
      <w:tr>
        <w:trPr>
          <w:trHeight w:val="163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размещения отходов (далее – ОР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Р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ходов и их коды по Федеральному классификационному каталогу от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негативного воздействия на окружающую среду ОР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жайший населенный пун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ксплуатирующей организации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Башкортостан</w:t>
            </w:r>
          </w:p>
        </w:tc>
      </w:tr>
      <w:tr>
        <w:trPr>
          <w:trHeight w:val="136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0132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ьер Западный месторождения Муртыкты отвал вскрышных пород №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righ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2 00 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387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льинка (Учалинский райо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НПФ «Башкирская золотодобывающая компания»</w:t>
            </w:r>
          </w:p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720, РБ, Учалинский район, </w:t>
            </w:r>
          </w:p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фарово</w:t>
            </w:r>
          </w:p>
        </w:tc>
      </w:tr>
      <w:tr>
        <w:trPr>
          <w:trHeight w:val="141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0133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ьер Западный месторождения Муртыкты отвал вскрышных пород №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righ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2 00 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387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льинка (Учалинский райо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НПФ «Башкирская золотодобывающая компания» </w:t>
            </w:r>
          </w:p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720, РБ, Учалинский район, </w:t>
            </w:r>
          </w:p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фарово</w:t>
            </w:r>
          </w:p>
        </w:tc>
      </w:tr>
      <w:tr>
        <w:trPr>
          <w:trHeight w:val="129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0134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ьер Промежуточный месторождения Муртыкты отвал вскрышных пород №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righ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2 00 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387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фарово, </w:t>
            </w:r>
          </w:p>
          <w:p>
            <w:pPr>
              <w:pStyle w:val="Normal"/>
              <w:spacing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нсурово (Учалинский райо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НПФ «Башкирская золотодобывающая компания» </w:t>
            </w:r>
          </w:p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720, РБ, Учалинский район, </w:t>
            </w:r>
          </w:p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фарово</w:t>
            </w:r>
          </w:p>
        </w:tc>
      </w:tr>
      <w:tr>
        <w:trPr>
          <w:trHeight w:val="158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102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0135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ьер Промежуточный месторождения Муртыкты отвал вскрышных пород №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righ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2 00 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387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фарово, </w:t>
            </w:r>
          </w:p>
          <w:p>
            <w:pPr>
              <w:pStyle w:val="Normal"/>
              <w:spacing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нсурово (Учалинский райо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НПФ «Башкирская золотодобывающая компания» </w:t>
            </w:r>
          </w:p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720, РБ, Учалинский район, </w:t>
            </w:r>
          </w:p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фарово</w:t>
            </w:r>
          </w:p>
        </w:tc>
      </w:tr>
      <w:tr>
        <w:trPr>
          <w:trHeight w:val="168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0136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ьер Промежуточный месторождения Муртыкты отвал вскрышных пород №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righ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2 00 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387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фарово, </w:t>
            </w:r>
          </w:p>
          <w:p>
            <w:pPr>
              <w:pStyle w:val="Normal"/>
              <w:spacing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нсурово (Учалинский райо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НПФ «Башкирская золотодобывающая компания» </w:t>
            </w:r>
          </w:p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720, РБ, Учалинский район, </w:t>
            </w:r>
          </w:p>
          <w:p>
            <w:pPr>
              <w:pStyle w:val="Normal"/>
              <w:spacing w:lineRule="exact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фарово</w:t>
            </w:r>
          </w:p>
        </w:tc>
      </w:tr>
      <w:tr>
        <w:trPr>
          <w:trHeight w:val="139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Саха (Якутия)</w:t>
            </w:r>
          </w:p>
        </w:tc>
      </w:tr>
      <w:tr>
        <w:trPr>
          <w:trHeight w:val="7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73-З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43 (шламовый амбар), Северо-Талаканское месторождение, Северо -Талаканский лицензионный участо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  <w:bookmarkStart w:id="0" w:name="_GoBack"/>
            <w:bookmarkEnd w:id="0"/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2 91 124 11 3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проходке разрезов с соляно-купольной тектоникой 291125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цемента в кусковой форме 8221010121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7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акск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ургутнефтегаз» 628415, Тюменская область, г. Сургут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игория Кукуевицкого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корпус 1</w:t>
            </w:r>
          </w:p>
        </w:tc>
      </w:tr>
      <w:tr>
        <w:trPr>
          <w:trHeight w:val="455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74-З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44 (шламовый амбар), Северо-Талаканское месторождение, Северо -Талаканский лицензионный участо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2 91 124 11 3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проходке разрезов с соляно-купольной тектоникой 291125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7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акск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ургутнефтегаз» 628415, Тюменская область, г. Сургут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игория Кукуевицкого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корпус 1</w:t>
            </w:r>
          </w:p>
        </w:tc>
      </w:tr>
      <w:tr>
        <w:trPr>
          <w:trHeight w:val="8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75-З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45 (шламовый амбар), Северо-Талаканское месторождение, Северо-Талаканский лицензионный участо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2 91 124 11 3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проходке разрезов с соляно-купольной тектоникой 291125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7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акск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ургутнефтегаз» 628415, Тюменская область, г. Сургут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ригория Кукуевицког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476-З-00497-301118</w:t>
            </w:r>
          </w:p>
          <w:p>
            <w:pPr>
              <w:pStyle w:val="Normal"/>
              <w:spacing w:lineRule="exac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1ЛВЗ (шламовый амбар), Ленское месторождение, Северо-Талаканский лицензионный участо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2 91 124 11 3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проходке разрезов с соляно-купольной тектоникой 291125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7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акск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ургутнефтегаз» 628415, Тюменская область, г. Сургут, ул. Григория Кукуевицког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корпус 1</w:t>
            </w:r>
          </w:p>
        </w:tc>
      </w:tr>
      <w:tr>
        <w:trPr>
          <w:trHeight w:val="58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477-З-00497-3011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105 (шламовый амбар), Ленское месторождение, Северо-Талаканский лицензионный участо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2 91 124 11 3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проходке разрезов с соляно-купольной тектоникой 291125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7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акск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ургутнефтегаз» 628415, Тюменская область, г. Сургут, ул. Григория Кукуевицког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478-З-00497-3011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106 (шламовый амбар), Ленское месторождение, Северо-Талаканский лицензионный участо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2 91 124 11 3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проходке разрезов с соляно-купольной тектоникой 291125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7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акск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ургутнефтегаз» 628415, Тюменская область, г. Сургут, ул. Григория Кукуевицког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корпус 1</w:t>
            </w:r>
          </w:p>
        </w:tc>
      </w:tr>
      <w:tr>
        <w:trPr>
          <w:trHeight w:val="7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479-З-00497-3011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107 (шламовый амбар), Ленское месторождение, Северо-Талаканский лицензионный участо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2 91 124 11 3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проходке разрезов с соляно-купольной тектоникой 291125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7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акск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ургутнефтегаз» 628415, Тюменская область, г. Сургут, ул. Григория Кукуевицког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480-З-00497-3011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109 (шламовый амбар), Ленское месторождение, Северо-Талаканский лицензионный участо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2 91 124 11 3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проходке разрезов с соляно-купольной тектоникой 291125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7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акск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ургутнефтегаз» 628415, Тюменская область, г. Сургут, ул. Григория Кукуевицког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481-З-00497-3011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111 (шламовый амбар), Ленское месторождение, Северо-Талаканский лицензионный участо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2 91 124 11 3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проходке разрезов с соляно-купольной тектоникой 291125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7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акск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ургутнефтегаз» 628415, Тюменская область, г. Сургут, ул. Григория Кукуевицког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482-З-00497-3011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114 (шламовый амбар), Ленское месторождение, Северо-Талаканский лицензионный участо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2 91 124 11 3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проходке разрезов с соляно-купольной тектоникой 291125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7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акск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ургутнефтегаз» 628415, Тюменская область, г. Сургут, ул. Григория Кукуевицког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корпус 1</w:t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483-З-00497-3011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амонакопитель 119 (шламовый амбар), Ленское месторождение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-15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Талаканский лицензионный участо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2 91 124 11 3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проходке разрезов с соляно-купольной тектоникой 2911252139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7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акска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ургутнефтегаз» 628415, Тюменская область, г. Сургут, ул. Григория Кукуевицког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корпус 1</w:t>
            </w:r>
          </w:p>
        </w:tc>
      </w:tr>
      <w:tr>
        <w:trPr>
          <w:trHeight w:val="17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484-З-00497-301118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(транспортный) отвал (Разрез «Эльгинский»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 2001909939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6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рюнгр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ьгауголь» 678960, Россия, Республика Саха (Якутия)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ерюнгр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/1</w:t>
            </w:r>
          </w:p>
        </w:tc>
      </w:tr>
      <w:tr>
        <w:trPr>
          <w:trHeight w:val="31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485-З-00497-301118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«Северный» (Разрез «Эльгинский»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 20019099395, Отходы породы при обогащении угольного сырья в тяжелосредных сепараторах и отсадочных машинах (отходы гравитации) 21133301395, Отходы (шлам) мокрой классификации угольного сырья (кек камерных фильтр-прессов) 21133201395, Золошлаковая смесь от сжигания углей практически неопасная 6114000220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6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рюнгр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ьгауголь» 678960, Россия, Республика Саха (Якутия)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ерюнгр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/1</w:t>
            </w:r>
          </w:p>
        </w:tc>
      </w:tr>
      <w:tr>
        <w:trPr>
          <w:trHeight w:val="16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486-З-00497-301118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«Укикитский» (Разрез «Эльгинский»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 2001909939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6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рюнгр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ьгауголь» 678960, Россия, Республика Саха (Якутия)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ерюнгр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/1</w:t>
            </w:r>
          </w:p>
        </w:tc>
      </w:tr>
      <w:tr>
        <w:trPr>
          <w:trHeight w:val="105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огодская область</w:t>
            </w:r>
          </w:p>
        </w:tc>
      </w:tr>
      <w:tr>
        <w:trPr>
          <w:trHeight w:val="186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00063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вскрышной породы (юг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глинистые вскрышные породы практически неопасные 200130023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2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Северсталь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08, Вологодская обл., г. Череповец, ул. Мира, д. 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еровская область</w:t>
            </w:r>
          </w:p>
        </w:tc>
      </w:tr>
      <w:tr>
        <w:trPr>
          <w:trHeight w:val="139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40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отв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скрышные породы в смеси практически неопасные</w:t>
            </w:r>
          </w:p>
          <w:p>
            <w:pPr>
              <w:pStyle w:val="TextBody"/>
              <w:spacing w:lineRule="exact" w:line="240"/>
              <w:rPr>
                <w:rStyle w:val="Style15"/>
                <w:bCs/>
              </w:rPr>
            </w:pPr>
            <w:r>
              <w:rPr>
                <w:sz w:val="20"/>
              </w:rPr>
              <w:t>2 00 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18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вт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Шахта Беловская»</w:t>
            </w:r>
          </w:p>
          <w:p>
            <w:pPr>
              <w:pStyle w:val="Normal"/>
              <w:spacing w:lineRule="exact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673, Кемеровская обл., Беловский район, с. Каракан</w:t>
            </w:r>
          </w:p>
        </w:tc>
      </w:tr>
      <w:tr>
        <w:trPr>
          <w:trHeight w:val="132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41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прибортовой отв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скрышные породы в смеси практически неопасные</w:t>
            </w:r>
          </w:p>
          <w:p>
            <w:pPr>
              <w:pStyle w:val="TextBody"/>
              <w:spacing w:lineRule="exact" w:line="240"/>
              <w:rPr>
                <w:rStyle w:val="Style15"/>
                <w:bCs/>
              </w:rPr>
            </w:pPr>
            <w:r>
              <w:rPr>
                <w:sz w:val="20"/>
              </w:rPr>
              <w:t>2 00 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18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вт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Шахта Беловская»</w:t>
            </w:r>
          </w:p>
          <w:p>
            <w:pPr>
              <w:pStyle w:val="Normal"/>
              <w:spacing w:lineRule="exact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673, Кемеровская обл., Беловский район, с. Каракан</w:t>
            </w:r>
          </w:p>
        </w:tc>
      </w:tr>
      <w:tr>
        <w:trPr>
          <w:trHeight w:val="97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42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отвал №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скрышные породы в смеси практически неопасные</w:t>
            </w:r>
          </w:p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 00 190 99 39 5</w:t>
            </w:r>
          </w:p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40"/>
              <w:rPr>
                <w:rStyle w:val="Style15"/>
                <w:bCs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ая Балахо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Черниговец»</w:t>
            </w:r>
          </w:p>
          <w:p>
            <w:pPr>
              <w:pStyle w:val="Normal"/>
              <w:spacing w:lineRule="exact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20, Кемеровская обл., г. Березовский</w:t>
            </w:r>
          </w:p>
        </w:tc>
      </w:tr>
      <w:tr>
        <w:trPr>
          <w:trHeight w:val="100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43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отвал № 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скрышные породы в смеси практически неопасные</w:t>
            </w:r>
          </w:p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 00 190 99 39 5</w:t>
            </w:r>
          </w:p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40"/>
              <w:rPr>
                <w:rStyle w:val="Style15"/>
                <w:bCs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резов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Черниговец»</w:t>
            </w:r>
          </w:p>
          <w:p>
            <w:pPr>
              <w:pStyle w:val="Normal"/>
              <w:spacing w:lineRule="exact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20, Кемеровская обл., г. Березовский</w:t>
            </w:r>
          </w:p>
        </w:tc>
      </w:tr>
      <w:tr>
        <w:trPr>
          <w:trHeight w:val="109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44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отвал № 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скрышные породы в смеси практически неопасные</w:t>
            </w:r>
          </w:p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 00 190 99 39 5</w:t>
            </w:r>
          </w:p>
          <w:p>
            <w:pPr>
              <w:pStyle w:val="TextBody"/>
              <w:spacing w:lineRule="exact" w:line="240"/>
              <w:rPr>
                <w:rStyle w:val="Style15"/>
                <w:bCs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резов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Черниговец»</w:t>
            </w:r>
          </w:p>
          <w:p>
            <w:pPr>
              <w:pStyle w:val="Normal"/>
              <w:spacing w:lineRule="exact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20, Кемеровская обл., г. Березовский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мская область</w:t>
            </w:r>
          </w:p>
        </w:tc>
      </w:tr>
      <w:tr>
        <w:trPr>
          <w:trHeight w:val="128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00060-Х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гон с очистными сооружениями для приемки и размещения жидких бытовых отходов в р.п. Русская Поля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(осадки) из выгребных ям 73210001304; отходы при водоснабжении, водоотведении, деятельности по сбору, обработке, утилизации, обезвреживанию, размещению отходов 70000000000; отходы коммунальные, подобные коммунальным на производстве и при предоставлении услуг населению 73000000000;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ри предоставлении транспортных услуг населению 73400000000; Отходы при эксплуатации объектов размещения отходов кроме твердых коммунальных(отходы при захоронении твердых коммунальных отходов 74800000000; Отходы при обработке, утилизации, обезвреживании осадков сточных вод 74600000000.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055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.п. Русская Поля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Общество с ограниченной ответственностью «Чистая вод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 xml:space="preserve">646780, Омская область, Русско-Полянский район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 xml:space="preserve">р.п Русская Полян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ул. Северная 78, оф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енбургская область</w:t>
            </w:r>
          </w:p>
        </w:tc>
      </w:tr>
      <w:tr>
        <w:trPr>
          <w:trHeight w:val="128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00064-З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вердых бытовых от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жилищ, несортированнные (исключая крупногабарит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 110 01 72 4; Мусор от офисных и бытовых помещений организаций несортированный 7 33 100 01 72 4; Мусор от сноса и разборки зданий несортированный 8 12 901 01 72 4; Отходы (мусор) от уборки территории и помещений объектов оптово-розничной торговли продовольственными 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35 100 01 72 5; Отходы (мусор) от уборки территории и помещений объектов оптово-розничной торговли промышленными това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35 100 02 72 5; Отходы (мусор) от уборки территории и помещений учебно-воспит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 100 01 72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34846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о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ов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предприятие «Подгородне-Покровское»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Подгородне-Покровский сельсовет Оренбург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511, Оренбургская обл., Оренбургский р-он, с. Подгородняя Покровка,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44 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товская область</w:t>
            </w:r>
          </w:p>
        </w:tc>
      </w:tr>
      <w:tr>
        <w:trPr>
          <w:trHeight w:val="101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00055-З-00497-3011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гон твердых коммунальных отход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шахтин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 110 02 60 4 - обтирочный материал, загрязненный лакокрасочными материалами (в количестве менее 5%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4 02 60 4 - обтирочный материал, загрязненный нефтью или нефтепродуктами (содержание нефти или нефтепродуктов менее 15%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1 02 39 4 - песок, загрязненный нефтью или нефтепродуктами (содержание нефти или нефтепродуктов менее 15%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 102 02 39 4 - осадок механической очистки нефтесодержащих сточных вод, содержащий нефтепродукты в количестве менее 15%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301 01 52 4 - фильтры воздушные автотранспортных средств отработа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 415 01 52 4 - светодиодные лампы, утратившие потребительские свойств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 185 11 60 4 - ткань фильтровальная из полимерных волокон, отработанная при механической очистке оборотной воды производства керамических плит и плиток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 100 02 72 4 - отходы кухонь и организаций общественного питания несортированные прочи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 189 13 42 4 - пыль комбикормова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 240 04 42 4 - пыль солодова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 191 01 61 4 - фильтры тканевые рукавные, загрязненные мучной пылью, отработа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 101 00 52 4 - обувь кожаная рабочая, утратившая потребительские свойств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 100 02 29 4 - кора с примесью земл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 311 01 42 4 - пыль древесная от шлифовки натуральной чистой древесины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 313 22 22 4 - стружка разнородной древесины (например, содержащая стружку древесно-стружечных и/или древесно-волокнистых плит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 313 41 21 4 - обрезки, кусковые отходы древесно-стружечных и/или древесно-волокнистых пли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 313 62 39 4 - шлам при обработке разнородной древесины (например, содержащий шлам древесно-стружечных и/или древесно-волокнистых плит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 312 01 29 4 - обрезь фанеры, содержащей связующие смолы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 210 01 51 4 - отходы фанеры и изделий из нее незагрязне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 101 01 72 4 - древесные отходы от сноса и разборки здан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 290 99 51 4 - отходы изделий из древесины с пропиткой и покрытиями несортирова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301 01 52 4 - фильтры воздушные автотранспортных средств отработа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 220 01 29 4 - шлак печей переплава алюминиевого производств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100 02 20 4 - шлак сварочны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 400 01 20 4 - золошлаковая смесь от сжигания углей малоопасна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 100 01 40 4 - зола от сжигания угля малоопасна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 110 01 49 4 - отходы песка от очистных и пескоструйных устройст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 221 02 42 4 - пыль (порошок) абразивные от шлифования черных металлов с содержанием металла менее 50%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 010 03 20 4 - отходы, содержащие незагрязненные черные металлы (в том числе чугунную и/или стальную пыль), несортирова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 112 05 42 4 - пыль газоочистки щебеночна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 210 02 42 4 - пыль кирпична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 111 01 20 4 - отходы шлаковаты незагрязне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 250 01 20 4 - огарки обожженных анодов алюминиевого производств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5 02 39 4 - опилки и стружка древесные, загрязненные нефтью или нефтепродуктами (содержание нефти или нефтепродуктов менее 15%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 200 03 42 4 - пыль бетонна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 200 01 71 4 - лом асфальтовых и асфальтобетонных покрыт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 120 01 42 4 - отходы бетонной смеси в виде пыл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 200 51 42 4 - отходы абразивных материалов в виде пыл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 100 01 42 4 - пыль керамическа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 101 02 52 4 - угольные фильтры отработанные, загрязненные нефтепродуктами (содержание нефтепродуктов менее 15%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 700 00 71 4 - отходы резиноасбестовых изделий незагрязне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 200 99 20 4 - отходы, содержащие алюминий (в том числе алюминиевую пыль), несортирова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 131 01 29 4 - отходы бумаги с нанесенным лаком при брошюровочно-переплетной и отделочной деятельно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 140 01 29 4 - отходы фотобумаг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 110 01 62 4 - спецодежда из хлопчатобумажного и смешанных волокон, утратившая потребительские свойства, незагрязненна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 312 01 62 4 - спецодежда из натуральных, синтетических, искусственных и шерстяных волокон, загрязненная нефтепродуктами (содержание нефтепродуктов менее 15%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 110 01 72 4 - отходы из жилищ несортированные (исключая крупногабаритные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100 01 72 4 - мусор от офисных и бытовых помещений организаций несортированный (исключая крупногабаритный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 000 01 72 4 - отходы (мусор) от строительных и ремонтных рабо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 901 01 72 4 - мусор от сноса и разборки зданий несортированны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 401 01 21 4 - отходы затвердевшего строительного раствора в кусковой форм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 110 01 20 4 – обрезь и лом гипсокартонных лист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 100 01 51 4 - отходы линолеума незагрязне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 181 11 72 4 - мусор строительный, содержащий преимущественно неметаллические минеральные строительные материалы, при проведении строительных и ремонтных работ на радиационно-опасных объекта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 211 11 71 4 - смесь отходов из жилищ крупногабаритных и отходов строительства и ремонта измельченна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 131 11 51 4 - отходы минеральной ваты при проведении строительных и ремонтных работ на радиационно-опасных объекта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 210 01 51 4 - отходы рубероид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 220 01 51 4 - отходы тол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 204 01 52 4 - клавиатура, манипулятор "мышь" с соединительными проводами, утратившие потребительские свойств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 203 02 52 4 - картриджи печатающих устройств с содержанием тонера менее 7% отработа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 000 01 71 4 - мусор с защитных решеток дождевой (ливневой) канализаци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2 101 01 71 4 - мусор с защитных решеток хозяйственно-бытовой и смешанной канализации малоопасны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 200 01 72 4 - мусор и смет уличны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310 01 71 4 - смет с территории гаража, автостоянки малоопасны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390 01 71 4 - смет с территории предприятия малоопасны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210 01 72 4 - мусор и смет производственных помещений малоопасны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220 01 72 4 - мусор и смет от уборки складских помещений малоопасны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 902 02 20 4 - золосажевые отложения при очистке оборудования ТЭС, ТЭЦ, котельных малоопас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 119 01 20 4 - отходы прочих теплоизоляционных материалов на основе минерального волокна незагрязне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 100 01 20 4 - отходы пенопласта на основе поливинилхлорида незагрязне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 100 02 29 4 - отходы поливинилхлорида в виде пленки и изделий из нее незагрязненны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2 100 01 30 4 - отходы (осадки) из выгребных я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 100 01 72 5 - отходы (мусор) от уборки территории и помещений объектов оптово-розничной торговли продовольственными товарам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 100 02 72 5 - отходы (мусор) от уборки территории и помещений объектов оптово-розничной торговли промышленными товарам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 411 11 72 5 - отходы (мусор) от уборки территории и помещений социально-реабилитационных учрежден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 100 01 72 5 - отходы (мусор) от уборки территории и помещений учебно-воспитательных учрежден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 100 02 72 5 - отходы (мусор) от уборки территории и помещений культурно-спортивных учреждений и зрелищных мероприят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 311 01 72 5 - отходы (мусор) от уборки помещений нежилых религиозных здан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 200 02 72 5 - мусор и смет от уборки парков, скверов, зон массового отдыха, набережных, пляжей и других объектов благоустройств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 200 03 72 5 - отходы от уборки территорий кладбищ, колумбарие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220 02 72 5 - мусор и смет от уборки складских помещений практически неопасны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 400 02 20 5 - золошлаковая смесь от сжигания углей практически неопасная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0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шахт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Экострой-Дон» 346481, Ростовская область, Октябрьский район, п. Новосветловский, ул. Московская, 16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халинская область</w:t>
            </w:r>
          </w:p>
        </w:tc>
      </w:tr>
      <w:tr>
        <w:trPr>
          <w:trHeight w:val="161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-00052-З-00497-30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одный отвал «Оннайски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, образовавшийся при проведении землеройных работ, незагрязненный опасными веществами (8 11 100 01 49 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524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Бошня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Бошняковский угольный разрез» 694914, Сахалинская обл., Углегорский р-он, с. Бошняково, </w:t>
            </w:r>
          </w:p>
          <w:p>
            <w:pPr>
              <w:pStyle w:val="Normal"/>
              <w:spacing w:lineRule="exact" w:line="240" w:before="0" w:after="0"/>
              <w:ind w:left="-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Центральная, 22</w:t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BodyTextChar">
    <w:name w:val="Body Text Char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8:00Z</dcterms:created>
  <dc:creator>user</dc:creator>
  <dc:description/>
  <cp:keywords/>
  <dc:language>en-US</dc:language>
  <cp:lastModifiedBy>user</cp:lastModifiedBy>
  <dcterms:modified xsi:type="dcterms:W3CDTF">2018-12-03T10:28:00Z</dcterms:modified>
  <cp:revision>1</cp:revision>
  <dc:subject/>
  <dc:title>Приложение</dc:title>
</cp:coreProperties>
</file>