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0 окт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обустройства мест (площадок) накопления твёрдых коммунальных отходов и ведения их реестра на территории Вулканн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Вулканного городского поселения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рганом администрации Вулканного городского поселения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Отдел экономических и имущественных отношений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для заявителей о согласовании с администрацией Вулканного городского поселения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 согласно приложению 1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Вулканного городского поселения согласно приложению 2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Вулканного городского поселения согласно приложению 3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экономических и имущественных отношений администрации Вулканного городского поселения: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 быть готовым с 01.01.2019 к приёму заявок от заявителей по созданию </w:t>
      </w:r>
      <w:r>
        <w:rPr>
          <w:sz w:val="28"/>
          <w:szCs w:val="28"/>
        </w:rPr>
        <w:t>мест (площа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овать ведение реестра мест (площадок) накопления твёрдых коммунальных отходов на территории Вулканного городского поселения на бумажном носителе и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размещение его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Вулканного городского поселения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Вулканного городского поселения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4:00Z</dcterms:created>
  <dc:creator>user</dc:creator>
  <dc:description/>
  <cp:keywords/>
  <dc:language>en-US</dc:language>
  <cp:lastModifiedBy>user</cp:lastModifiedBy>
  <dcterms:modified xsi:type="dcterms:W3CDTF">2018-12-03T06:34:00Z</dcterms:modified>
  <cp:revision>1</cp:revision>
  <dc:subject/>
  <dc:title>КАМЧАТСКИЙ КРАЙ</dc:title>
</cp:coreProperties>
</file>