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</w:rPr>
        <w:t xml:space="preserve">сельсовет» НАО  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11.2018 № 2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О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</w:rPr>
        <w:t>сельсовет» НА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власти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местного самоуправления, - полное наименование и основной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регистрационный номер записи в ЕГРЮЛ, фактический адрес;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индивидуальных предпринимателей - фамилия, имя, отчество,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ЕГРИП, адрес регистрации по месту жительства;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физических лиц - фамилия, имя, отчество,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, номер и дата выдачи паспорта или иного документа,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достоверяющего личность в соответствии с законодательством РФ,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шу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гласовывать  создание места (площадки) накопления твердых комму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ходов 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(указат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аселенный пункт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муниципального образования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морско-Куй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сельсовет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Ненецкого автономного округ)</w:t>
      </w:r>
    </w:p>
    <w:p>
      <w:pPr>
        <w:pStyle w:val="ConsPlusNormal"/>
        <w:spacing w:before="2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 и (или) географические координаты мест (площадок) накопления твердых коммунальных отход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</w:rPr>
        <w:t xml:space="preserve">сельсовет» НАО  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11.2018 № 2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О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</w:rPr>
        <w:t>сельсовет» НА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власти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местного самоуправления, - полное наименование, фактический адрес;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индивидуальных предпринимателей - фамилия, имя, отчество,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;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физических лиц - фамилия, имя, отчество,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шу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ключить сведения о месте (площадке) накопления твердых коммунальных отходов в рее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Данные о нахождении мест (площадок) накопления твердых коммунальных отход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 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адрес и (или) географические координаты места (площадки) накопления твердых коммунальных отходов)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анные о технических характеристиках мест (площадок) накопления твердых коммунальных отходов: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.</w:t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sz w:val="20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</w:t>
      </w:r>
      <w:r>
        <w:rPr>
          <w:rFonts w:cs="Times New Roman" w:ascii="Times New Roman" w:hAnsi="Times New Roman"/>
        </w:rPr>
        <w:t xml:space="preserve">    &lt;1&gt;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нные о собственнике мест (площадок) накопления твердых коммунальных отходов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Данные об источниках образования твердых коммунальных отходов, которые складируются в местах (на площадках) накопления твердых коммунальных отходов:</w:t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  <w:r>
        <w:rPr>
          <w:rFonts w:cs="Times New Roman" w:ascii="Times New Roman" w:hAnsi="Times New Roman"/>
          <w:sz w:val="20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хема размещения мест (площадок) накопления твердых коммунальных отходов</w:t>
      </w:r>
      <w:r>
        <w:rPr>
          <w:rFonts w:cs="Times New Roman" w:ascii="Times New Roman" w:hAnsi="Times New Roman"/>
        </w:rPr>
        <w:t>&lt;2&gt;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&lt;1&gt;   </w:t>
      </w:r>
      <w:r>
        <w:rPr>
          <w:rFonts w:cs="Times New Roman" w:ascii="Times New Roman" w:hAnsi="Times New Roman"/>
          <w:sz w:val="20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&lt;2&gt; </w:t>
      </w:r>
      <w:r>
        <w:rPr>
          <w:rFonts w:cs="Times New Roman" w:ascii="Times New Roman" w:hAnsi="Times New Roman"/>
          <w:sz w:val="20"/>
          <w:szCs w:val="20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муниципального образования «П</w:t>
      </w:r>
      <w:r>
        <w:rPr>
          <w:rFonts w:cs="Times New Roman" w:ascii="Times New Roman" w:hAnsi="Times New Roman"/>
          <w:sz w:val="20"/>
          <w:szCs w:val="20"/>
          <w:lang w:eastAsia="ru-RU"/>
        </w:rPr>
        <w:t>риморско-Куй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сельсовет» Ненецкого автономного округа масштаба 1:2000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4:00Z</dcterms:created>
  <dc:creator>user</dc:creator>
  <dc:description/>
  <cp:keywords/>
  <dc:language>en-US</dc:language>
  <cp:lastModifiedBy>user</cp:lastModifiedBy>
  <dcterms:modified xsi:type="dcterms:W3CDTF">2018-12-03T06:22:00Z</dcterms:modified>
  <cp:revision>1</cp:revision>
  <dc:subject/>
  <dc:title>Приложение 1</dc:title>
</cp:coreProperties>
</file>