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иветственные выступл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Алексеев Сергей Михайлович, председатель Комитета по природопользованию и экологии ТПП Р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ротков Сергей Анатольевич, директор Центра международного промышленного сотрудничества ЮНИДО в 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ули-Заде Аладдин Мусеиб оглы, заместитель директора Департамента международного экономического сотрудничества Исполкома СНГ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жправительственное соглашение стран СНГ о сотрудничестве в области обращения с ОЭЭО. Основные направления сотрудничества, ожидаемые результа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ая ситуация в области обращения с ОЭЭО в России и СНГ. Межправительственное соглашение стран СНГ о сотрудничестве в области обращения с ОЭЭО, возможные направления сотрудничества и ожидаем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иссаров Владимир Александрович, директор Ассоциации переработчиков электронной и электробытовой техники, национальный координатор ЮНИДО, член Комитета по природопользованию и экологии ТПП РФ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зможности сотрудничества стран СНГ в области обращения с ОЭЭО. Опыт Беларуси в реализации РОП на электронное и электротехническое 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рпичник Александр Викторович, генеральный директор ОАО «БелВТИ» (Республика Беларусь). (по согласовани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екоторые итоги реализации расширенной ответственности производителя на электронное и электротехническое оборудование в Казахстане. Ожидаемые результаты от сотрудничества стран СНГ в области обращения с ОЭЭО. </w:t>
      </w:r>
      <w:r>
        <w:rPr>
          <w:rFonts w:cs="Times New Roman" w:ascii="Times New Roman" w:hAnsi="Times New Roman"/>
          <w:i/>
          <w:sz w:val="24"/>
          <w:szCs w:val="24"/>
        </w:rPr>
        <w:t>Юрча Сергей Иванович, заместитель директора ООО «Оператор РОП (Республика Казахстан) (по согласовани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пыт международного сотрудничества в области организации обращения с ОЭЭО на примере ЕС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itiative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Университета ООН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туация в отрасли в связи с принятием изменений в законодательстве и новых нормативных документов в странах СНГ. Опыт и проблемы в реализации Р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ятельность Росприроднадзора по контролю за исполнением РОП производителями и импортерами электронного и электротехнического оборудования. Основные ит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колова Наталья Романовна, начальник Управления государственного надзора и регулирования в области обращения с отходами и биоразнообразия Росприроднадзора (по согласовани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вовведения в нормативном и законодательном регулировании обращения с отходами электронного и электротехнического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итель Министерства природопользования и экологии РФ (по согласованию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конодательное и нормативное регулирование в области обращения с ОЭЭО с точки зрения переработчиков. Основные проблемы и предлож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еральный директор АО ПЕТРОМАКС Радионова Екатери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ширенная ответственность производителя в области электронного и электротехнического оборудования в России. Как она отражается на деятельности производителей и импортеров оборудования. Основные проблемы ее ре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нищук Александр Васильевич, президент Ассоциации торговых компаний и товаропроизводителей электробытовой и компьютерной техники (РАТЭК), член Комитета по природопользованию и экологии ТПП РФ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рвые итоги работы Ассоциации СКО «Электроника-утилизация». Основные достижения и проблемы при коллективном исполнении расширенной ответственности производ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ндарев Владислав Михайлович, директор Ассоциации СКО «Электроника-утилиза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еятельности по организации сбора и утилизации ОЭЭО в Ульяновской области совместно с производителями электронного и электротехнического оборудования. </w:t>
      </w:r>
      <w:r>
        <w:rPr>
          <w:rFonts w:cs="Times New Roman" w:ascii="Times New Roman" w:hAnsi="Times New Roman"/>
          <w:i/>
          <w:sz w:val="24"/>
          <w:szCs w:val="24"/>
        </w:rPr>
        <w:t>Кузьмин Александр Анатольевич, директор по развитию ООО «СимбирскВторРесурс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пыт сотрудничества с Ассоциацией СКО «Электроника-утилизация» в реализации РОП. </w:t>
      </w:r>
      <w:r>
        <w:rPr>
          <w:rFonts w:cs="Times New Roman" w:ascii="Times New Roman" w:hAnsi="Times New Roman"/>
          <w:i/>
          <w:sz w:val="24"/>
          <w:szCs w:val="24"/>
        </w:rPr>
        <w:t xml:space="preserve">Ширяев Алексей Адольфович, директор по производству АО «Южно-Уральский специализированный центр утилизации»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ыт реализации РОП в области химических источников то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и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uracell</w:t>
      </w:r>
      <w:r>
        <w:rPr>
          <w:rFonts w:cs="Times New Roman" w:ascii="Times New Roman" w:hAnsi="Times New Roman"/>
          <w:i/>
          <w:sz w:val="24"/>
          <w:szCs w:val="24"/>
        </w:rPr>
        <w:t>, Мацюк Владимир Анатольевич, генеральный директор ООО «Мегаполисресурс» (по согласовани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Химические источники тока как объект расширенной ответственности производ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лов Сергей Борисович, вице-президент, директор Национальной ассоциации производителей источников тока РУСБА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асные вещества в составе отходов электронного и электротехнического оборудования. Нормативное регулирование в области обращения с ними. Пути решения проблемы их утил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осатом, как оператор опасных отходов в Российской Федерации. Возможности сотрудничества с действующими переработчиками отходов. </w:t>
      </w:r>
      <w:r>
        <w:rPr>
          <w:rFonts w:cs="Times New Roman" w:ascii="Times New Roman" w:hAnsi="Times New Roman"/>
          <w:i/>
          <w:sz w:val="24"/>
          <w:szCs w:val="24"/>
        </w:rPr>
        <w:t>Представитель Росатома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Утилизация отходов ртутьсодержащих ламп в России. Общая ситуация и про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мошин Илья Владимирович, исполнительный директор Ассоциации предприятий по обращению с ртутьсодержащими и другими опасными отходами (НА АРС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ичные материалы. Стимулирование уровня извлечения и использования вторичных материалов, извлекаемых из ОЭЭО, как одно из направлений развития отходопереработ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ходы электронного и электротехнического оборудования как источник вторичных материалов. Возможности стимулирования использования вторичных материалов в производ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итель Научно-методического Центр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«Управление отходами и вторичными ресурсами» ФГАУ НИИ ЦЭПП (Центр экологической промышленной политики) Минпромторга России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ынок вторичных материалов. Некоторые перспективные направ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Масленников Олег Владимирович, управляющий директор, Корпорация Исток (RUSLOM®) (по согласовани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ль и место региональных и местных органов власти в организации сбора электронных отходов. Зарубежный опыт и опыт стран СНГ. Формы и методы работы с населением по организации сбора ОЭЭ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оль и место региональных и местных органов власти в организации сбора электронных отходов. Организация работы с населением. </w:t>
      </w:r>
      <w:r>
        <w:rPr>
          <w:rFonts w:cs="Times New Roman" w:ascii="Times New Roman" w:hAnsi="Times New Roman"/>
          <w:i/>
          <w:sz w:val="24"/>
          <w:szCs w:val="24"/>
        </w:rPr>
        <w:t>Выступающий согласовыва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дартизация деятельности по сбору, транспортированию и переработке ОЭЭО в Европе и странах СНГ.</w:t>
      </w:r>
    </w:p>
    <w:p>
      <w:pPr>
        <w:pStyle w:val="Heading1"/>
        <w:shd w:fill="FFFFFF" w:val="clear"/>
        <w:spacing w:before="225" w:after="0"/>
        <w:rPr/>
      </w:pPr>
      <w:r>
        <w:rPr>
          <w:rFonts w:eastAsia="Calibri"/>
          <w:bCs w:val="false"/>
          <w:kern w:val="0"/>
          <w:sz w:val="24"/>
          <w:szCs w:val="24"/>
          <w:lang w:eastAsia="en-US"/>
        </w:rPr>
        <w:t>- Техническое регулирование в области электронного и электротехнического оборудования и его отходов в транах Евразийского экономического союза. Его влияние на развитие системы обращения с ОЭЭО. Чаусов Виктор Николаевич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ачальник отдела технического нормирования и стандартизации в электротехнике, радиоэлектронике и энергосбережении, Белорусский государственный институт стандартизации и сертифик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4:00Z</dcterms:created>
  <dc:creator>Vladimir Komissarov</dc:creator>
  <dc:description/>
  <dc:language>en-US</dc:language>
  <cp:lastModifiedBy>Имя</cp:lastModifiedBy>
  <dcterms:modified xsi:type="dcterms:W3CDTF">2018-11-30T12:04:00Z</dcterms:modified>
  <cp:revision>2</cp:revision>
  <dc:subject/>
  <dc:title/>
</cp:coreProperties>
</file>