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</w:t>
      </w:r>
      <w:r>
        <w:rPr>
          <w:rFonts w:eastAsia="Times New Roman" w:cs="Times New Roman" w:ascii="Times New Roman" w:hAnsi="Times New Roman"/>
          <w:b/>
          <w:sz w:val="28"/>
        </w:rPr>
        <w:t xml:space="preserve">роекту приказ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природных ресурсов 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и Российской Федерации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ведения государственного кадастра отходов, утвержденный приказом Министерства природных ресурсов и экологии Российской Федерации от 30 сентября 2011 года № 792</w:t>
      </w:r>
      <w:r>
        <w:rPr>
          <w:rFonts w:eastAsia="Times New Roman"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ind w:right="85"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Министерства природных ресурсов и экологии Российской Федерации  «О внесении изменений в Порядок ведения государственного кадастра отходов, утвержденный приказом Министерства природных ресурсов и экологии Российской Федерации от 30 сентября 2011 года № 792»  (далее – проект) подготовлен с целью совершенствования процедур ведения входящих в указанный кадастр федерального классификационного каталога отходов (ФККО) и банка данных об отходах и о технологиях утилизации и обезвреживания отходов различных </w:t>
        <w:br/>
        <w:t xml:space="preserve">видов (БДО) в части: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я порядка присвоения кодов видов отходов, включаемых </w:t>
        <w:br/>
        <w:t>в ФККО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аничения функций и полномочий по ведению ФККО и БДО между Федеральной службой по надзору в сфере природопользования (Росприроднадзором) и Федеральным государственным бюджетным учреждением «Уральский государственный научно-исследовательский институт региональных экологических проблем» (ФГБУ УралНИИ «Экология»)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ения порядка ведения и состава сведений, включаемых в БДО;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я указанного Порядка в терминологическое соответствие Федеральному закону «Об отходах производства и потребления» в редакции Федерального закона от 29 декабря 2014 года № 458-ФЗ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е изменения соответствуют сложившейся практики ведения ФККО и иным нормативным правовым актам Минприроды России, в том числе – Порядку отнесения отходов I-IV классов опасности к конкретному классу опасности, утвержденному приказом от 5 декабря </w:t>
        <w:br/>
        <w:t>2014 года № 5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1:00Z</dcterms:created>
  <dc:creator>Alex</dc:creator>
  <dc:description/>
  <dc:language>en-US</dc:language>
  <cp:lastModifiedBy>Имя</cp:lastModifiedBy>
  <dcterms:modified xsi:type="dcterms:W3CDTF">2018-11-30T11:21:00Z</dcterms:modified>
  <cp:revision>2</cp:revision>
  <dc:subject/>
  <dc:title/>
</cp:coreProperties>
</file>