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едения государственного кадастра отходов, утвержденный приказом Министерства природных ресурсов и экологии Российской Федерации от 30 сентября 2011 года № 792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6 статьи 12 и пункта 2 статьи 20 Федерального закона от 24 июня 1998 года № 89-ФЗ «Об отходах производства и потребления» (Собрание законодательства Российской Федерации, 2003,  2,  ст.  167;  2004,  №  35,  ст.  3607; 2005, № 19,  ст.  1752; 2006,  № 1,  ст.  10;  2006,  №  52, ст.  5498; 2007,  </w:t>
        <w:br/>
        <w:t xml:space="preserve">№  46,  ст.  5554;  2008,  №  30,  ст.  3616; 2008,   №  45, ст.  5142; 2009,  №  1, ст.  17;  2011,  №  30,  ст.  4590;  2011,  №  30,   ст.  4596; 2011,  №  45, ст.  6333;  2011,  №  48,  ст.  6732; 2012,  №  26, ст.  3446; 2012,  №  27, ст.  3587;  2012,  №  31,  ст.  4317;  2013,  №  30,  ст.  4059; 2013,  №  43, ст.  5448; 2013,  № 48,  ст.  6165; 2014,  №  30,   ст.  4220;  2014,  №  30, ст.  4262;  2015,  №  1,  ст.  11;  2015,  №  1,  ст.  38; 2015,  №  27,  ст.  3994; 2015,  №  29,  ст.  4350;  2016,   №   1, ст.  12; 2016, № 1,  ст.  24; 2016, №  15,  ст.  2066; 2016,  №  27,  ст.  4187; 2017, № 1, ст. 27; 2018, № 1, ст. 87)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ода № 404 (Собрание законодательства Российской Федерации, 2008, № 22, ст. 2581; № 42, ст. 4825, № 46, ст. 5337; 2009, </w:t>
        <w:br/>
        <w:t xml:space="preserve">№ 3, ст. 378; № 6, ст. 738; № 33, ст. 4088; № 34, ст. 4192; № 49, ст. 5976; 2010, № 5, ст. 538; № 10, ст. 1094; № 14, ст. 1656; № 26, ст. 3350; № 31, ст. 4251, 4268; № 38, </w:t>
        <w:br/>
        <w:t xml:space="preserve">ст. 4835; 2011, № 6, ст. 888; № 14, ст. 1935; № 36, ст. 5149) </w:t>
      </w:r>
      <w:r>
        <w:rPr>
          <w:spacing w:val="60"/>
          <w:sz w:val="28"/>
          <w:szCs w:val="28"/>
        </w:rPr>
        <w:t>приказываю:</w:t>
      </w:r>
    </w:p>
    <w:p>
      <w:pPr>
        <w:pStyle w:val="ConsPlusNormal"/>
        <w:spacing w:lineRule="auto" w:line="3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изменения в Порядок ведения государственного кадастра отходов, утвержденный приказом Министерства природных ресурсов и экологии Российской Федерации от 30 сентября 2011 года № 792 (зарегистрирован в Министерстве юстиции Российской Федерации 16 ноября 2011 года, регистрационный </w:t>
        <w:br/>
        <w:t>№ 22313) согласно приложению к настоящему приказ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         Д.Н. Кобылкин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8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76"/>
        <w:jc w:val="right"/>
        <w:rPr/>
      </w:pPr>
      <w:r>
        <w:rPr>
          <w:color w:val="000000"/>
          <w:sz w:val="28"/>
          <w:szCs w:val="28"/>
        </w:rPr>
        <w:t>приказом Минприроды России</w:t>
      </w:r>
    </w:p>
    <w:p>
      <w:pPr>
        <w:pStyle w:val="Style20"/>
        <w:spacing w:lineRule="auto" w:line="276"/>
        <w:jc w:val="right"/>
        <w:rPr/>
      </w:pPr>
      <w:r>
        <w:rPr>
          <w:color w:val="000000"/>
          <w:sz w:val="28"/>
          <w:szCs w:val="28"/>
        </w:rPr>
        <w:tab/>
        <w:t xml:space="preserve">от «__» _________2017 г. №_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  <w:br/>
        <w:t xml:space="preserve">которые вносятся в Порядок ведения </w:t>
        <w:br/>
        <w:t xml:space="preserve">государственного кадастра отходов, утвержденный приказом </w:t>
        <w:br/>
        <w:t>Министерства природных ресурсов и экологии Российской Федерации от 30 сентября 2011 года № 7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В пункте 1 слово «использования» заменить словом «утилиз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В пункте 2 слово «использования» заменить словом «утилиз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Пункт 8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8.</w:t>
        <w:tab/>
        <w:t>ФККО имеет шесть уровней классификации отходов, расположенных по иерархическому принципу (в порядке убывания) в виде блоков, типов, подтипов, групп, подгрупп, позиций и отражающ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отходов по исходному сырью и по принадлежности к определенному производству, технологическому процесс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и (или) компонентный состав от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грегатное состояние и физическая форма отходов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В пункте 9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</w:t>
        <w:tab/>
        <w:t>абзац четырнадца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Девятый и десятый знаки 11-значного кода используются для кодирования агрегатного состояния и физической формы вида отходов в соответствии с Приложением к настоящему Порядку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</w:t>
        <w:tab/>
        <w:t>сноску «1»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ункт 10 после слова «отходы» дополнить словами  «(далее – хозяйствующие субъекты)»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6.</w:t>
        <w:tab/>
        <w:t>Пункт 11 изложить в следующей ред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«11.</w:t>
        <w:tab/>
        <w:t>Федеральное государственное бюджетное учреждение «Уральский государственный научно-исследовательский институт региональных экологических проблем» (далее – ФГБУ УралНИИ «Экология») обобщает и систематизирует сведения о видах отходов и их классификационных признаках, в том числе содержащиеся в информации, представляемой хозяйствующими субъектами, в территориальные органы Росприроднадзора, подготавливает и представляет в Росприроднадзор предложения по включению видов отходов в ФККО с присвоением им соответствующих кодов и наименований.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7.</w:t>
        <w:tab/>
        <w:t>Пункт 12 изложить в следующей ред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«12.</w:t>
        <w:tab/>
        <w:t>Росприроднадзор в соответствии с предложениями, полученными из ФГБУ УралНИИ «Экология», включает виды отходов в ФККО с присвоением им соответствующих кодов и наименований.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8.</w:t>
        <w:tab/>
        <w:t>Пункт 15 изложить в следующей редакции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</w:t>
        <w:tab/>
        <w:t>ФККО  размещается на официальном сайте Росприроднадзора и (или) специально созданном официальном сайте в сети «Интернет» для свободного и бесплатного доступа.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В наименовани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о «использования» заменить словом «утилизаци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пункте 25 слово «использования» заменить словом «утилизации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1.</w:t>
        <w:tab/>
        <w:t>Пункт 26 изложить в следующей ред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«26.</w:t>
        <w:tab/>
        <w:t>ФГБУ УралНИИ "Экология" обобщает и систематизирует сведения об отходах и о технологиях утилизации и обезвреживания отходов различных видов, в том числе содержащиеся в информации, предоставляемой хозяйствующими субъектами в территориальные органы Росприроднадзора, подготавливает и представляет такие сведения в Росприроднадзор для размещения в Банке данных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Росприроднадзор размещает сведения об отходах и о технологиях утилизации и обезвреживания отходов различных видов в Банке данных.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пункте 27 слова «индивидуальными предпринимателями и юридическими лицами, в процессе деятельности которых образуются отходы,» заменить «хозяйствующими субъектами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3.</w:t>
        <w:tab/>
        <w:t>В пункте 28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абзаце первом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использования» заменить словом «утилизации»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 также» исключить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дополнить словами «, а также иной информации, содержащейся в государственных информационных системах и официальных документах»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бзац второй исключить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4.</w:t>
        <w:tab/>
        <w:t>Пункт 29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«29.</w:t>
        <w:tab/>
        <w:t>Банк данных включает следующие сведения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и данных об отходах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именование и код вида отходов по ФККО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изводства, технологического процесса, в результате которого образовался отход, или  продукции, в результате утраты потребительских свойств которой образовался отход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и (или) компонентный состав отхода в процентах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грегатное состояние и физическая форма вида отходо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опасности вида отходов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о виде отходов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данных о технологиях утилизации и обезвреживания отходов различных видов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хнологии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значение технологи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технологического процесса утилизации или обезвреживания отходов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требляемые ресурсы и отходы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по ФККО утилизируемых (обезвреживаемых) отходов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именование и код по Общероссийскому классификатору продукции по видам экономической деятельности ОК 034-2014 (КПЕС 2008) получаемой вторичной продукции (энергии), иное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роизводительность при получении вторичной продукции (энергии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 (объем), наименование и код по ФККО вторичных отходов, образующихся за год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, факс, адрес электронной почты, Интернет-сайт разработчика (собственника) технологии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, факс, адрес электронной почты, Интернет-сайт юридических  лиц (индивидуальных предпринимателей), применяющих технологию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рименение технологии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ывод заключения государственной экологической экспертизы на технологию, его дата и номер, наименование органа, выдавшего заключение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пункте 30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)</w:t>
        <w:tab/>
        <w:t>после слова «данных» дополнить словами «ведется в электронной форме и»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после слова «Росприроднадзора» дополнить словами «и (или) специально созданном официальном сайте в сети «Интернет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1.</w:t>
        <w:tab/>
        <w:t>Сноски «4» – «11»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ab/>
        <w:t>Последовательность представления видов отходов в банке данных соответствует структуре ФКК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>Указывается в соответствии с Приложением к настоящему порядку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>Утилизация и (или) обезвреживание отход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>Электроэнергия, кВт/ч; водопотребление, м3/с; мощность по утилизации или обезвреживанию отходов с указанием единиц измерения, предпочтительно в тонн (м3) в год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  <w:t>В случае отсутствия кода по ОК 034-2014 (КПЕС 2008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>Количество в год с указанием единицы измер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ab/>
        <w:t>Промышленное, опытно-промышленное, опытное, ино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ab/>
        <w:t>В случае проведения государственной экологической экспертизы.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2.</w:t>
        <w:tab/>
        <w:t>Сноски «12» – «14» исключить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Дополнить приложением следующего содержания:</w:t>
      </w:r>
      <w:r>
        <w:br w:type="page"/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Приложение </w:t>
        <w:br/>
        <w:t xml:space="preserve">к Порядку ведения </w:t>
        <w:br/>
        <w:t>государственного кадастра отходов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ификатор агрегатного состояния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формы видов отход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48"/>
        <w:gridCol w:w="581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озиция</w:t>
            </w:r>
          </w:p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(Ко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Агрегатное состояние, физическая форм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>
                <w:rStyle w:val="Blk"/>
              </w:rPr>
              <w:t>Примечания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Cs/>
              </w:rPr>
              <w:t>Жидкое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Используется для индивидуальных веществ, растворов, не являющихся дисперсными системами (позиции 31-33)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Cs/>
              </w:rPr>
              <w:t>Твердое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твердых отходов, представленных несколькими формами, за исключением твердых сыпучих материалов (позиции 40-49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Кусковая форм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Струж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Волок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Прочие формы твердых веще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твердых отходов однородной формы, не вошедших в позиции 21-23, за исключением твердых сыпучих материалов (позиции 40-49)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Cs/>
              </w:rPr>
              <w:t>Дисперсные системы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</w:rPr>
              <w:t xml:space="preserve">Используется для отходов, </w:t>
            </w:r>
            <w:r>
              <w:rPr>
                <w:color w:val="000000"/>
              </w:rPr>
              <w:t>представленных гетерогенными системами, гетерогенность которых определяется визуально,</w:t>
            </w:r>
            <w:r>
              <w:rPr>
                <w:rStyle w:val="Blk"/>
              </w:rPr>
              <w:t xml:space="preserve"> которые не могут быть однозначно определены позициями 31-33, 39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Жидкое в жидк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 xml:space="preserve">Эмульсия – </w:t>
            </w:r>
            <w:r>
              <w:rPr>
                <w:shd w:fill="FFFFFF" w:val="clear"/>
              </w:rPr>
              <w:t>дисперсная система, состоящая из жидкой дисперсной фазы, распределенной в жидкой дисперсионной сред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Твердое в жидк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Суспензия – дисперсная система, состоящая из твердой дисперсной фазы, распределенной в жидкой дисперсионной среде, имеющая свойства текучест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Твердое в жидко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аста – дисперсная система, состоящая из твердой дисперсной фазы, распределенной в жидкой дисперсионной среде, не обладающая явно выраженным свойством текуче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Прочие дисперсные систе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 xml:space="preserve">Используется для отходов, представляющих собой систему из двух или большего числа фаз, определяемых визуально, не указанных в позиции </w:t>
              <w:br/>
              <w:t>31-33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4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Cs/>
              </w:rPr>
              <w:t>Твердые сыпучие материалы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твердых сыпучих отходов, представленных несколькими формами, указанными в позициях 41-43, 49, за исключением твердых отходов (позиции 20-29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Порошо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Пыл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Опил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Прочие сыпучие материал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твердых сыпучих отходов, однородной формы, не вошедшей в позиции 41-43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Cs/>
              </w:rPr>
              <w:t>Изделия из твердых материалов (кроме изделий из волокон)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bCs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зделие из одного материал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изделий из одного материала, в том числе если они загрязнен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зделия из нескольких материал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ожет содержать материалы из волоко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зделия, содержащие жидк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 оборудования, содержащего в системе жидкость (например, аккумулятор с электролитом). Может содержать материалы из волоко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зделия, содержащие га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баллонов с газом, сложного оборудования, содержащего в системе газообразные продукты. Может содержать материалы из волокон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6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Cs/>
              </w:rPr>
              <w:t>Изделия из волокон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bCs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зделие из одного волок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зделия из нескольких волоко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Используется для отходов изделий из разнородных волокнистых материалов, например, изделий из текстиля из разных волокон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7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Cs/>
              </w:rPr>
              <w:t>Смеси твердых материалов и изделий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bCs/>
              </w:rPr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Смесь твердых материалов (включая волокна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отходов, представленных смесью разнородных материалов (исключая изделия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Смесь твердых материалов (включая волокна) и издел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спользуется для таких отходов, как отходы жилищ и аналогичные отх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3:00Z</dcterms:created>
  <dc:creator>Экология</dc:creator>
  <dc:description/>
  <dc:language>en-US</dc:language>
  <cp:lastModifiedBy>Имя</cp:lastModifiedBy>
  <cp:lastPrinted>2017-04-27T16:29:00Z</cp:lastPrinted>
  <dcterms:modified xsi:type="dcterms:W3CDTF">2018-11-30T11:23:00Z</dcterms:modified>
  <cp:revision>2</cp:revision>
  <dc:subject/>
  <dc:title/>
</cp:coreProperties>
</file>