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3"/>
        <w:gridCol w:w="3791"/>
        <w:gridCol w:w="5146"/>
      </w:tblGrid>
      <w:tr>
        <w:trPr>
          <w:trHeight w:val="1115" w:hRule="atLeast"/>
        </w:trPr>
        <w:tc>
          <w:tcPr>
            <w:tcW w:w="1029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:  Первые итоги  реализации ответственности произ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февраля                                     3 этаж  зал Библиотеки ТПП РФ  Ильинка д 6</w:t>
            </w:r>
          </w:p>
        </w:tc>
      </w:tr>
      <w:tr>
        <w:trPr>
          <w:trHeight w:val="674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:00-10:4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орленко Анастасия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 Департамента государственной политики и регулирования в сфере охраны окружающей среды Минприроды России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О нормативных актах и изменениях действующих актов, регламентирующих ответственность производителей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Механизмы и сроки реализации закона. Переход на классификацию упаковки по видам материалов. Отчетность по упаковке за 2016 год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 О порядке предоставления из федерального бюджета субсидий субъектам РФ из средств, поступивших в счет уплаты экологического сбора, на финансирование работ по обращению с отходами.</w:t>
            </w:r>
          </w:p>
        </w:tc>
      </w:tr>
      <w:tr>
        <w:trPr>
          <w:trHeight w:val="2292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:40-11:3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Соколова Наталья Романовна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lang w:eastAsia="en-US"/>
              </w:rPr>
              <w:t>(по согласованию) начальник Управления государственного надзора и регулирования в области обращения с отходами и биоразнообразия Росприроднадзора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Контроль за исполнением расширенной ответственности производителей и импортеров.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Что является «утилизацией». Форма актов утилизации отходов. Разъяснения по правоприменительной практике требований законодательства до внесения изменений в нормативные акты.</w:t>
            </w:r>
          </w:p>
        </w:tc>
      </w:tr>
      <w:tr>
        <w:trPr>
          <w:trHeight w:val="1817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:30-12:2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21"/>
              <w:ind w:right="0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ильченкова Ольга Александровна</w:t>
            </w:r>
            <w:r>
              <w:rPr>
                <w:sz w:val="24"/>
                <w:szCs w:val="24"/>
                <w:lang w:eastAsia="en-US"/>
              </w:rPr>
              <w:t xml:space="preserve"> начальник отдела экономики природопользования Департамента экономики и финансов Минприроды России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Style w:val="Appleconvertedspace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Нормативные акты Минприроды России, регулирующие уплату экологического сбора.  О ставках экологического сбора. Заполнение документов, обосновывающих величину экологического сбора.</w:t>
            </w:r>
          </w:p>
        </w:tc>
      </w:tr>
      <w:tr>
        <w:trPr>
          <w:trHeight w:val="691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:20-12:5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енцин Владимир Михайлович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природопользованию и экологии ТПП Московской обл</w:t>
            </w:r>
            <w:r>
              <w:rPr>
                <w:lang w:eastAsia="en-US"/>
              </w:rPr>
              <w:t>.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исполнения расширенной ответственности производителей и импортеров за  2016 год. Проблемы и пути их решения.</w:t>
            </w:r>
          </w:p>
        </w:tc>
      </w:tr>
      <w:tr>
        <w:trPr>
          <w:trHeight w:val="691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:50-13:2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едорашко Наталья Мирослав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дущий специалист-эксперт Управления государственного надзора и регулирования в области обращения с отходами и биоразнообразия Росприроднадзора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Анализ  применения  нормативных актов по  исполнению ответственности производителей. Порядок приема отчетности.</w:t>
            </w:r>
          </w:p>
        </w:tc>
      </w:tr>
      <w:tr>
        <w:trPr>
          <w:trHeight w:val="798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:20-14:0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spacing w:lineRule="auto" w:line="252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:00-14:4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spacing w:lineRule="auto" w:line="252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аневская Любовь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сполнительный директор Некоммерческой Ассоциации «РусПЭК»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Исполнение расширенной ответственности глазами производителей и импортеров. Вопросы при заполнении форм отчетности и расчета суммы  экологического  сбора, декларации о количестве выпущенных в обращение за предыдущий  год готовых товаров, в том числе упаковки, подлежащих утилизации.</w:t>
            </w:r>
          </w:p>
        </w:tc>
      </w:tr>
      <w:tr>
        <w:trPr>
          <w:trHeight w:val="798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:40-15:1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spacing w:lineRule="auto" w:line="252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ЕЛОУС Виктор Ульянович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направления Фонда Рационального Природопользования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en-US"/>
              </w:rPr>
              <w:t xml:space="preserve">Особенности деятельности и перспективы развития компаний по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исполнению расширенной ответственности производителей и импортеров</w:t>
            </w:r>
          </w:p>
        </w:tc>
      </w:tr>
      <w:tr>
        <w:trPr>
          <w:trHeight w:val="798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:10-15:40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spacing w:lineRule="auto" w:line="252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ухова Диа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енерального директора ООО «Юридический центр промышленной экологии»</w:t>
            </w:r>
          </w:p>
        </w:tc>
        <w:tc>
          <w:tcPr>
            <w:tcW w:w="5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Проблемы правового регулирования исполнения ответственности производителей.</w:t>
            </w:r>
          </w:p>
        </w:tc>
      </w:tr>
      <w:tr>
        <w:trPr>
          <w:trHeight w:val="648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:30-16:00</w:t>
            </w:r>
          </w:p>
        </w:tc>
        <w:tc>
          <w:tcPr>
            <w:tcW w:w="893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искуссия, подведение итогов</w:t>
            </w:r>
          </w:p>
        </w:tc>
      </w:tr>
    </w:tbl>
    <w:p>
      <w:pPr>
        <w:pStyle w:val="21"/>
        <w:ind w:right="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11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0:00Z</dcterms:created>
  <dc:creator>Лариса</dc:creator>
  <dc:description/>
  <dc:language>en-US</dc:language>
  <cp:lastModifiedBy>Имя</cp:lastModifiedBy>
  <dcterms:modified xsi:type="dcterms:W3CDTF">2017-01-25T07:50:00Z</dcterms:modified>
  <cp:revision>2</cp:revision>
  <dc:subject/>
  <dc:title/>
</cp:coreProperties>
</file>