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рование деятельности по обращению с отходами. Практические вопросы реализации 458-ФЗ в подзаконных правовых ак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ый день, уважаемые коллег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й сегодняшний доклад мы бы хотели посвятить практическим вопросам реализации положений 458-ФЗ о лицензировании деятельности по обращению с отходами в разрезе применения подзаконных нормативно-правов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, пункт 7 458-ФЗ от 29.12.14 г. определяет, что обращение с твёрдыми коммунальными отходами становится лицензируемым видом деятельности. При этом конкретные требования к порядку лицензирования должны быть утверждены соответствующим Постановлением Правительства РФ. Законом также определён срок вступления в силу указанных требований – 01.07.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29.06.15 г. был подписан Закон 203-ФЗ, который гласит, что л</w:t>
      </w:r>
      <w:r>
        <w:rPr>
          <w:rFonts w:cs="Times New Roman" w:ascii="Times New Roman" w:hAnsi="Times New Roman"/>
          <w:sz w:val="24"/>
          <w:szCs w:val="24"/>
        </w:rPr>
        <w:t>ицензии на деятельность по обезвреживанию и размещению отходов, выданные до 1 июля 2015 года, сохраняют свое действие до 1 января 2019 года. Указанные лицензии могут быть переоформлены на лицензии на деятельность по сбору, транспортированию, обработке, утилизации, обезвреживанию, размещению отходов I - IV классов опасности. Все прочие хозяйствующие субъекты, не имеющие указанных лицензий и осуществляющие деятельность по сбору, транспортированию, обработке, утилизации отходов I - IV классов опасности, обязаны получить лицензию на ее осуществление до 1 января 2016 года. После 1 января 2016 года осуществление данной деятельности без лицензи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тветствующего Постановления Правительства РФ так и не было принято. В его отсутствии уполномоченные органы не принимали пакеты документов. Ожидаемое Постановление было принято только 03.10.15 г., что дало старт официальной процедуре подачи заявок и проведения соответствующих регламентных процедур. Одновременно с этим временной ориентир запрета деятельности без лицензии не был пересмотрен. Это привело к тому, что хозяйствующие субъекты, не имеющие ранее выданных лицензий, обязаны менее чем в трёхмесячный срок лицензии получить, в противном случае их деятельность обязана быть приостановл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, подпункт Б Положения о лицензировании деятельности по обращению с отходами требует наличия в пакете документов на соискание лицензии реквизиты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!!! Какое санэпидзаключение может быть выдано на деятельность по сбору отходов? Фактически это деятельность по обслуживанию мусорных контейнеров. И так далее. СБОР, ТРАНСПОРТИРОВАНИЕ, ОБРАБОТКА, УТИЛИЗ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выдаётся структурными подразделениями Роспотребнадзора на основании экспертного заключения специализированной организации. Как правило, это ФБУЗ «Центр гигиены и эпидемиологии». ФБУЗ в совей деятельности руководствуется утвержденными ведомственными НПА, регулирующими деятельность в сфере обращения с отходами. На сегодняшний день основные из ни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размещению и обезвреживанию отходов производства и потребл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ые правила по определению класса опасности токсичных отходов производства и потребл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под действие указанных актов попадает только обезвреживание и размещение отходов. Остаются не урегулированными в явной форме гигиенические требования к сбору, транспортированию, обработке и утилизации отходов. Кроме того, возникает двусмысленное понимание термина «утилизация». В формулировках 458-ФЗ под утилизацией понимается: «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». Специализированные экспертные организацию данный термин трактуют как «уничтожение» с предъявлением соответствующих повышен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сказанное, процедура получения санитарно-эпидемиологического заключения получает высокий уровень коррупционности. Кроме того, регламентные сроки получения экспертного заключения, выдачи на его основании санитарно-эпидемиологического заключения, рассмотрения документов и выдачи лицензии на право обращения с отходами составляют в среднем 30 календарных дней по каждому из этапов. Если учесть выдвигаемые требования о наличии утверждённых паспортов отходов для получении экспертного заключения, то общая продолжительность процедуры в идеальном случае составит не менее 120 дней. За три месяца получить лицензию в данных условиях не возм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урганской области показывает, что из более чем пятидесяти хозяйствующих субъектов, осуществляющих деятельность в сфере обращения с отходами, за получением экспертного заключения о соответствии намечаемой деятельности санитарным правилам в указанной сфере обратились не более 2-3. В итоге это приведёт к тому, что с 01.01.2016 г. практически вся деятельность по обращению с ТКО на территории Курганской области окажется вне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ложившейся ситуации видится в следующем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Роспотребнадзору разработать и ввести действие нормативно-правовые акты, жёстко регламентирующий перечень документов, сроки и процедуру проведения экспертизы намечаемой деятельности по каждому лицензируемому виду в отдель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роки запрета деятельности по обращению с ТКО без лицензии на период достаточный для разработки указанных выше НПА и время, необходимое для прохождения регламентных процедур по каждому из ведомств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кончен. Спасибо за вним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3:00Z</dcterms:created>
  <dc:creator>Сергей</dc:creator>
  <dc:description/>
  <dc:language>en-US</dc:language>
  <cp:lastModifiedBy>ГАЛЯ</cp:lastModifiedBy>
  <dcterms:modified xsi:type="dcterms:W3CDTF">2015-11-19T11:43:00Z</dcterms:modified>
  <cp:revision>2</cp:revision>
  <dc:subject/>
  <dc:title/>
</cp:coreProperties>
</file>