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ТЕЛЬСТВО РОССИЙСКОЙ ФЕДЕР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Е Н И 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г. № ______</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КВ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постановление Правительства Российской Федерации от 3 ноября 2016 г. № 1133</w:t>
      </w:r>
    </w:p>
    <w:p>
      <w:pPr>
        <w:pStyle w:val="ConsPlusNormal"/>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lineRule="auto" w:line="360"/>
        <w:ind w:firstLine="709"/>
        <w:jc w:val="both"/>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eastAsia="ru-RU"/>
        </w:rPr>
        <w:t>1. Утвердить прилагаемые изменения, которые вносятся в постановление Правительства Российской Федерации от 3 ноября 2016 г. № 1133 «Об утверждении Правил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Собрание законодательства Российской Федерации, 2016, № 46, ст. 6466).</w:t>
      </w:r>
    </w:p>
    <w:p>
      <w:pPr>
        <w:pStyle w:val="Normal"/>
        <w:widowControl w:val="false"/>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изменений, утвержденных настоящим постановлением, не распространяется на торги, по результатам которых формируются цены на услуги по сбору и транспортированию твердых коммунальных отходов для регионального оператора, извещения которых размещены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дня вступления в силу настоящего постановле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eastAsia="ru-RU"/>
        </w:rPr>
        <w:t>3. Настоящее постановление вступает в силу с 1 января 2018 год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авительства</w:t>
      </w:r>
    </w:p>
    <w:p>
      <w:pPr>
        <w:pStyle w:val="Normal"/>
        <w:autoSpaceDE w:val="false"/>
        <w:spacing w:lineRule="auto" w:line="240" w:before="0" w:after="0"/>
        <w:jc w:val="both"/>
        <w:rPr/>
      </w:pPr>
      <w:r>
        <w:rPr>
          <w:rFonts w:cs="Times New Roman" w:ascii="Times New Roman" w:hAnsi="Times New Roman"/>
          <w:sz w:val="28"/>
          <w:szCs w:val="28"/>
          <w:lang w:eastAsia="ru-RU"/>
        </w:rPr>
        <w:t>Российской Федерации                                                                Д.Медвед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
          <w:type w:val="nextPage"/>
          <w:pgSz w:w="11906" w:h="16838"/>
          <w:pgMar w:left="1080" w:right="926" w:gutter="0" w:header="0" w:top="844" w:footer="397"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p>
    <w:p>
      <w:pPr>
        <w:pStyle w:val="Normal"/>
        <w:autoSpaceDE w:val="false"/>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 2017 г. № ______</w:t>
      </w:r>
    </w:p>
    <w:p>
      <w:pPr>
        <w:pStyle w:val="Normal"/>
        <w:widowControl w:val="false"/>
        <w:autoSpaceDE w:val="false"/>
        <w:spacing w:lineRule="auto" w:line="360" w:before="0" w:after="0"/>
        <w:ind w:firstLine="709"/>
        <w:jc w:val="right"/>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вносятся в постановление Правительства Российской Федерации от 3 ноября 2016 г. № 1133</w:t>
      </w:r>
    </w:p>
    <w:p>
      <w:pPr>
        <w:pStyle w:val="Normal"/>
        <w:widowControl w:val="false"/>
        <w:autoSpaceDE w:val="false"/>
        <w:spacing w:lineRule="auto" w:line="360" w:before="0" w:after="0"/>
        <w:ind w:firstLine="709"/>
        <w:jc w:val="right"/>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авила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х указанным постановл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1) пункт 4 после слов </w:t>
      </w:r>
      <w:r>
        <w:rPr>
          <w:rFonts w:cs="Times New Roman" w:ascii="Times New Roman" w:hAnsi="Times New Roman"/>
          <w:sz w:val="28"/>
          <w:szCs w:val="28"/>
        </w:rPr>
        <w:t xml:space="preserve">открытого аукциона </w:t>
      </w:r>
      <w:r>
        <w:rPr>
          <w:rFonts w:cs="Times New Roman" w:ascii="Times New Roman" w:hAnsi="Times New Roman"/>
          <w:sz w:val="28"/>
          <w:szCs w:val="28"/>
          <w:lang w:eastAsia="ru-RU"/>
        </w:rPr>
        <w:t>дополнить словами «в электронной форме (далее – аукцион)»;</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ункте 13 слова «заявителей», «заявителями» заменить словами «участников аукциона», «участниками аукциона» соответственн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пункте «г»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ведение и подписание протокола рассмотрения заявок на участие в аукционе, протокола об отказе от заключения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олнить пунктами 14.1 - 14.11 следующего содерж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1. Проведение аукционов осуществляется на электронных площадках ее операторо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 44-Ф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14.2. Проведение аукциона, в том числе направление участниками аукционов запросов о даче разъяснений положений извещения о проведении аукциона и документации об аукционе, размещение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br/>
        <w:t xml:space="preserve">(далее - официальный сайт торгов), подача участниками аукциона заявок, предложений о цене предмета договора (лота), предоставление комиссии, созданной организатором аукциона, доступа к указанным заявкам, сопоставление предложений о цене договора участников аукциона, формирование проектов протоколов, составляемых в соответствии с настоящими Правилами, заключение договора с победителем аукциона, единственным участником обеспечивается на электронной площадке оператором электронной площадки, если иное не предусмотрено настоящими Правилами. При этом оператор электронной площадки </w:t>
        <w:br/>
        <w:t>не вправе отказаться от проведения аукциона на такой электронной площад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3. Аккредитация участников аукциона на электронной площадке осуществляется в электронной форме в порядке, установленном Федеральным законом от 5 апреля 2013 г. № 44-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Обмен информацией и документами, связанными с аккредитацией на электронной площадке и проведением аукциона, между участником аукциона, организатором аукциона,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Электронные документы и иная информация в электронной форме участника аукциона, организатора аукционов,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аукциона, организатора аукциона, оператора электронной площадки. Требования и порядок использования усиленной электронной подписи установлен статьей 5 Федеральным законом от 5 апреля 2013 г. № 44-ФЗ.</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В течение одного часа с момента размещения информации, связанной с проведением аукциона, на официальном сайте торгов и на электронной площадке указанная информация должна быть доступна для ознакомления на официальном сайте торгов и на электронной площадке без взимания пла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При направлении оператором электронной площадки организатору аукциона документов и информации, полученных от участника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если иное не установлено настоящими Правил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8. В случае, если настоящими Правилами предусмотрено направление документов и информации организатором аукциона участнику аукциона или этим участником организатору аукциона при проведении аукциона, указанный документооборот осуществляется через электронную площадк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9. Оператор электронной площадки посредством информационного взаимодействия с государственными информационными системами в соответствии с требованиями, установленными пунктом 14.1 настоящих Правил, обеспечивает предоставление организатору аукциона в сроки и в случае, которые предусмотрены пунктом 39 настоящих Правил следующих документов и информ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0. Документы и информация, связанные с проведением аукциона и полученные или направленные оператором электронной площадки в соответствии с настоящими Правилами, хранятся оператором электронной площадки в соответствии с требованиями, установленными пунктом 14.1 настоящих Прави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11.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их проведения, равный доступ его участников к участию в них, неизменность подписанных усиленной электронной подписью документов, а также обеспечить конфиденциальность информации об участниках аукциона, подавших заявки на участие в таких процедурах, и сведений, содержащихся в заявках до момента их направления организатору аукциона.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пункте 16 слов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заменить словами «официальном сайте торг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пункте 17:</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пункт «д»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ата и время окончания срока подачи заявок на участие в аукцион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пункт «е»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азмер обеспечения заявк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 «ж»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ата и время проведения аукциона в соответствии с пунктом 46 настоящих Правил;»;</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полнить пунктом «з» следующего содержа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адрес электронной площадки в информационно-телекоммуникационной сети «Интернет».»;</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ункте 18:</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абзаце первом после слов «Документация об аукционе» дополнить словами «наряду с информацией, указанной в извещении о проведении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в подпункте «л» слово «заявителями» заменить словами «участниками аукцион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одпункте «о» слова «, размер шага аукциона» исключи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г) в подпункте «у» слово «заявителям» заменить словами «участникам аукцион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ункт 21 изложить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1. Обеспечение заявки на участие в аукционах предоставляется участником аукциона путем внесения денежных средств. Требование об обеспечении заявки на участие в аукционе в равной мере относится ко всем участникам аукциона. Размер обеспечения заявки должен составлять от двух процентов до пяти процентов начальной цены предмета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олнить пунктами 21.1 – 21.5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1.1. Внесение участниками аукциона денежных средств в качестве обеспечения заявок, при проведении аукционов осуществляется в соответствии с требованиями и порядком, установленными статьей 44 Федерального закона от 5 апреля 2013 г. № 44-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 проведении аукциона прекращается блокирование денежных средств, внесенных в качестве обеспечения заявки на участие в аукционе в соответствии с пунктом 21.3 настоящих Правил, в течение не более чем одного рабочего дня с даты наступления одного из следующих случае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каз организатора аукциона от проведения аукцион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зыв заявки участника аукциона до окончания срока подачи заявок;</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тказ в допуске в участии в аукционе;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ник аукциона не принял участия в таком аукци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5) размещения итогового протокола (определение победителя) на официальном сайте торгов, за исключением участника аукциона, признанного победителем аукциона, участника, заявке которого присвоен второй номер, единственного участник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течение одного часа с момента получения заявки на участие в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блокирование не осуществляется в случае отсутствия на лицевом счете участника аукциона, подавшего заявку на участие в аукционе денежных средств в размере обеспечения данной заявки, в отношении которых не осуществлено блокировани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енежные средства, внесенные в качестве обеспечения заявок, перечисляются оператором электронной площадки на счет организатора аукциона, указанного в извещении о проведении аукциона и документации об аукционе в следующих случаях:</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лонение или отказ участника аукциона заключить договор;</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редставление или предоставление с нарушением условий, установленных настоящими Правилами, до заключения договора организатору аукциона обеспечения исполнения договор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тветственность оператора электронной площадки за неисполнение и (или) ненадлежащее исполнение обязательств по своевременному возврату денежных средств или прекращению их блокирования установлены статьей 44 Федерального закона от 5 апреля 2013 г. № 44-ФЗ.»;</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олнить пунктами 22.1 - 22.7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2.1. Требования к банкам установлены статьей 45 Федерального закона от 5 апреля 2013 г. № 44-ФЗ. Банковская гарантия, предоставляемая участником закупки в качестве обеспечения исполнения договора информация о ней и документы, предусмотренные частью 9 статьи 45 Федерального закона от 5 апреля 2013 г. № 44-ФЗ должны быть включены в реестр банковских гарантий, предусмотренный указанной статьей Федерального закона от 5 апреля 2013 г. № 44-ФЗ.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22.2. Банковская гарантия, предоставляемая участником аукциона в качестве обеспечения исполнения договора должна быть безотзывной и должна содержать: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мму банковской гарантии, подлежащую уплате гарантом организатору аукциона в случае ненадлежащего исполнения обязательств принципалом в соответствии с пунктом 22 настоящих Правил;</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язанность гаранта уплатить организатору аукциона неустойку в размере 0,1 процента денежной суммы, подлежащей уплате, за каждый день просрочк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а аукцион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рок действия банковской гарантии с учетом требований пункта 22.3 настоящих Правил;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заключенного по результатам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7) права организатора аукцион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обязательств, обеспеченных банковской гаранти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8) права организатора аукциона по передаче права требования по банковской гарантии при перемене организатора аукцион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8) установленный постановлением Правительства Российской Федерации от 8 ноября 2013 г. № 1005 «О банковских гарантиях, используемых для целей Федерального закона « О контрактной системе в сфере закупок товаров, работ, услуг для обеспечения государственных и муниципальных нужд» перечень документов, предоставляемых организатором аукциона банку одновременно с требованием </w:t>
        <w:br/>
        <w:t>об осуществлении уплаты денежной суммы по банковской гарант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Срок действия банковской гарантий, предоставленной в качестве обеспечения исполнения договора, должен превышать срок действия договора не менее нем на один месяц.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4. В случае, предусмотренном документацией об аукционе в банковскую гарантию включается условие о праве организатора аукциона на бесспорное списание денежных средств со счета гаранта, если гарантом в срок не более чем пять рабочих дней не исполнено требование организатора аукцион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5. Запрещается включение в условия банковской гарантии требования о представлении организатором аукциона, гаранту судебных актов, подтверждающих неисполнение принципалом обязательств, обеспечиваемых банковской гарантией.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6. Организатор аукциона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отказа в принятии банковской гарантии организатором аукциона является: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информации о банковской гарантии в предусмотренном частью 8 статьи 45 Федерального закона от 5 апреля 2013 г. № 44-ФЗ в реестре банковских гарантий;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банковской гарантии условиям, указанным в пунктах 22.2 – 22.4 настоящих Правил;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банковской гарантии требованиям, содержащимся в документации об аукционе.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В случае отказа в принятии банковской гарантии организатор аукциона в срок, установленный пунктом 22.6 настоящих Правил, информирует в письменной форме или в форме электронного документа об этом участника аукциона, предоставившего банковскую гарантию, с указанием причин, послуживших основанием для отказа. При этом такой участник вправе подать новую банковскую гарантию, соответствующую требованиям, установленным пунктами 22.2 – 22.4 настоящих Правил, в порядке и сроки, установленные настоящими Правил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В случае непредоставления участником аукциона, с которым заключается договор, обеспечения исполнения договора в срок, установленный настоящими Правилами, такой участник считается уклонившимся от заключения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ункт 23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рганизатор аукциона вправе принять решение об отказе от проведения аукциона не позднее чем за 5 рабочих дней до дня окончания срока подачи заявок на участие в аукционе. В течение одного рабочего дня со дня принятия указанного решения организатор аукциона размещает на официальном сайте торгов извещение об отказе от проведения аукциона. Оператор электронной площадки возвращает заявки участникам аукциона в течение одного часа с момента размещения на официальном сайте торгов извещения об отказе от проведения аукциона с одновременным уведомлением в форме электронного документа участника аукциона об отказе организатора аукциона от проведения такого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2) в пункте 24 цифру «15» заменить цифрой «25»;</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3) пункт 25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Любой участник аукциона, аккредитованный на электронной площадке, вправе направить на адрес электронной площадки посредством программно-аппаратных средств электронной площадки, на которой планируется проведение такого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организатору аукциона без указания сведений об участнике аукциона, направившем данный запрос. В течение семи рабочих дней с даты поступления от оператора электронной площадки запроса о даче разъяснений положений документации об аукционе организатор аукциона размещает на официальном сайте торгов разъяснения положений документации об аукционе с указанием предмета запроса при условии, что указанный запрос поступил к организатору аукциона не позднее чем за десять рабочих дней до даты окончания срока подачи заявок на участие в аукци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4) в пункте 26:</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одпунктах «а» и «в» слово «заявителя» заменить словами «участника аукцион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одпункте «е» слова ««О контрактной системе в сфере закупок товаров, работ, услуг для обеспечения государственных и муниципальных нужд»» исключи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5) пункт 29 изложить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29. Подача заявок на участие в аукционе осуществляется только лицами, получившими аккредитацию на электронной площадке. Участником аукциона может быть подана одна такая заявка в отношении одного лота. </w:t>
      </w:r>
      <w:r>
        <w:rPr>
          <w:rFonts w:cs="Times New Roman" w:ascii="Times New Roman" w:hAnsi="Times New Roman"/>
          <w:sz w:val="28"/>
          <w:szCs w:val="28"/>
        </w:rPr>
        <w:t>В отношении каждого лота заключается отдельный договор.</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6) в пункте 30:</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в подпункте «а» слово «заявителе» заменить словами «участнике аукцион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пункт «б» признать утратившим сил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одпунктах «в» - «д» слово «заявителя» заменить словами «участника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г) в подпункте «ж»</w:t>
      </w:r>
      <w:r>
        <w:rPr/>
        <w:t xml:space="preserve"> </w:t>
      </w:r>
      <w:r>
        <w:rPr>
          <w:rFonts w:cs="Times New Roman" w:ascii="Times New Roman" w:hAnsi="Times New Roman"/>
          <w:sz w:val="28"/>
          <w:szCs w:val="28"/>
          <w:lang w:eastAsia="ru-RU"/>
        </w:rPr>
        <w:t>слово «заявителя» заменить словами «участника аукциона», слова «, составленное в свободной форме» заменить словами «(указанное уведомление предоставляется посредством программно-аппаратных средств электронной площад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д) в подпункте «з»</w:t>
      </w:r>
      <w:r>
        <w:rPr/>
        <w:t xml:space="preserve"> </w:t>
      </w:r>
      <w:r>
        <w:rPr>
          <w:rFonts w:cs="Times New Roman" w:ascii="Times New Roman" w:hAnsi="Times New Roman"/>
          <w:sz w:val="28"/>
          <w:szCs w:val="28"/>
          <w:lang w:eastAsia="ru-RU"/>
        </w:rPr>
        <w:t>слово «заявителя» заменить словами «участника аукциона», после слов «за последний отчетный период» дополнить словами «(указанная справка предоставляется посредством программно-аппаратных средств электронной площадк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1 слово «заявителя» заменить словами «участника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8) в пункте 32 слово «Заявитель» заменить словами «Участник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19) в пункте 33 слово «заявителя» заменить словами «участника аукци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0) пункты 34 - 37 изложить в следующе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34. </w:t>
      </w:r>
      <w:r>
        <w:rPr>
          <w:rFonts w:cs="Times New Roman" w:ascii="Times New Roman" w:hAnsi="Times New Roman"/>
          <w:sz w:val="28"/>
          <w:szCs w:val="28"/>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таких заяв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В течение одного часа с момента получения заявки на участие в аукционе оператор электронной площадки обязан присвоить такой заявке идентификационный номер и подтвердить в форме электронного документа, направляемого участнику аукциона, подавшему такую заявку, ее получение с указанием присвоенного такой заявке идентификационного но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В течение одного часа с момента получения заявки на участие в аукционе оператор электронной площадки возвращает эту заявку подавшему ее участнику такого аукциона в случае:</w:t>
      </w:r>
    </w:p>
    <w:p>
      <w:pPr>
        <w:pStyle w:val="Normal"/>
        <w:spacing w:lineRule="auto" w:line="360" w:before="0" w:after="0"/>
        <w:ind w:firstLine="709"/>
        <w:jc w:val="both"/>
        <w:rPr/>
      </w:pPr>
      <w:r>
        <w:rPr>
          <w:rFonts w:cs="Times New Roman" w:ascii="Times New Roman" w:hAnsi="Times New Roman"/>
          <w:sz w:val="28"/>
          <w:szCs w:val="28"/>
        </w:rPr>
        <w:t>1) подачи данной заявки с нарушением требований, предусмотренных пунктом 14.5 настоящи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я такой заявки после даты или времени окончания срока подачи заявок на участие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я на лицевом счете, открытом для проведения операций по обеспечению участия в таком аукционе участника аукциона, подавшего заявку на участие в таком аукционе, денежных средств в размере обеспечения данной заявки, в отношении которых не осуществлено блокир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наличия в предусмотренном Федеральным законом от 5 апреля 2013 г. № 44-ФЗ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Участник аукциона, подавший заявку на участие в аукционе, вправе ее отозвать в любое время до окончания даты и времени окончания срока подачи заявок на участие в аукционе, направив об этом уведомление оператору электронной площад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в пункте 38 цифру «3» заменить цифрой «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 пункты 39 и 40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В течение одного часа с момента окончания срока подачи заявок оператор электронной площадки направляет организатору аукциона заявки участников аукциона, а также документы и информацию этих участников, предусмотренные пунктом 14.9 настоящих Правил. Комиссия рассматривает заявки на участие в аукционе, а также документы и информацию, предусмотренные пунктом 14.9 настоящих Правил, направленные оператором электронной площадки, на соответствие требованиям, установленным документацией об аукционе, а также на соответствие участника аукциона требованиям, предусмотренным пунктом 26 настоящих Правил. Срок рассмотрения заявок на участие в аукционе не может превышать 10 рабочих дней со дня окончания срока их подач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На основании результатов рассмотрения заявок на участие в аукционе комиссия принимает решение о допуске к участию в аукционе участника аукциона или об отказе в допуске участника аукциона к участию в аукционе в порядке и по основаниям, которые предусмотрены настоящими Правил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3) дополнить пунктом 40.1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1. Отказ в допуске к участию в аукционе по иным основаниям, кроме случаев, указанных в пункте 32 настоящих Правил, не допускается. В случае установления недостоверности информации, содержащейся в документах, представленных участником аукциона, комиссия обязана отстранить такого участника от участия в этом аукционе на любом этапе его прове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4) пункты 41 - 52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токол рассмотрения заявок на участие в аукционе подписывается всеми присутствующими на заседании членами комиссии в день окончания срока рассмотрения заявок на участие в аукционе. В таком протоколе указыва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о идентификационных номерах заявок на участие в таком аукци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о решении каждого члена комиссии в отношении каждого участника такого аукциона о допуске к участию в нем или об отказе в допуске к участию в таком аукционе, с указанием причин такого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токол рассмотрения заявок на участие в аукционе в день окончания их рассмотрения размещается организатором аукциона на официальном сайте торгов и на электронной площадке. В течение одного часа с момента поступления оператору электронной площадки указанного в пункте 41 настоящих Правил протокола оператор электронной площадки обязан направить каждому участнику аукциона, подавшему заявку на участие в нем, или участнику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участника аукцион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подана одна заявка на участие в аукционе или не подано ни одной такой заявки, в протокол вносится запись о признании аукциона несостоявшимся.</w:t>
      </w:r>
    </w:p>
    <w:p>
      <w:pPr>
        <w:pStyle w:val="Normal"/>
        <w:spacing w:lineRule="auto" w:line="360" w:before="0" w:after="0"/>
        <w:ind w:firstLine="709"/>
        <w:jc w:val="both"/>
        <w:rPr/>
      </w:pPr>
      <w:r>
        <w:rPr>
          <w:rFonts w:cs="Times New Roman" w:ascii="Times New Roman" w:hAnsi="Times New Roman"/>
          <w:sz w:val="28"/>
          <w:szCs w:val="28"/>
        </w:rPr>
        <w:t>44. В случае если принято решение об отказе в допуске к участию в аукционе всех участников аукциона или о допуске к участию одного участника аукциона, аукцион признается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2 и более лотов, аукцион признается несостоявшимся только в отношении тех лотов, по которым принято решение об отказе в допуске к участию в аукционе или о допуске к участию в аукционе только одного участника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В аукционе могут участвовать только участники аукциона, аккредитованные на электронной площадке и допущенные к участию в таком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Аукцион проводится путем снижения начальной цены предмета аукциона, указанной в извещении о проведении такого аукциона, в порядке, установленном статьей 68 Федерального закона от 5 апреля 2013 г. № 44-ФЗ.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организатор аукциона. При этом указанная дата не может приходиться на нерабочи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обедителем аукциона признается участник аукциона, предложивший более низкую цену предмета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В течение одного часа после окончания аукциона итоговый протокол (определения победителя) размещается оператором на электронной площадке, а также направляется организатору аукциона. В этом протоколе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рес электронн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время начала и окончания такого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ая цена предмета аукциона (л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минимальные предложения о цене предмета аукциона (лота), сделанные участниками такого аукциона и ранжированные по мере убывания с указанием наименование и местонахождения участников, сделавших соответствующие предложения о цене предмета аукциона (лота), и с указанием времени поступления да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и место нахождения участника - победителя аукциона и участника занявшего втор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Любой участник аукциона после размещения на электронной площадке и на официальном сайте торгов, указанного в пункте 48 настоящих Правил,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Организатор аукциона в течение 5 рабочих дней со дня размещения итогового протокола (определение победителя) размещает на электронной площадке без своей подписи проект договора, включающий в себя условия, содержащиеся в документации об аукционе. Стоимость услуг по сбору и транспортированию твердых коммунальных отходов устанавливается в соответствии с предложением победителя аукциона или единственного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аукцион признан несостоявшимся по причине подачи единственной заявки на участие в аукционе или по причине допуска к участию в аукционе только одного участника аукцион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допущенным к участию в аукционе, организатор аукциона обязан заключить договор на условиях, которые предусмотрены документацией об аукционе, по начальной цены предмета аукциона (ло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В течение трех рабочих дней с даты размещения организатором аукциона на электронной площадке проекта договора победитель аукциона или единственный участник подписывает усиленной электронной подписью указанный проект договора, а также, если данное требование установлено организатором аукциона, размещает на электронной площадке документ, подтверждающий предоставление обеспечения исполнения договора, либо размещает протокол разногласий, предусмотренный пунктом 52.1 настоящих Прави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дополнить пунктами 52.1 - 52.11 следующе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В течение трех рабочих дней с даты размещения организатором аукциона на электронной площадке проекта договора победитель аукциона или единственный участник, с которым заключается договор, в случае наличия разногласий по проекту договора, размещенному в соответствии с пунктом 52 настоящих Правил,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аукциона или единственного участника. Указанный протокол может быть размещен на электронной площадке в отношении соответствующего договора не более чем один раз. При этом победитель аукциона или единственный участник, с которым заключается договор, указывает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окументации.</w:t>
      </w:r>
    </w:p>
    <w:p>
      <w:pPr>
        <w:pStyle w:val="Normal"/>
        <w:spacing w:lineRule="auto" w:line="360" w:before="0" w:after="0"/>
        <w:ind w:firstLine="709"/>
        <w:jc w:val="both"/>
        <w:rPr/>
      </w:pPr>
      <w:r>
        <w:rPr>
          <w:rFonts w:cs="Times New Roman" w:ascii="Times New Roman" w:hAnsi="Times New Roman"/>
          <w:sz w:val="28"/>
          <w:szCs w:val="28"/>
        </w:rPr>
        <w:t>52.2. В течение трех рабочих дней с даты размещения победителем аукциона или единственным участником на электронной площадке в соответствии с пунктом 52.1 настоящих Правил протокола разногласий организатор аукциона рассматривает протокол разногласий и без своей подписи размещает на официальном сайте торгов и на электронной площадке доработанный проект договора либо повторно размещает на официальном сайте торгов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такого победителя или единственного участника. При этом размещение на официальном сайте торгов и на электронной площадке организатором аукциона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или единственного участника допускается при условии, что такой победитель или единственный участник разместил на электронной площадке протокол разногласий в соответствии с пунктом 52.1 настоящих Правил.</w:t>
      </w:r>
    </w:p>
    <w:p>
      <w:pPr>
        <w:pStyle w:val="Normal"/>
        <w:spacing w:lineRule="auto" w:line="336" w:before="0" w:after="0"/>
        <w:ind w:firstLine="709"/>
        <w:jc w:val="both"/>
        <w:rPr/>
      </w:pPr>
      <w:r>
        <w:rPr>
          <w:rFonts w:cs="Times New Roman" w:ascii="Times New Roman" w:hAnsi="Times New Roman"/>
          <w:sz w:val="28"/>
          <w:szCs w:val="28"/>
        </w:rPr>
        <w:t>52.3. В течение трех рабочих дней с даты размещения организатором аукциона документов, предусмотренных  пунктом 52.2 настоящих Правил, победитель аукциона или единственный участник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 или единственного участник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spacing w:lineRule="auto" w:line="336" w:before="0" w:after="0"/>
        <w:ind w:firstLine="709"/>
        <w:jc w:val="both"/>
        <w:rPr/>
      </w:pPr>
      <w:r>
        <w:rPr>
          <w:rFonts w:cs="Times New Roman" w:ascii="Times New Roman" w:hAnsi="Times New Roman"/>
          <w:sz w:val="28"/>
          <w:szCs w:val="28"/>
        </w:rPr>
        <w:t xml:space="preserve">52.4.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аукциона или единственного участника, и предоставления таким победителем или единственным участником соответствующего требованиям извещения о проведении аукциона, документации об аукционе, обеспечения исполнения договора организатор аукциона обязан разместить на электронной площадке договор, подписанный усиленной электронной подписью лица, имеющего право действовать </w:t>
        <w:br/>
        <w:t>от имени организатора аукцион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2.5. Договор заключается на условиях, указанных в документации об аукционе, по цене, предложенной победителем аукциона.</w:t>
      </w:r>
    </w:p>
    <w:p>
      <w:pPr>
        <w:pStyle w:val="Normal"/>
        <w:spacing w:lineRule="auto" w:line="336" w:before="0" w:after="0"/>
        <w:ind w:firstLine="709"/>
        <w:jc w:val="both"/>
        <w:rPr/>
      </w:pPr>
      <w:r>
        <w:rPr>
          <w:rFonts w:cs="Times New Roman" w:ascii="Times New Roman" w:hAnsi="Times New Roman"/>
          <w:sz w:val="28"/>
          <w:szCs w:val="28"/>
        </w:rPr>
        <w:t>52.6. С момента размещения на электронной площадке договора, предусмотренного пунктом 52.4 настоящих Правил и подписанного организатором аукциона договора, он считается заключенным. При этом блокирование денежных средств, на специальном счете победителя, участника, заявке которого присвоен второй номер, единственного участника в отношении которых осуществлено блокирование в целях обеспечения заявки на участие в таком аукционе прекращается в сроки, установленные пунктом 21.2 настоящих Правил.</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2.7. В случае, предусмотренном частью 23 статьи 68 Федерального закона от 5 апреля 2013 г. № 44-ФЗ, договор заключается только после внесения на счет, указанный в документации об аукционе организатору аукциона, участником аукциона,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w:t>
      </w:r>
    </w:p>
    <w:p>
      <w:pPr>
        <w:pStyle w:val="Normal"/>
        <w:spacing w:lineRule="auto" w:line="336" w:before="0" w:after="0"/>
        <w:ind w:firstLine="709"/>
        <w:jc w:val="both"/>
        <w:rPr/>
      </w:pPr>
      <w:r>
        <w:rPr>
          <w:rFonts w:cs="Times New Roman" w:ascii="Times New Roman" w:hAnsi="Times New Roman"/>
          <w:sz w:val="28"/>
          <w:szCs w:val="28"/>
        </w:rPr>
        <w:t>52.8. Победитель аукциона (за исключением победителя, предусмотренного пунктом 52.9 настоящих Правил) или единственный участник признается организатором аукциона уклонившимся от заключения договора в случае, если в сроки, предусмотренные пунктом 52, он не направил организатору аукциона проект договора, подписанный лицом, имеющим право действовать от имени такого победителя или единственного участника, или не направил протокол разногласий, предусмотренный пунктом 52.1 настоящих Правил. При этом организатор аукциона не позднее двух рабочих дней, следующих за днем признания победителя аукциона или единственного участника уклонившимся от заключения договора, составляет и размещает на официальном сайте торгов и на электронной площадке протокол о признании такого победителя или единственного участника уклонившимся от заключения договора, содержащий информацию о месте и времени его составления, о победителе или единственном участник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если победитель аукциона признан уклонившимся от заключения договора, организатор аукциона вправе заключить договор с участником такого аукциона, заявке которого присвоен второй номер. Этот участник признается победителем такого аукциона, и в проект договора, прилагаемый к документации об аукционе, организатором аукциона включается цена договора, предложенная этим участником. Проект договора должен быть направлен организатором аукциона этому участнику в срок, не превышающий пяти рабочих дней с даты признания победителя такого аукциона уклонившимся от заключения договора. При этом организатор аукциона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w:t>
      </w:r>
    </w:p>
    <w:p>
      <w:pPr>
        <w:pStyle w:val="Normal"/>
        <w:spacing w:lineRule="auto" w:line="336" w:before="0" w:after="0"/>
        <w:ind w:firstLine="709"/>
        <w:jc w:val="both"/>
        <w:rPr/>
      </w:pPr>
      <w:r>
        <w:rPr>
          <w:rFonts w:cs="Times New Roman" w:ascii="Times New Roman" w:hAnsi="Times New Roman"/>
          <w:sz w:val="28"/>
          <w:szCs w:val="28"/>
        </w:rPr>
        <w:t>52.10. Участник аукциона, признанный победителем такого аукциона в соответствии с пунктом 52.9 настоящих Правил, вправе подписать проект договора или разместить предусмотренный пунктом 52.1 настоящих Правил протокол разногласий в порядке и сроки, которые предусмотрены настоящим пунктом,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документацией об аукционе, а в случае, предусмотренном частью 23 статьи 68 Федерального закона от 5 апреля 2013 г. № 44-ФЗ, также обязан внести на счет, указанный в документации об аукционе денежные средства в размере предложенной этим победителем цены за право заключения договора. Этот победитель считается уклонившимся от заключения договора в случае не исполнения требований пункта 52.2 настоящих Правил и (или) непредоставления обеспечения исполнения договора. Такой победитель признается отказавшимся от заключения договора в случае, если в срок, предусмотренный пунктом 52 настоящих Правил, он не подписал проект договора или не направил протокол разногласий. Аукцион признается несостоявшейся в случае, если этот победитель признан уклонившимся от заключения договора или отказался от заключения договора.</w:t>
      </w:r>
    </w:p>
    <w:p>
      <w:pPr>
        <w:pStyle w:val="Normal"/>
        <w:widowControl w:val="false"/>
        <w:autoSpaceDE w:val="false"/>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2.1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пункте 55 слова «заявил о своем намерении приобрести предмет аукциона по цене первого шага аукциона» заменить словами «подал ценового предложения»;</w:t>
      </w:r>
    </w:p>
    <w:p>
      <w:pPr>
        <w:pStyle w:val="Normal"/>
        <w:widowControl w:val="false"/>
        <w:autoSpaceDE w:val="false"/>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pBdr>
          <w:bottom w:val="single" w:sz="12" w:space="1" w:color="000000"/>
        </w:pBdr>
        <w:autoSpaceDE w:val="false"/>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ункты 58 и 59 признать утратившими силу.</w:t>
      </w:r>
    </w:p>
    <w:p>
      <w:pPr>
        <w:pStyle w:val="Normal"/>
        <w:widowControl w:val="false"/>
        <w:pBdr>
          <w:bottom w:val="single" w:sz="12" w:space="1" w:color="000000"/>
        </w:pBdr>
        <w:autoSpaceDE w:val="false"/>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
          <w:type w:val="nextPage"/>
          <w:pgSz w:w="11906" w:h="16838"/>
          <w:pgMar w:left="1080" w:right="926" w:gutter="0" w:header="0" w:top="844" w:footer="397"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Правительства Российской </w:t>
        <w:br/>
        <w:t xml:space="preserve">Федерации «О внесении изменений в постанов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авительства Российской Федераци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от 3 ноября 2016 г. № 113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равительства Российской Федерации «О внесении изменений в постановление Правительства Российской Федерации от 3 ноября 2016 г. № 1133» (далее – проект постановления) разработан во исполнение </w:t>
        <w:br/>
        <w:t>пункта 2, указанного постановлени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усматривается механизм проведения торгов </w:t>
        <w:br/>
        <w:t>в электронной форме (далее – торги)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атривается, что такие торги будут осуществляться на электронных площадках ее операторо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 44-ФЗ, оператор электронной площадки, электронная площадка соответственно).</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ккредитация участников таких торгов на электронной площадке, а также электронный документооборот участника аукциона, организатора аукционов, оператора электронной площадки предлагается осуществлять в порядке, установленном Федеральным законом от 5 апреля 2013 г. № 44-ФЗ.</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дение торгов в электронной форме имеет ряд существенных преимуществ:</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перативный способ организации торгов, в котором могут принимать участие все поставщики соответствующих товаров, работ и услуг вне зависимости от организационно-правовой формы и географического положени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экономия рабочего времени, так как проведение торгов в электронной форме значительно проще нежели проведение бумажных процедур;</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кращение расходов на организацию и проведение торгов;</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зрачность и открытость процесса торгов в связи со снижением влияния человеческого фактора;</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ыстрый и удобный поиск информации о проведении новых торгов;</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асширение рынка сбыта своих товаров, работ или услуг;</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кращение затрат времени и средств на подготовку и подачу заявк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ведение механизма проведения торгов в электронной форме по результатам которых формируются цены на услуги по сбору и транспортированию твердых коммунальных отходов для регионального оператора в электронной форме открывает дополнительные возможности для ведения эффективной хозяйственной деятельности и привлечения большего количества участников из различных регионов, а также предотвращает недобросовестную конкуренцию.</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соответствует положениям Договора о Евразийском экономическом союзе, а также положениям международных договоров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type w:val="nextPage"/>
      <w:pgSz w:w="11906" w:h="16838"/>
      <w:pgMar w:left="1080" w:right="926" w:gutter="0" w:header="0" w:top="84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Источник: </w:t>
    </w:r>
    <w:r>
      <w:fldChar w:fldCharType="begin"/>
    </w:r>
    <w:r>
      <w:rPr>
        <w:rStyle w:val="InternetLink"/>
      </w:rPr>
      <w:instrText xml:space="preserve"> HYPERLINK "http://regulation.gov.ru/projects/List/AdvancedSearch" \l "npa=59702"</w:instrText>
    </w:r>
    <w:r>
      <w:rPr>
        <w:rStyle w:val="InternetLink"/>
      </w:rPr>
      <w:fldChar w:fldCharType="separate"/>
    </w:r>
    <w:r>
      <w:rPr>
        <w:rStyle w:val="InternetLink"/>
      </w:rPr>
      <w:t>http://regulation.gov.ru/projects/List/AdvancedSearch#npa=59702</w:t>
    </w:r>
    <w:r>
      <w:rPr>
        <w:rStyle w:val="InternetLink"/>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Источник: </w:t>
    </w:r>
    <w:r>
      <w:fldChar w:fldCharType="begin"/>
    </w:r>
    <w:r>
      <w:rPr>
        <w:rStyle w:val="InternetLink"/>
      </w:rPr>
      <w:instrText xml:space="preserve"> HYPERLINK "http://regulation.gov.ru/projects/List/AdvancedSearch" \l "npa=59702"</w:instrText>
    </w:r>
    <w:r>
      <w:rPr>
        <w:rStyle w:val="InternetLink"/>
      </w:rPr>
      <w:fldChar w:fldCharType="separate"/>
    </w:r>
    <w:r>
      <w:rPr>
        <w:rStyle w:val="InternetLink"/>
      </w:rPr>
      <w:t>http://regulation.gov.ru/projects/List/AdvancedSearch#npa=59702</w:t>
    </w:r>
    <w:r>
      <w:rPr>
        <w:rStyle w:val="InternetLink"/>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Источник: </w:t>
    </w:r>
    <w:r>
      <w:fldChar w:fldCharType="begin"/>
    </w:r>
    <w:r>
      <w:rPr>
        <w:rStyle w:val="InternetLink"/>
      </w:rPr>
      <w:instrText xml:space="preserve"> HYPERLINK "http://regulation.gov.ru/projects/List/AdvancedSearch" \l "npa=59702"</w:instrText>
    </w:r>
    <w:r>
      <w:rPr>
        <w:rStyle w:val="InternetLink"/>
      </w:rPr>
      <w:fldChar w:fldCharType="separate"/>
    </w:r>
    <w:r>
      <w:rPr>
        <w:rStyle w:val="InternetLink"/>
      </w:rPr>
      <w:t>http://regulation.gov.ru/projects/List/AdvancedSearch#npa=59702</w:t>
    </w:r>
    <w:r>
      <w:rPr>
        <w:rStyle w:val="InternetLink"/>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4:00Z</dcterms:created>
  <dc:creator>user</dc:creator>
  <dc:description/>
  <cp:keywords/>
  <dc:language>en-US</dc:language>
  <cp:lastModifiedBy>user</cp:lastModifiedBy>
  <dcterms:modified xsi:type="dcterms:W3CDTF">2016-12-20T07:04:00Z</dcterms:modified>
  <cp:revision>1</cp:revision>
  <dc:subject/>
  <dc:title>Проект </dc:title>
</cp:coreProperties>
</file>