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2 декабря 2016 г. N 446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16 г. N 1594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ИНИМАЛЬНОЙ НОРМЫ</w:t>
      </w:r>
    </w:p>
    <w:p>
      <w:pPr>
        <w:pStyle w:val="ConsPlusTitle"/>
        <w:jc w:val="center"/>
        <w:rPr/>
      </w:pPr>
      <w:r>
        <w:rPr/>
        <w:t>ДОХОДНОСТИ ДЛЯ РАСЧЕТА ТАРИФОВ В ОБЛАСТИ ОБРАЩЕНИЯ</w:t>
      </w:r>
    </w:p>
    <w:p>
      <w:pPr>
        <w:pStyle w:val="ConsPlusTitle"/>
        <w:jc w:val="center"/>
        <w:rPr/>
      </w:pPr>
      <w:r>
        <w:rPr/>
        <w:t>С ТВЕРДЫМИ КОММУНАЛЬНЫМИ ОТХОДАМИ С ПРИМЕНЕНИЕМ МЕТОДА</w:t>
      </w:r>
    </w:p>
    <w:p>
      <w:pPr>
        <w:pStyle w:val="ConsPlusTitle"/>
        <w:jc w:val="center"/>
        <w:rPr/>
      </w:pPr>
      <w:r>
        <w:rPr/>
        <w:t>ДОХОДНОСТИ ИНВЕСТИРОВАННОГО КАПИТАЛА НА ДОЛГОСРОЧНЫЙ ПЕРИОД</w:t>
      </w:r>
    </w:p>
    <w:p>
      <w:pPr>
        <w:pStyle w:val="ConsPlusTitle"/>
        <w:jc w:val="center"/>
        <w:rPr/>
      </w:pPr>
      <w:r>
        <w:rPr/>
        <w:t>РЕГУЛИРОВАНИЯ С НАЧАЛОМ ДОЛГОСРОЧНОГО ПЕРИОДА</w:t>
      </w:r>
    </w:p>
    <w:p>
      <w:pPr>
        <w:pStyle w:val="ConsPlusTitle"/>
        <w:jc w:val="center"/>
        <w:rPr/>
      </w:pPr>
      <w:r>
        <w:rPr/>
        <w:t>РЕГУЛИРОВАНИЯ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4 июня 1998 г. N 89-ФЗ "Об отходах производства и потребления" (Собрание законодательства Российской Федерации, 1998, N 26, ст. 3009; 2001, N 1 (ч. 2), ст. 21; 2003, N 2, ст. 167; 2004, N 35, ст. 3607; 2005, N 19, ст. 1752; 2006, N 1, ст. 10; N 52 (ч. 1), ст. 5498; 2007, N 46, ст. 5554; 2008, N 30 (ч. 2), ст. 3616; N 45, ст. 5142; 2009, N 1, ст. 17; 2001, N 30 (ч. 1), ст. 4590, ст. 4596; N 45, ст. 6333; N 48, ст. 6732; 2012, N 26, ст. 3446; N 27, ст. 3587; N 31, ст. 4317; 2013, N 30 (ч. 1), ст. 4059; N 43, ст. 5448; N 48, ст. 6165; 2014, N 30 (ч. 1), ст. 4220, ст. 4262; 2015, N 1 (ч. 1), ст. 11, ст. 38; N 27, ст. 3994; N 29 (ч. 1), ст. 4350; 2016, N 1 (ч. 1), ст. 12, ст. 24; N 15, ст. 2066; N 27 (ч. 1), ст. 4187), постановлением Правительства Российской Федерации 30.05.2016 N 484 "О ценообразовании в области обращения с твердыми коммунальными отходами" (Собрание законодательства Российской Федерации, 2016, N 23, ст. 3331, N 45 (ч. 2), ст. 6263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минимальную норму доходности инвестированного капиталу для расчета тарифов в области обращения с твердыми коммунальными отходами с применением метода доходности инвестированного капитала, созданного до перехода к регулированию тарифов с применением метода доходности инвестированного капитала, на долгосрочный период регулирования с началом долгосрочного периода регулирования в 2017 году, в номинальном выражении в следующих размерах:</w:t>
      </w:r>
    </w:p>
    <w:p>
      <w:pPr>
        <w:pStyle w:val="ConsPlusNormal"/>
        <w:ind w:firstLine="540"/>
        <w:jc w:val="both"/>
        <w:rPr/>
      </w:pPr>
      <w:r>
        <w:rPr/>
        <w:t>в первом году долгосрочного периода регулирования - 5,48%;</w:t>
      </w:r>
    </w:p>
    <w:p>
      <w:pPr>
        <w:pStyle w:val="ConsPlusNormal"/>
        <w:ind w:firstLine="540"/>
        <w:jc w:val="both"/>
        <w:rPr/>
      </w:pPr>
      <w:r>
        <w:rPr/>
        <w:t>во втором году долгосрочного периода регулирования - 10,95%;</w:t>
      </w:r>
    </w:p>
    <w:p>
      <w:pPr>
        <w:pStyle w:val="ConsPlusNormal"/>
        <w:ind w:firstLine="540"/>
        <w:jc w:val="both"/>
        <w:rPr/>
      </w:pPr>
      <w:r>
        <w:rPr/>
        <w:t>в третьем году долгосрочного периода регулирования - 13,95%.</w:t>
      </w:r>
    </w:p>
    <w:p>
      <w:pPr>
        <w:pStyle w:val="ConsPlusNormal"/>
        <w:ind w:firstLine="540"/>
        <w:jc w:val="both"/>
        <w:rPr/>
      </w:pPr>
      <w:r>
        <w:rPr/>
        <w:t>2. Утвердить минимальную норму доходности инвестированного капитала для расчета тарифов в области обращения с твердыми коммунальными отходами с применением метода доходности инвестированного капитала, созданного после перехода к регулированию тарифов с применением метода доходности инвестированного капитала, на долгосрочный период регулирования с началом долгосрочного периода регулирования в 2017 году, в номинальном выражении в размере 13,95%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АС России В.Г. Корол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И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АС России от 11.11.2016 N 1594/16</w:t>
            <w:br/>
            <w:t>"Об утверждении минимальной нормы доходности для расчета тарифов в области об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67"/>
      <w:gridCol w:w="412"/>
      <w:gridCol w:w="4125"/>
    </w:tblGrid>
    <w:tr>
      <w:trPr>
        <w:trHeight w:val="1683" w:hRule="exact"/>
      </w:trPr>
      <w:tc>
        <w:tcPr>
          <w:tcW w:w="5567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2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25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user</dc:creator>
  <dc:description/>
  <cp:keywords/>
  <dc:language>en-US</dc:language>
  <cp:lastModifiedBy>user</cp:lastModifiedBy>
  <dcterms:modified xsi:type="dcterms:W3CDTF">2016-12-20T06:43:00Z</dcterms:modified>
  <cp:revision>1</cp:revision>
  <dc:subject/>
  <dc:title>Зарегистрировано в Минюсте России 12 декабря 2016 г</dc:title>
</cp:coreProperties>
</file>