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фессионального стандарта</w:t>
      </w:r>
    </w:p>
    <w:p>
      <w:pPr>
        <w:pStyle w:val="Phnamecell"/>
        <w:spacing w:lineRule="auto" w:line="240"/>
        <w:rPr/>
      </w:pPr>
      <w:r>
        <w:rPr>
          <w:szCs w:val="28"/>
        </w:rPr>
        <w:t>«</w:t>
      </w:r>
      <w:r>
        <w:rPr/>
        <w:t>Работник по подготовке лома и отходов черных металлов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6 Правилразработки, утверждения и применения профессиональных стандартов, утвержденных постановлением Правительства Российской Федерации от 22 января 2013 г. № 23   (Собрание законодательства Российской Федерации, 2013, № 4, ст. 293; 2014, № 39, ст. 5266),  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фессиональный стандарт «Работник по подготовке лома и отходов черных металлов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М.А. Топи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_2016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Heading"/>
        <w:pBdr>
          <w:bottom w:val="nil"/>
        </w:pBdr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аботник по подготовке лома и отходов черных металлов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TOCHeading"/>
        <w:keepNext w:val="false"/>
        <w:keepLines w:val="false"/>
        <w:spacing w:lineRule="auto" w:line="24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u \t "Заг 1;1;Заг 2;2" </w:instrText>
          </w:r>
          <w:r>
            <w:rPr>
              <w:sz w:val="24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n-US" w:eastAsia="en-US"/>
            </w:rPr>
            <w:t>I. Общие сведения</w:t>
            <w:tab/>
          </w:r>
          <w:hyperlink w:anchor="__RefHeading___Toc46787569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II. Описание трудовых функций, входящих в профессиональный стандарт (функциональная карта вида профессиональной деятельности)</w:t>
            <w:tab/>
          </w:r>
          <w:hyperlink w:anchor="__RefHeading___Toc46787569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III. Характеристика обобщенных трудовых функций</w:t>
            <w:tab/>
          </w:r>
          <w:hyperlink w:anchor="__RefHeading___Toc46787569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3.1. Обобщенная трудовая функция «Приемка и сортировка лома и отходов черных металлов»</w:t>
            <w:tab/>
          </w:r>
          <w:hyperlink w:anchor="__RefHeading___Toc46787570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3.2. Обобщенная трудовая функция «Ведение процесса переработки негабаритного лома черных металлов способом дробления»</w:t>
            <w:tab/>
          </w:r>
          <w:hyperlink w:anchor="__RefHeading___Toc46787570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3.3. Обобщенная трудовая функция «Ведение процесса переработки негабаритного лома черных металлов способом огневой резки»</w:t>
            <w:tab/>
          </w:r>
          <w:hyperlink w:anchor="__RefHeading___Toc46787570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3.4. Обобщенная трудовая функция «Ведение процесса переработки негабаритного лома черных металлов способом ножничной резки»</w:t>
            <w:tab/>
          </w:r>
          <w:hyperlink w:anchor="__RefHeading___Toc46787570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3.5. Обобщенная трудовая функция «Ведение процесса переработки лома черных металлов способом прессования»</w:t>
            <w:tab/>
          </w:r>
          <w:hyperlink w:anchor="__RefHeading___Toc46787570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IV. Сведения об организациях – разработчиках профессионального стандарта</w:t>
            <w:tab/>
          </w:r>
          <w:hyperlink w:anchor="__RefHeading___Toc46787570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110"/>
        <w:jc w:val="left"/>
        <w:rPr>
          <w:color w:val="000000"/>
        </w:rPr>
      </w:pPr>
      <w:bookmarkStart w:id="2" w:name="__RefHeading___Toc467875697"/>
      <w:bookmarkEnd w:id="2"/>
      <w:r>
        <w:rPr>
          <w:color w:val="000000"/>
        </w:rPr>
        <w:t>I. Общ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лома и отходов черныхметаллов для использования в металлургическом производстве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лома и отходов черных металлов  для использования в качестве металлической шихты в металлургических печах при выплавке стали и чугуна, при изготовлении стальных и чугунных отливок и производства ферросплав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занят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885"/>
        <w:gridCol w:w="1072"/>
        <w:gridCol w:w="4031"/>
      </w:tblGrid>
      <w:tr>
        <w:trPr/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2</w:t>
            </w:r>
          </w:p>
        </w:tc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щики и газорезчики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ы</w:t>
            </w:r>
          </w:p>
        </w:tc>
      </w:tr>
      <w:tr>
        <w:trPr/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2</w:t>
            </w:r>
          </w:p>
        </w:tc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ывники и запальщики и рабочие родственных занятий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ы металлоплавильных установок</w:t>
            </w:r>
          </w:p>
        </w:tc>
      </w:tr>
      <w:tr>
        <w:trPr/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9</w:t>
            </w:r>
          </w:p>
        </w:tc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валифицированные рабочие, занятые в обрабатывающей промышленности, не входящие в другие группы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8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)</w:t>
            </w:r>
          </w:p>
        </w:tc>
        <w:tc>
          <w:tcPr>
            <w:tcW w:w="107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чугуна, стали и ферросплав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0"/>
        <w:rPr>
          <w:color w:val="000000"/>
          <w:sz w:val="24"/>
          <w:szCs w:val="24"/>
        </w:rPr>
      </w:pPr>
      <w:bookmarkStart w:id="3" w:name="__RefHeading___Toc467875698"/>
      <w:bookmarkEnd w:id="3"/>
      <w:r>
        <w:rPr>
          <w:color w:val="000000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03"/>
        <w:gridCol w:w="1738"/>
        <w:gridCol w:w="6061"/>
        <w:gridCol w:w="11"/>
        <w:gridCol w:w="978"/>
        <w:gridCol w:w="2002"/>
        <w:gridCol w:w="24"/>
      </w:tblGrid>
      <w:tr>
        <w:trPr>
          <w:trHeight w:val="23" w:hRule="atLeast"/>
        </w:trPr>
        <w:tc>
          <w:tcPr>
            <w:tcW w:w="56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0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функ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6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3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и сортировка лома и отходов черных металлов</w:t>
            </w:r>
          </w:p>
        </w:tc>
        <w:tc>
          <w:tcPr>
            <w:tcW w:w="17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одготовительных и вспомогательных работпо подготовке и сортировке лома и отходов черных металлов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2</w:t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лома и отходов черных металлов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.2</w:t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3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роцесса переработки лома и отходовчерных металловспособом дробления</w:t>
            </w:r>
          </w:p>
        </w:tc>
        <w:tc>
          <w:tcPr>
            <w:tcW w:w="17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готовительных работ и вспомогательныхоперацийпо переработке лома и отходов черных металлов способом дробления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2</w:t>
            </w:r>
          </w:p>
        </w:tc>
        <w:tc>
          <w:tcPr>
            <w:tcW w:w="20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лома и отходов черных металловспособом дробления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2.2</w:t>
            </w:r>
          </w:p>
        </w:tc>
        <w:tc>
          <w:tcPr>
            <w:tcW w:w="20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3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роцесса переработки лома и отходов черных металлов способом огневой резки</w:t>
            </w:r>
          </w:p>
        </w:tc>
        <w:tc>
          <w:tcPr>
            <w:tcW w:w="17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готовительных работ и вспомогательныхоперацийпо переработке лома и отходов черных металлов способом огневой резки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3</w:t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лома и отходов черных металлов способом огневой резки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3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роцесса переработки лома и отходов черных металловспособом ножничной резки</w:t>
            </w:r>
          </w:p>
        </w:tc>
        <w:tc>
          <w:tcPr>
            <w:tcW w:w="17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готовительных работ и вспомогательныхоперацийпо переработке лома и отходов черных металлов способом ножничной резки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/01.3</w:t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лома и отходов черных металлов способом ножничной резки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/02.3</w:t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3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роцесса переработки лома и отходова черных металловспособом прессования</w:t>
            </w:r>
          </w:p>
        </w:tc>
        <w:tc>
          <w:tcPr>
            <w:tcW w:w="17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готовительных работ и вспомогательныхоперацийпо переработке лома и отходов черных металлов способом прессования</w:t>
            </w:r>
          </w:p>
        </w:tc>
        <w:tc>
          <w:tcPr>
            <w:tcW w:w="9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/01.3</w:t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лома и отходов черных металловспособом прессования</w:t>
            </w:r>
          </w:p>
        </w:tc>
        <w:tc>
          <w:tcPr>
            <w:tcW w:w="9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/02.3</w:t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0"/>
        <w:rPr>
          <w:color w:val="000000"/>
          <w:sz w:val="24"/>
          <w:szCs w:val="24"/>
        </w:rPr>
      </w:pPr>
      <w:bookmarkStart w:id="4" w:name="__RefHeading___Toc467875699"/>
      <w:bookmarkEnd w:id="4"/>
      <w:r>
        <w:rPr>
          <w:color w:val="000000"/>
        </w:rPr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color w:val="000000"/>
        </w:rPr>
      </w:pPr>
      <w:bookmarkStart w:id="5" w:name="__RefHeading___Toc467875700"/>
      <w:bookmarkEnd w:id="5"/>
      <w:r>
        <w:rPr>
          <w:color w:val="000000"/>
        </w:rPr>
        <w:t>3.1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и сортировка лома и отходов черных металл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838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щик-сборщик лома и отходов металла 1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щик-сборщик лома и отходов металла 2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щик-сборщик лома и отходов металла 3-го разряда       Контролер лома и отходов металла 2-го разрядаКонтролер лома и отходов металла3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р лома и отходов металла 4-го разря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программы повышения квалифик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4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не моложе 18 лет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4"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учения и инструктажа по охране труда, промышленной и пожарной безопасности, стажировки и проверки знаний требований охраны труда, промышленной и пожарной безопасн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5"/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6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достоверения стропальщи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7"/>
            </w:r>
          </w:p>
        </w:tc>
      </w:tr>
      <w:tr>
        <w:trPr>
          <w:trHeight w:val="617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более высокого квалификационного разряда осуществляет квалификационная комиссия организации с учетом уровня освоения работником навыков, приобретенного опыта и сложности выполняемой работы по данной професс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14"/>
        <w:gridCol w:w="6075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1</w:t>
            </w:r>
          </w:p>
        </w:tc>
        <w:tc>
          <w:tcPr>
            <w:tcW w:w="6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ы металлоплавильных установок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9</w:t>
            </w:r>
          </w:p>
        </w:tc>
        <w:tc>
          <w:tcPr>
            <w:tcW w:w="6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валифицированные рабочие, занятые в обрабатывающей промышленности, не входящие в другие группы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endnoteReference w:id="8"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4</w:t>
            </w:r>
          </w:p>
        </w:tc>
        <w:tc>
          <w:tcPr>
            <w:tcW w:w="6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щик-сборщик лома и отходов металла 1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5</w:t>
            </w:r>
          </w:p>
        </w:tc>
        <w:tc>
          <w:tcPr>
            <w:tcW w:w="6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щик-сборщик лома и отходов металла 2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6</w:t>
            </w:r>
          </w:p>
        </w:tc>
        <w:tc>
          <w:tcPr>
            <w:tcW w:w="6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щик-сборщик лома и отходов металла3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6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р лома и отходов металла 2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</w:t>
            </w:r>
          </w:p>
        </w:tc>
        <w:tc>
          <w:tcPr>
            <w:tcW w:w="6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р лома и отходов металла 3-4-й разряд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Cs w:val="24"/>
              </w:rPr>
              <w:endnoteReference w:id="9"/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9</w:t>
            </w:r>
          </w:p>
        </w:tc>
        <w:tc>
          <w:tcPr>
            <w:tcW w:w="6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щик - сборщик лома и отходов металл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3</w:t>
            </w:r>
          </w:p>
        </w:tc>
        <w:tc>
          <w:tcPr>
            <w:tcW w:w="6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р лома и отходов метал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>
          <w:trHeight w:val="850" w:hRule="atLeast"/>
        </w:trPr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одготовительных и вспомогательных работ по подготовке и сортировке лома и отходов черных металлов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(передача) при приеме-сдаче смены информации о состояниирабочего места, технологического оборудования,параметрах технологического режима ипроизводственных заданий по приемке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 средств связи, работоспособности весового и технологического оборудования, производственной сигнализации, блокировок, аварийного инструмента, противопожарного оборудования для обеспечения безопасных условий труда участка приемки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исправностей обслуживаемого оборудования в пределах своей компетенции на участке приемки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артий лома и отходов на соответствие сопроводительным документам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вагона с ломом и отходами на железнодорожные весы для взвешивания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спомогательных операций при проведении радиационного контроля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тельный пиротехнический контроль и проверка лома и отходов черных металлов на взрывоопасность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ая оценказасоренности, сорта и вида лома и отходов черных металловна соответствие стандартам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емо-сдаточной документации входного контроля поступившего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учетной документации рабочего места участка подготовительных работ по приемкепоступившего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 и с использованием проверочных средств контролировать исправность средств связи, весового и технологического оборудования участка приемки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 определять засоренность, сорта и виды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лом агрегатов и машин в не разобранном виде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пециальный инструмент и приспособления при обслуживании и устранении неисправностей оборудования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документацию по результатам радиационного и пиротехнического контроля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ограммное обеспечение рабочего места участка приемкипоступившего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техническая документация на вторичные черные металлы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пределения засоренности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подъемными сооружениями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и правилапиротехнического,радиационного контроля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взрывоопасных предметов и правила обращения с ними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лесарного дела в объеме, необходимом для самостоятельного устранения неполадок в обслуживаемом оборудовании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при выявлении признаков повышенной радиации поступившего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бирочной системы и нарядов-допусков при работе на участке приемки поступившего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 по локализации и ликвидации последствий аварий научастке приемки поступившего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, промышленной, экологической и пожарной безопасности при выполнении работ на участке проведения подготовительных работ по приемкепоступившего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рабочего места участка приемкипоступившего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>
          <w:trHeight w:val="794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лома и отходов черных металл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лома и отходов черных металлов на шлаковом отвале и на территории предприят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лома и отходов черных металлов в транспортные сре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ка лома и отходов черных металлов вагонами в соответствующие бункера, лотки, механизированные сортировочные линии или на специально отведенные площад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рузка вагонов с ломом и отходами черных металловна площадку для сортировкиполипгрейферным и магнитным электромостовыми крана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ение вторичных черных металлов по классам, категориям и видам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легированных лома и отходов категории по групп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из лома цветныхметаллови нержавеющих ста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адирование лома и отходов черных и цветных металлов по видам, группам, маркам сплавов и сортам в соответствии с действующими стандартами и инструкциям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взрывоопасных (закрытых емкостей)и неметаллических предметов(резиновых, деревянных, пластмассовых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парация шлака и мусора, извлечение магнитным способом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ирование лома и отходов черных металлов по видам дальнейщейперерабр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ка рассортированного лома и отходов черных металлов для дальнейшего использования и (или) пере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транспортных средств от остатков мусора после выгрузки 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мусора и шлака в контейнеры ивагон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исправностей в работе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спомогательных операций при в ремонте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агрегатного журнала и учетной документации рабочего места на участкесортировки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оборудованием сепарации шлака и мусора для извлечения крапин черных мет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ть команды и условные знаки, сигналы машинисту кран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ять механизированной линией при сортировке лома и отходов черных металл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стилоскопы, мобильные анализаторы и спектрометры при сортировке лома черных металл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ть в углеродистом стальном ломе и отходах наличие легированного стального лома и отходов и лома и отходов чугуна, цветных металлов и сплавов 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в легированном ломе и отходах наличие углеродистых лома и отходов и лома и отходов цветных металлов и сплав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тбор проб лома для проведения химического анализ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механизмами очистки вагонов от остатков мусора после выгрузки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риемо-сдаточную документацию на лом и отходы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визуально неисправности в работе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пециальный инструмент и приспособления при обслуживании и ремонте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пециализированным программным обеспечением рабочего места на участке сортировки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техническая документация на вторичные черные металл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и по сортировке лома и отходов черных металл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пределения засорен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тельные внешние признаки наиболее распространенных деталей из черных и цветных металло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 взрывоопасных предметов и правила обращения с ни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 предупреждению взрывов при транспортировк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тбора проб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иды ломоперерабатывающего оборудования и оборудования для сепарации шлака и мусор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работы и правила технической эксплуатации используемого оборудования сортировки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грузки лома и отходов в транспортные сре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лесарного дела в объеме, необходимом для самостоятельного устранения неполадок в обслуживаемом оборудова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подъемными сооружен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бирочной системы учета и нарядов-допусков участка сортировки 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лан мероприятий по локализации и ликвидации последствий аварий на участке сортировки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ребования охраны труда, промышленной, экологической и пожарной безопасностина участке сортировки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рабочего места на участкесортировки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  <w:bookmarkStart w:id="6" w:name="__RefHeading___Toc467875701"/>
      <w:bookmarkStart w:id="7" w:name="__RefHeading___Toc467875701"/>
    </w:p>
    <w:p>
      <w:pPr>
        <w:pStyle w:val="2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2</w:t>
      </w:r>
      <w:r>
        <w:rPr>
          <w:color w:val="000000"/>
        </w:rPr>
        <w:t>. Обобщенная трудовая функция</w:t>
      </w:r>
      <w:bookmarkEnd w:id="7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роцесса переработки лома и отходов черных металлов способом дробле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ровщик по разделке лома и отхо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етал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ровщик по разделке лома и отхо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етал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ровщик по разделке лома и отходов металла 4-го разря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программы повышения квалификации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не моложе 18 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учения и инструктажа по охране труда, промышленной и пожарной безопасности,стажировки и проверки знаний требований охраны труда, промышленной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достоверения стропальщика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более высокого квалификационного разряда осуществляет квалификационная комиссия организации с учетом уровня освоения работником навыков, приобретенного опыта и сложности выполняемой работы по данной професс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ы металлоплавильных установок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ровщик по разделке лома и от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етал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ровщик по разделке лома и от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еталла3- 4-й разряд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ровщик по разделке лома и отхо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етал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>
          <w:trHeight w:val="1114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готовительных работ и вспомогательных операций по переработке лома и отходов черных металлов способом дробл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(передача) при приеме-сдаче смены информации о состояниирабочего места, технологического и подкрановогооборудования,параметрах технологического режима ипроизводственных заданий по дроблению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 средств связи, работоспособности технологического оборудования, производственной сигнализации, блокировок, аварийного инструмента, противопожарного оборудования для обеспечения безопасных условий труда на участке дроблени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исправностей обслуживаемого оборудования в пределах своей компетенции на участке дроблени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проводительных документов на каждую партиюлома черных металлов, поступившегона разделкуспособом  дробл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рузка лома и отходов черных металлов, подлежащего разделке способом  дробления, изтранспортных средств с помощью электромагнитных шайб, грузозахватных строп или клещ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ый осмотр лома черных металлов, предназначенного к дроблению, на взрывобезопасность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бойной ямы к загрузке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агрегатного журнала и учетной документации рабочего места на участкедроблени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 и с использованием проверочных средств контролировать исправность средств связи, технологического оборудования участка дробления лома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ять обнаруженные неисправности оборудования в пределах своей компетен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одъемными сооружениями при выгрузке и загрузке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пособ дробления поступившего негабаритного лома черных металлов на переработку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визуальную предупредительную пиротехническую проверку лома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защитные щиты в бойной ям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агрегатныйжурнал и учетную документацию рабочего места участкадроблени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цесса разделки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работы и правила технической эксплуатациикопров, сигнальныхустройст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групп,ы марки лома, физические свойств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вторичных черных и цветных металлов и сплав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разгрузки и погрузки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видов лома черных металлов поспособам раздел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инструкции по переработкелома черных металловспособом  дробл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а на лом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обращения с взрывоопасным ломом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ое дело в объеме, достаточном для самостоятельного устранения неполадок оборудования текущего характе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подъемным сооружением на участкедроблени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бирочной системы учета и нарядов-допусков участкадроблени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лан мероприятий по локализации и ликвидации последствий авари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едроблени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Требования охраны труда, промышленной, экологической и пожарной безопасности уча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лени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рабочего места на участкедроблени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082"/>
        <w:gridCol w:w="1758"/>
        <w:gridCol w:w="568"/>
      </w:tblGrid>
      <w:tr>
        <w:trPr>
          <w:trHeight w:val="850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лома и отходов черных металлов способом дробл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.2</w:t>
            </w:r>
          </w:p>
        </w:tc>
        <w:tc>
          <w:tcPr>
            <w:tcW w:w="17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ая загрузка в бойную яму по маркам или группам: негабаритного чугунного и стального лома, негабаритного сварочного шлака, негабаритного скрапа из шлаковых отва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од от бойной ямы погрузочно-разгрузочный крана на посадочную площадку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 ворот и опускание штор над воротами, отключение питанияот троллеев нижнего яруса кран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людей, не занятых в разделке лома черных металлов, из опасной зон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питания на троллеи бойного крана, включение блокировки, звуковой и световой сигнализ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ровое дробление методом сбрасывания бойным краном шара массой 8–10 т с высоты от 20 до 23 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цикла дробления до получения лома черных металловгабаритного разме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од бойного крана в тупик, открытие ворот и подъем штор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рузка и транспортировка лома черных металлов к местам складир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площадки и бойной ямы от металлических остатков, шлака и мусо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и очистка железнодорожных габаритов и пут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агрегатного журнала и учетной документации рабочего места на участкедроблени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загрузку бойной ямы раздельно по видамлома черных металловмостовым краном сэлектромагнитной шайбой или при помощи грузозахватных стропов или клещ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отсутствиеперсонала не занятых в разделке негабаритного лома черных металлов из опасной зон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ключение светового табло и звуковой сигнализации, предупреждающей об опас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ачу сигнала машинисту грузоподъемного устройства о начале или окончании процесса дробл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выгрузкуи транспортировку готовой продукцииот мест переработки к местам складир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чисткуплощадки, оборудования, бойной ямы от металлических остатков, шлака и мусо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пециализированным программным обеспечением рабочего места на участкедроблени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бслуживаемого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цесса разделки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работы и правила технической эксплуатации копров, сигнальныхустройст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азделки негабаритного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группы, марки лома, физические свойств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вторичных черных и цветных металлов и сплав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разгрузки и погрузки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инструкции по переработкелома и отходов черных металловспособом  дробл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а на лом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обращения с взрывоопасным ломом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ое дело в объеме, достаточном для самостоятельного устранения неполадок оборудования текущего характера на участке дробления негабаритного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подъемным сооружением на участке копровой переработки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бирочной системы учета и нарядов-допусков участкадроблени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лан мероприятий по локализации и ликвидации последствий авари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едроблени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Требования охраны труда, промышленной, экологической и пожарной безопасности уча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лени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рабочего места участкадроблени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  <w:bookmarkStart w:id="8" w:name="__RefHeading___Toc467875702"/>
      <w:bookmarkStart w:id="9" w:name="__RefHeading___Toc467875702"/>
    </w:p>
    <w:p>
      <w:pPr>
        <w:pStyle w:val="2"/>
        <w:rPr>
          <w:color w:val="000000"/>
        </w:rPr>
      </w:pPr>
      <w:bookmarkStart w:id="10" w:name="__RefHeading___Toc467875702"/>
      <w:r>
        <w:rPr>
          <w:color w:val="000000"/>
        </w:rPr>
        <w:t>3.3. Обобщенная трудовая функция</w:t>
      </w:r>
      <w:bookmarkEnd w:id="1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роцесса переработки лома и отходов черных металлов способом огневой резк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резчик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резчик 3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резчик 4-го разря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463"/>
      </w:tblGrid>
      <w:tr>
        <w:trPr>
          <w:trHeight w:val="23" w:hRule="atLeast"/>
        </w:trPr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программы переподготовки рабочих, программы повышения квалификации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не моложе 18 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учения и инструктажа по охране труда, промышленной и пожарной безопасности,стажировки и проверки знаний требований охраны труда, промышленной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достовер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пальщ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право работы с сосудами высокого давл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10"/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более высокого квалификационного разряда осуществляет квалификационная комиссия организации с учетом уровня освоения работником навыков, приобретенного опыта и сложности выполняемой работы по данной професс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щики и газорезчик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резч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резчик 3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резчик 4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резч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готовительных работ и вспомогательных операций по переработке лома и отходов черных металлов способом огневой рез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(передача) при приеме-сдаче смены информации о состояниирабочего места, технологического и подкрановогооборудования,параметрах технологического режима ипроизводственных заданий по переработкенегабаритного лома черных металлов способом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 средств связи, работоспособности технологического оборудования, производственной сигнализации, блокировок, аварийного инструмента, противопожарного оборудования для обеспечения безопасных условий труда на участке огневой резки негабаритного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проводительных документов на каждую партиюпоступающего негабаритного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рузка лома черных металлов, подлежащегоогневой резке, с помощью электромагнитных шайб или грузозахватных стропов,клещ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зуальный контроль негабаритного лома черных металлов на взрывобезопасность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ение негабаритного лома черных металлов, поступившего на переработку различными методами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гневой резке негабаритного легковесного итяжелого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агрегатного журнала и учетной документациирабочего места на участкепереработки негабаритного лома черных металловспособом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 и с использованием проверочных средств контролировать исправность средств связи, технологического оборудования участка огневой резки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ять неисправности оборудования в пределах своей компетен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риемо-сдаточную документацию на поступивший лом черных металлов для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зуально определять засоренность, сорт и вид лома черных металло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визуальную предупредительную пиротехническую проверку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выгрузку негабаритноголома черных металлов, подлежащегоогневой резке, с помощью электромагнитных шайб или грузозахватных стропов, клещ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одъемными сооружениями для выгрузки и загрузки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ортировку выгружаемого лома и отходов черных металлов для разделки различными способами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агрегатныйжурнал и учетную документацию рабочего места на участкеогневой резки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авила технической эксплуатации используемого оборудования на участке огневой резки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инструкции по переработке лома черных металлов способом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группы, марки лома, физические свойств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видов лома черных металловпоспособам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при обнаружении взрывоопасных предме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рименяемых горелок, резаков, редукторов, баллон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а окраски газовых баллонов и правила обращения с баллон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газов и жидкостей, применяемых при резке метал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ращения сгазами и жидкостями, применяемыми при резке метал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мое остаточное давление газа в баллон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газового пламени и плазменной дуг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условия применения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ое дело в объеме, достаточном для самостоятельного устранения неполадок оборудования огневой резки текущего характе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подъемными сооружениями на участке огневойпереработки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бирочной системы учета и нарядов-допусков </w:t>
            </w: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ке негабаритного лома черных металловспособом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лан мероприятий по локализации и ликвидации последствий авари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е разделки негабаритного лома черных металловспособом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ребования охраны труда, промышленной, экологической и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 разделки негабаритного лома черных металлов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рабочего места на участке разделки негабаритного лома черных металлов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лома и отходов черных металлов способом огневой рез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ка негабаритного лома черных металлов на огнерезнойплощадке полипгрейферным или магнитным электромостовым крано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светового табло, предупреждающего о ведении работ по огневой резке негабаритного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ка негабаритного лома черных металлов кислородной и воздушно-плазменнойрезкойс помощью переносных истационарных кислородныхи плазменно-дуговыхаппара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зка в полувагоны, совки габаритного лома черных металлов и транспортировка его к местам складир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площадкирезки от металлических остатков, шлака и мусо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и очистка железнодорожных габаритов и пут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агрегатного журнала и учетной документациирабочего места на участке огневой резки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кладку негабаритного лома черных металлов на огнерезной площадке в соответствии с требованиями нормативно-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ить разделку негабаритного лома черных металлов в соответствии с технологической инструкцией стационарными и переносными кислородными и воздушно-плазменными аппаратам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загрузкуи транспортировку готовой продукцииот мест переработки к местам складир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чисткуплощадки, оборудования от металлических остатков, шлака и мусо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ограммное обеспечение рабочего места участка разделки негабаритного лома и отходов черных металлов способом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авила технической эксплуатации используемого оборудования на участке огневой резки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инструкции по переработке лома черных металлов способом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группы, марки лома, физические свойств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видов лома черных металловпоприемам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ействий при обнаружении взрывоопасных предме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рименяемых горелок, резаков, редукторов, баллон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а окраски газовых баллонов и правила обращения с баллон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газов и жидкостей, применяемых при резке метал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ращения сгазами и жидкостями, применяемыми при резке метал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мое остаточное давление газа в баллон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газового пламени и плазменной дуг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условия применения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ое дело в объеме, достаточном для самостоятельного устранения неполадок оборудования огневой резки текущего характе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подъемными сооружениями на участке огневойрезки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бирочной системы учета и нарядов-допусков </w:t>
            </w: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ке негабаритного лома и отходов черных металлов способом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лан мероприятий по локализации и ликвидации последствий авари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е разделки негабаритного лома черных металлов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ребования охраны труда, промышленной, экологической и пожарной безопасности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е разделки негабаритного лома черных металлов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рабочего места на участке разделки негабаритного лома черных металлов огнев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rPr>
          <w:color w:val="000000"/>
        </w:rPr>
      </w:pPr>
      <w:bookmarkStart w:id="11" w:name="__RefHeading___Toc467875703"/>
      <w:bookmarkEnd w:id="11"/>
      <w:r>
        <w:rPr>
          <w:color w:val="000000"/>
        </w:rPr>
        <w:t>3.4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роцесса переработки лома и отходов черных металлов способом ножничной резк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6"/>
        <w:gridCol w:w="625"/>
        <w:gridCol w:w="1871"/>
        <w:gridCol w:w="625"/>
        <w:gridCol w:w="1247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3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 5-го разря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559"/>
      </w:tblGrid>
      <w:tr>
        <w:trPr>
          <w:trHeight w:val="933" w:hRule="atLeast"/>
        </w:trPr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программы повышения квалификации</w:t>
            </w:r>
          </w:p>
        </w:tc>
      </w:tr>
      <w:tr>
        <w:trPr/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не моложе 18 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учения и инструктажа по охране труда, промышленной и пожарной безопасности,стажировки и проверки знаний требований охраны труда, промышленной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достоверения стропальщика</w:t>
            </w:r>
          </w:p>
        </w:tc>
      </w:tr>
      <w:tr>
        <w:trPr>
          <w:trHeight w:val="317" w:hRule="atLeast"/>
        </w:trPr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более высокого квалификационного разряда осуществляет квалификационная комиссия организации с учетом уровня освоения работником навыков, приобретенного опыта и сложности выполняемой работы по данной професс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ы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 2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 3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 4-5-й разряд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1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>
          <w:trHeight w:val="1114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готовительных работ и вспомогательных операций по переработке лома и отходов черных металлов способом ножничной рез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(передача) при приеме-сдаче смены информации о состояниирабочего места, сменном производственном задании, неполадках в работе обслуживаемого оборудования и принятых мерах по их устранению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состояния ограждений и исправности средств связи, производственной сигнализации, блокировок, аварийного инструмента, противопожарного оборудования для обеспечения безопасных условий труда на участке ножничной резки негабаритного лома черных металло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ботоспособности технологического оборудования и контрольно-измерительных приборов, приспособлений и оснастки на участке переработки негабаритного лома черных металлов способом 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исправностей обслуживаемого оборудования ножничной резки в соответствии со своей компетен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проводительных документов на каждую партию поступившего на резку  негабаритного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рузка негабаритного лома черных металлов, подлежащего разделке способом  ножничной резки на пресс-ножницах, шредерных установках, из транспортных средств с помощью электромагнитных шайб, или грузозахватных стропов, или клещ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егабаритного лома черных металлов, предназначенного к разделке способом ножничной резки на пресс-ножницах, шредерных установках, на взрывобезопасность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агрегатного журнала и учетной документации рабочего места на участке переработки лома черных металлов способом  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 и с использованием проверочных средств контролировать исправность средств связи, технологического оборудования участка ножничной резки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ять обнаруженные неисправности оборудования в пределах своей компетен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риемо-сдаточную документацию на поступивший лом черных металлов для 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визуальную предупредительную пиротехническую проверку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соответствующую документацию по результатам пиротехнического контроля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выгрузку негабаритного лома черных металлов, подлежащего ножничной резке, с помощью электромагнитных шайб или грузозахватных стропов, клещ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ортировку выгружаемого лома и отходов черных металлов для осуществления разделки различными способами 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раздельно легковесный и тяжеловесный лом черных металлов для 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одъемными сооружениями для выгрузки и загрузки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агрегатный журнал и учетную документацию рабочего места на участке ножничной резки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авила технической эксплуатации используемого оборудования ножничной разделки негабаритного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группы, марки лома, физические свойств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готовой продукции после переработки негабаритного лома черных металлов способом 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инструкция по переработке лома черных металлов способом 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видов лома черных металлов по способам ножничной раздел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при обнаружении взрывоопасных предме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ая сигнализация при проведении ножнич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ое дело в объеме, достаточном для самостоятельного устранения неполадок текущего характера на ножничном оборудован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подъемными сооружениями на участке переработки лома черных металлов способом 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бирочной системы учета и нарядов-допусков </w:t>
            </w: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ке негабаритного лома черных металлов способом 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лан мероприятий по локализации и ликвидации последствий авари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е разделки негабаритного лома черных металлов 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ребования охраны труда, промышленной, экологической и пожарной безопасности на участке разделки негабаритного лома черных металлов способом 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рабочего места на участке переработки негабаритного лома черных металлов способом 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>
          <w:trHeight w:val="930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лома и отходов черных металлов способом ножничной рез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зка негабаритного лома черных металлов в открытую камеру пресс-ножниц, шредерной установ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светового табло, предупреждающего о ведение работ резки негабаритного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орудованием по разделкелома черных металловспособом ножничной резки на пресс-ножницах, шредерных установк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пакета из пресс-ножниц, шредерной установки и отгрузка готовых пакетов в полувагонах, совкахк местам складир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площадки и оборудования от металлических остатков, шлака и мусо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и очистка железнодорожных габаритов и пут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агрегатного журнала и учетной документации рабочего места на участке разделки лома черных металловспособом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загрузкукамеры пресс-ножниц, шредерной установкинегабаритным ломом с помощью электромагнитных шайб, грузозахватных стропов или клещ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оборудованиемрезки негабаритного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выгрузкуи транспортировку готовой продукцииот мест переработки к местам складир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чисткуплощадки, оборудования от металлических остатков, шлака и мусо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агрегатный журнал и учетную документацию рабочего места на участкепереработки лома черных металловспособом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авила технической эксплуатации используемого оборудования ножничной разделки негабаритного лом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группы, марки лома, физические свойства черных метал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готовой продукции после переработки негабаритного лома черных металлов способом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работки лома черных металлов на различном оборудовании 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инструкция по переработке ломачерных металлов способом 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видов лома черных металлов по способам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при обнаружении взрывоопасных предме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ая сигнализация припроведении ножнич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ое дело в объеме, достаточном для самостоятельного устранения неполадок текущего характера на ножничномоборудован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подъемными сооружениями на участке переработки лома черных металлов способом ножничной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бирочной системы учета и нарядов-допусков </w:t>
            </w: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ке негабаритного лома черных металлов способомножничной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лан мероприятий по локализации и ликвидации последствий авари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е разделки негабаритного лома черных металлов способом ножничной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ребования охраны труда, промышленной, экологической и пожарной безопасности участка разделки негабаритного лома черных металлов способом ножничной 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рабочего места на участке переработки негабаритноголома черных металлов способом ножничнойрез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рабочего места на участке переработки негабаритноголома черных металлов способом ножничнойрезки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  <w:bookmarkStart w:id="12" w:name="__RefHeading___Toc467875704"/>
      <w:bookmarkStart w:id="13" w:name="__RefHeading___Toc467875704"/>
    </w:p>
    <w:p>
      <w:pPr>
        <w:pStyle w:val="2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5</w:t>
      </w:r>
      <w:r>
        <w:rPr>
          <w:color w:val="000000"/>
        </w:rPr>
        <w:t>. Обобщенная трудовая функция</w:t>
      </w:r>
      <w:bookmarkEnd w:id="13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роцесса переработки лома и отходов а черных металлов способом прессова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 1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 3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 5-го разря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программы повышения квалификации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 не моложе 18 л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учения и инструктажа по охране труда, промышленной и пожарной безопасности, стажировки и проверки знаний требований охраны труда, промышленной и 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достоверения стропальщика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на разделке лома и отходов черных металлов 1-го разряда - ведение технологического процесса переработки лома и отходов металла на пакетировочных прессах усилием до 100 т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на разделке лома и отходов черных металлов 2-го разряда – на пакетировочных прессах усилием 100 тс до 630 т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на разделке лома и отходов черных металлов 3-го разряда –на брикетировочных и пакетировочных прессах усилием до 800 т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на разделке лома и отходов черных металлов 4-го разряда –на брикетировочных и пакетировочных прессах усилием 800 тс и 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более высокого квалификационного разряда осуществляет квалификационная комиссия организации с учетом уровня освоения работником навыков, приобретенного опыта и сложности выполняемой работы по данной професс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ы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 1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 2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 3-го разряда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 4-5-й разряд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щик лома и отходов метал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>
          <w:trHeight w:val="850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готовительных работ и вспомогательных операций по переработке лома и отходов черных металлов способом пресс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(передача) при приеме-сдаче смены информации о состояниирабочего места, сменном производственном задании, неполадках в работе обслуживаемого оборудования и принятых мерах по их устранен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 ограждений и исправности средств связи, производственной сигнализации, блокировок, аварийного инструмента, противопожарного оборудования для обеспечения безопасных условий труда на участке прессования 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ботоспособности технологического оборудования и контрольно-измерительных приборов, приспособлений и оснастки, применяемых при переработке лома черных металлов способом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исправностей обслуживаемого оборудования участка переработки лома черных металлов прессованием в соответствии со своей компетенци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проводительных документов на каждую партию поступившего 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рузка лома черных металлов, подлежащего переработке способом прессования, из транспортных средств с помощью электромагнитных шайб, грузозахватных стропов или клещ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 ограждений и исправности средств связи, производственной сигнализации, блокировок, аварийного инструмента, противопожарного оборудования для обеспечения безопасных условий труда на участке прессования 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ботоспособности технологического оборудования и контрольно-измерительных приборов, приспособлений и оснастки, применяемых при переработке лома черных металлов способом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исправностей обслуживаемого оборудования участка переработки лома черных металлов прессованием в соответствии со своей компетенци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лома черных металлов, предназначенного к переработке способом прессования на взрывобезопасно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агрегатного журнала и учетной документации рабочего места на участке переработки лома черных металлов способом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 и с использованием проверочных средств контролировать исправность средств связи, технологического оборудования участка прессования 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ять обнаруженные неисправности оборудования в пределах своей компетен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визуальную предупредительную пиротехническую проверку 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соответствующую документацию по результатам пиротехнического контроля 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выгрузку лома черных металлов, подлежащего прессованию, с помощью электромагнитных шайб или грузозахватных стропов, клещ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одъемными сооружениями для выгрузки и загрузки 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агрегатный журнал и учетную документацию рабочего места на участке прессования 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авила технической эксплуатации оборудования, используемого при прессовании 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группы, марки лома, физические свойств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готовой продукции после переработки лома черных металлов прессова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работки лома черных металлов на различном прессовом оборудова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инструкция по переработке лома черных металлов прессова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луатации и обслуживания пресса, насосов и вспомогательных механизм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свойство смазочных материалов и правила их приме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еполадки в работе пресса и его механизмов, способы их предупреждения и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при обнаружении взрывоопасных предме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ая сигнализация при проведении работ на пресс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ое дело в объеме, достаточном для самостоятельного устранения неполадок текущего характера на прессовом оборудова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подъемными сооружениями на участке переработки лома черных металлов способом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бирочной системы учета и нарядов-допусков на участке переработки лома черных метал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ом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лан мероприятий по локализации и ликвидации последствий авари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е переработки лома черных металлов способом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ребования охраны труда, промышленной, экологической и пожарной безопасности на участке переработки лома черных металлов способом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рабочего места на участке переработки лома черных металлов способом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>
          <w:trHeight w:val="850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лома и отходов черных металловспособом пресс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зка пресс-камерыпресса ломом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правильности дозировкилома черных металлов в пресс-камер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светового табло, предупреждающего о ведении работ прессование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орудованием по переработкелома черных металловспособом 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рузкаи транспортировка готовой продукцииот мест переработки к местам складир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площадки, оборудования пресса от металлических остатков, шлака и мусор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агрегатногожурнала и учетной документации рабочего места на участкепереработкилома черных металловспособом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правильности дозировки лома черных металловв пресс-камер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ессованиелома черных металлов в пакеты в соответствии с технологической инструкци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леживать по показаниямманометрапредельные давления плунжерапри прессовании 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ыгрузкупакетов лома черных металлов и транспортировать их к месту складир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ограммное обеспечение рабочего места на участкепереработки лома черных металловспособом 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авила технической эксплуатации используемого оборудования участка прессовании лом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группы, марки лома, физические свойства черных метал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готовой продукции после переработки лома черных металлов прессова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приемы переработки лома черных металлов на различном прессовом оборудова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инструкция по переработке ломачерных металлов прессова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луатации и обслуживания пресса, насосов и вспомогательных механизм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свойство смазочных материалов и правила их приме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еполадки в работе пресса и его механизмов, способы их предупреждения и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при обнаружении взрывоопасных предме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ая сигнализация припроведении работ на пресс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ое дело в объеме, достаточном для самостоятельного устранения неполадок текущего характера на прессовомоборудован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подъемными сооружениями на участке переработки лома черных металлов способом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бирочной системы учета и нарядов-допусков на участкепереработкилома черных метал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ом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лан мероприятий по локализации и ликвидации последствий авари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е переработкилома черных металлов способом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ребования охраны труда, промышленной, экологической и пожарной безопасности на участке переработки лома черных металлов способом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рабочего места на участке переработкилома черных металлов способом пресс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110"/>
        <w:rPr>
          <w:color w:val="000000"/>
        </w:rPr>
      </w:pPr>
      <w:r>
        <w:br w:type="page"/>
      </w:r>
      <w:bookmarkStart w:id="14" w:name="__RefHeading___Toc467875705"/>
      <w:bookmarkEnd w:id="14"/>
      <w:r>
        <w:rPr>
          <w:color w:val="000000"/>
        </w:rPr>
        <w:t>IV. Сведения об организациях – разработчиках 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89"/>
      </w:tblGrid>
      <w:tr>
        <w:trPr/>
        <w:tc>
          <w:tcPr>
            <w:tcW w:w="10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Р «Российский союз промышленников и предпринимателей», город Москва</w:t>
            </w:r>
          </w:p>
        </w:tc>
      </w:tr>
      <w:tr>
        <w:trPr>
          <w:trHeight w:val="746" w:hRule="atLeast"/>
        </w:trPr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вляющи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я развития квалификаций</w:t>
            </w:r>
          </w:p>
        </w:tc>
        <w:tc>
          <w:tcPr>
            <w:tcW w:w="40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а Юлия Валерьев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81"/>
      </w:tblGrid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МЦ ВЦМ", город Москва</w:t>
            </w:r>
          </w:p>
        </w:tc>
      </w:tr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НТЦ «Промышленная безопасность», город Москва</w:t>
            </w:r>
          </w:p>
        </w:tc>
      </w:tr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онсультационно-аналитический центр«ЦНОТОРГМЕТ», город Москва</w:t>
            </w:r>
          </w:p>
        </w:tc>
      </w:tr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орпорация Чермет», город Москва</w:t>
            </w:r>
          </w:p>
        </w:tc>
      </w:tr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Новолипецкий металлургический комбинат», город Липецк</w:t>
            </w:r>
          </w:p>
        </w:tc>
      </w:tr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О «Челябинский металлургический комбинат», город Челябинск </w:t>
            </w:r>
          </w:p>
        </w:tc>
      </w:tr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ВПО НИТУ «МИСиС», город Моск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25 февраля 2000 г.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 (Собрание законодательства Российской Федерации, 2000, № 10, ст. 1131; 2001, № 26, ст. 2685; 2011, № 26, ст. 3803); статья 265 Трудового кодекса Российской Федерации (Собрание законодательства Российской Федерации, 2002, № 1, ст. 3; 2006, № 27, ст. 2878; 2013, № 14, ст. 1666; 2016, № 27 (Часть I), ст. 4205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Минтруда России,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 (зарегистрировано Минюстом России 12 февраля 2003 г., регистрационный № 4209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,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каз Ростехнадзора от 12 ноября 2013 г. № 533 «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» (зарегистрирован Минюстом России 31 декабря 2013 г., регистрационный № 30992) с изменениями, внесенными приказом Ростехнадзора от 12 апреля 2016 г. № 146 (зарегистрирован Минюстом России 20 мая 2016 г., регистрационный № 42197).</w:t>
      </w:r>
    </w:p>
  </w:endnote>
  <w:endnote w:id="8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ый тарифно-квалификационный справочник работ и профессий рабочих, выпуск 4, раздел «Общие профессии работ по обогащению, агломерации, брикетированию»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российский классификатор профессий рабочих, должностей служащих и тарифных разрядов.</w:t>
      </w:r>
    </w:p>
  </w:endnote>
  <w:endnote w:id="10">
    <w:p>
      <w:pPr>
        <w:pStyle w:val="ConsPlusDocList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lang w:eastAsia="ru-RU"/>
        </w:rPr>
        <w:t>Приказ Ростехнадзора от 25 марта 2014 г. № 116 «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» (зарегистрирован Минюстом России 19 мая 2014 г. регистрационный № 32326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  <w:color w:val="FF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sz w:val="2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sz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i/>
      <w:lang w:val="ru-RU" w:bidi="ar-SA"/>
    </w:rPr>
  </w:style>
  <w:style w:type="character" w:styleId="Heading5Char1">
    <w:name w:val="Heading 5 Char1"/>
    <w:qFormat/>
    <w:rPr>
      <w:rFonts w:ascii="Cambria" w:hAnsi="Cambria" w:cs="Cambria"/>
      <w:b/>
      <w:color w:val="7F7F7F"/>
      <w:lang w:val="ru-RU" w:bidi="ar-SA"/>
    </w:rPr>
  </w:style>
  <w:style w:type="character" w:styleId="Heading6Char1">
    <w:name w:val="Heading 6 Char1"/>
    <w:qFormat/>
    <w:rPr>
      <w:rFonts w:ascii="Cambria" w:hAnsi="Cambria" w:cs="Cambria"/>
      <w:b/>
      <w:i/>
      <w:color w:val="7F7F7F"/>
      <w:lang w:val="ru-RU" w:bidi="ar-SA"/>
    </w:rPr>
  </w:style>
  <w:style w:type="character" w:styleId="Heading7Char1">
    <w:name w:val="Heading 7 Char1"/>
    <w:qFormat/>
    <w:rPr>
      <w:rFonts w:ascii="Cambria" w:hAnsi="Cambria" w:cs="Cambria"/>
      <w:i/>
      <w:lang w:val="ru-RU" w:bidi="ar-SA"/>
    </w:rPr>
  </w:style>
  <w:style w:type="character" w:styleId="Heading8Char1">
    <w:name w:val="Heading 8 Char1"/>
    <w:qFormat/>
    <w:rPr>
      <w:rFonts w:ascii="Cambria" w:hAnsi="Cambria" w:cs="Cambria"/>
      <w:lang w:val="ru-RU" w:bidi="ar-SA"/>
    </w:rPr>
  </w:style>
  <w:style w:type="character" w:styleId="Heading9Char1">
    <w:name w:val="Heading 9 Char1"/>
    <w:qFormat/>
    <w:rPr>
      <w:rFonts w:ascii="Cambria" w:hAnsi="Cambria" w:cs="Cambria"/>
      <w:i/>
      <w:spacing w:val="5"/>
      <w:lang w:val="ru-RU" w:bidi="ar-SA"/>
    </w:rPr>
  </w:style>
  <w:style w:type="character" w:styleId="TitleChar1">
    <w:name w:val="Title Char1"/>
    <w:qFormat/>
    <w:rPr>
      <w:rFonts w:ascii="Cambria" w:hAnsi="Cambria" w:cs="Cambria"/>
      <w:spacing w:val="5"/>
      <w:sz w:val="52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ubtitleChar1">
    <w:name w:val="Subtitle Char1"/>
    <w:qFormat/>
    <w:rPr>
      <w:rFonts w:ascii="Cambria" w:hAnsi="Cambria" w:cs="Cambria"/>
      <w:i/>
      <w:spacing w:val="13"/>
      <w:sz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lang w:val="ru-RU" w:bidi="ar-SA"/>
    </w:rPr>
  </w:style>
  <w:style w:type="character" w:styleId="1">
    <w:name w:val="Слабое выделение1"/>
    <w:qFormat/>
    <w:rPr>
      <w:i/>
    </w:rPr>
  </w:style>
  <w:style w:type="character" w:styleId="11">
    <w:name w:val="Сильное выделение1"/>
    <w:qFormat/>
    <w:rPr>
      <w:b/>
    </w:rPr>
  </w:style>
  <w:style w:type="character" w:styleId="12">
    <w:name w:val="Слабая ссылка1"/>
    <w:qFormat/>
    <w:rPr>
      <w:smallCaps/>
    </w:rPr>
  </w:style>
  <w:style w:type="character" w:styleId="13">
    <w:name w:val="Сильная ссылка1"/>
    <w:qFormat/>
    <w:rPr>
      <w:smallCaps/>
      <w:spacing w:val="5"/>
      <w:u w:val="single"/>
    </w:rPr>
  </w:style>
  <w:style w:type="character" w:styleId="14">
    <w:name w:val="Название книги1"/>
    <w:qFormat/>
    <w:rPr>
      <w:i/>
      <w:smallCaps/>
      <w:spacing w:val="5"/>
    </w:rPr>
  </w:style>
  <w:style w:type="character" w:styleId="FootnoteTextChar1">
    <w:name w:val="Footnote Text Char1"/>
    <w:qFormat/>
    <w:rPr>
      <w:rFonts w:ascii="Calibri" w:hAnsi="Calibri" w:cs="Calibri"/>
      <w:lang w:val="ru-RU" w:bidi="ar-SA"/>
    </w:rPr>
  </w:style>
  <w:style w:type="character" w:styleId="BalloonTextChar1">
    <w:name w:val="Balloon Text Char1"/>
    <w:qFormat/>
    <w:rPr>
      <w:rFonts w:ascii="Tahoma" w:hAnsi="Tahoma" w:cs="Tahoma"/>
      <w:sz w:val="16"/>
      <w:lang w:val="ru-RU" w:bidi="ar-SA"/>
    </w:rPr>
  </w:style>
  <w:style w:type="character" w:styleId="EndnoteTextChar1">
    <w:name w:val="Endnote Text Char1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erChar1">
    <w:name w:val="Footer Char1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5"/>
    <w:rPr/>
  </w:style>
  <w:style w:type="character" w:styleId="HeaderChar1">
    <w:name w:val="Header Char1"/>
    <w:qFormat/>
    <w:rPr>
      <w:rFonts w:ascii="Calibri" w:hAnsi="Calibri" w:cs="Calibri"/>
      <w:lang w:val="ru-RU" w:bidi="ar-SA"/>
    </w:rPr>
  </w:style>
  <w:style w:type="character" w:styleId="HTMLPreformattedChar1">
    <w:name w:val="HTML Preformatted Char1"/>
    <w:qFormat/>
    <w:rPr>
      <w:rFonts w:ascii="Courier New" w:hAnsi="Courier New" w:cs="Courier New"/>
      <w:lang w:val="ru-RU" w:bidi="ar-SA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 w:val="24"/>
      <w:szCs w:val="20"/>
    </w:rPr>
  </w:style>
  <w:style w:type="paragraph" w:styleId="15">
    <w:name w:val="Без интервала1"/>
    <w:basedOn w:val="Normal"/>
    <w:qFormat/>
    <w:pPr>
      <w:spacing w:lineRule="auto" w:line="240" w:before="0" w:after="0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rFonts w:cs="Times New Roman"/>
      <w:b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bCs/>
      <w:color w:val="365F91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Заг 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/>
      <w:szCs w:val="28"/>
    </w:rPr>
  </w:style>
  <w:style w:type="paragraph" w:styleId="2">
    <w:name w:val="Заг 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Cs/>
      <w:sz w:val="24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Phnamecell">
    <w:name w:val="ph_name_cell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2:00Z</dcterms:created>
  <dc:creator>user</dc:creator>
  <dc:description/>
  <cp:keywords/>
  <dc:language>en-US</dc:language>
  <cp:lastModifiedBy>user</cp:lastModifiedBy>
  <dcterms:modified xsi:type="dcterms:W3CDTF">2016-12-13T06:22:00Z</dcterms:modified>
  <cp:revision>1</cp:revision>
  <dc:subject/>
  <dc:title>Об утверждении профессионального стандарта</dc:title>
</cp:coreProperties>
</file>