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ельская конвенция о контроле за трансграничной перевозкой опасных отходов и их удалением, ратифицированная Федеральным законом 25.11.1994 № 49-ФЗ, и Федеральный закон от 24.06.1998 № 89-ФЗ «Об отходах производства и потребления» не определяют однозначно, в каком случае какой-либо материал, предмет является отход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ым нормативным правовым актам к отходам относятся вещества или предметы, которые удаляются, предназначены для удаления или подлежат удалению. Это в неявном виде подразумевает, что материал относится к категории «отходы», когда он не имеет потребителя, то есть никому не нужен. При этом лицо, в процессе деятельности которого образовались ненужные побочные вещества или предметы, должно предпринять действия по их удалению посредством утилизации (возврата в хозяйственный оборот), обезвреживания, размещения либо передать их другому лицу для последующего выполнения указанных операций.</w:t>
      </w:r>
    </w:p>
    <w:p>
      <w:pPr>
        <w:pStyle w:val="Normal"/>
        <w:ind w:firstLine="709"/>
        <w:jc w:val="both"/>
        <w:rPr/>
      </w:pPr>
      <w:r>
        <w:rPr/>
        <w:t>Вместе с тем, один и тот же по наименованию (в ряде случаев и по составу) вещество может выступать как не имеющее потребителя материал, так и продукция, предназначенная для потребления. Классическим примером для иллюстрации этого является сажа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Как известно, сажа – это результат неполного сгорания или </w:t>
      </w:r>
      <w:hyperlink r:id="rId2" w:tgtFrame="Термическое разложение">
        <w:r>
          <w:rPr>
            <w:rStyle w:val="InternetLink"/>
          </w:rPr>
          <w:t>термического разложения</w:t>
        </w:r>
      </w:hyperlink>
      <w:r>
        <w:rPr/>
        <w:t xml:space="preserve"> </w:t>
      </w:r>
      <w:hyperlink r:id="rId3" w:tgtFrame="Углеводороды">
        <w:r>
          <w:rPr>
            <w:rStyle w:val="InternetLink"/>
          </w:rPr>
          <w:t>углеводородов</w:t>
        </w:r>
      </w:hyperlink>
      <w:r>
        <w:rPr/>
        <w:t xml:space="preserve"> в неконтролируемых условиях, отложения которого образуются в трубах для отвода отходящих газов и продуктов сгорания и в очистительных фильтрах. В таком случае сажа является отходом: код и наименование согласно федеральному классификационному каталогу отходов, утвержденному приказом Росприроднадзора от 18.07.2014 № 445 «Об утверждении федерального классификационного каталога отходов» (зарегистрирован в Минюсте России 01.08.2014 № 33393), - «</w:t>
      </w:r>
      <w:r>
        <w:rPr>
          <w:bCs/>
        </w:rPr>
        <w:t>6 11 611 11 40 4</w:t>
      </w:r>
      <w:r>
        <w:rPr/>
        <w:t xml:space="preserve"> </w:t>
      </w:r>
      <w:r>
        <w:rPr>
          <w:bCs/>
        </w:rPr>
        <w:t>сажа при сжигании мазута».</w:t>
      </w:r>
    </w:p>
    <w:p>
      <w:pPr>
        <w:pStyle w:val="Normal"/>
        <w:ind w:firstLine="709"/>
        <w:jc w:val="both"/>
        <w:rPr/>
      </w:pPr>
      <w:r>
        <w:rPr/>
        <w:t>При этом имеется стандарт на сажу как технический углерод, используемый для производства резины и других пластических масс (</w:t>
      </w:r>
      <w:r>
        <w:rPr>
          <w:bCs/>
          <w:kern w:val="2"/>
        </w:rPr>
        <w:t xml:space="preserve">ГОСТ 7885-86 Углерод технический для производства резины. Технические условия) и стандарт на сажу как </w:t>
      </w:r>
      <w:r>
        <w:rPr/>
        <w:t>двуокись кремния, используемую в качестве усиливающего наполнителя синтетических и полимерных материалов в шинной, резинотехнической, химической и других отраслях</w:t>
      </w:r>
      <w:r>
        <w:rPr>
          <w:bCs/>
          <w:kern w:val="2"/>
        </w:rPr>
        <w:t xml:space="preserve"> (ГОСТ 18307-78 Сажа белая. Технические условия). Сажа, произведенная по данным стандартам, является продукцией, а не отходом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Согласно Федеральному закону от 27.12.2002 № 184-ФЗ «О техническом регулировании» </w:t>
      </w:r>
      <w:r>
        <w:rPr>
          <w:bCs/>
        </w:rPr>
        <w:t>продукция – это результат деятельности, представленный в материально-вещественной форме и предназначенный для дальнейшего использования в хозяйственных и иных целях.</w:t>
      </w:r>
    </w:p>
    <w:p>
      <w:pPr>
        <w:pStyle w:val="Normal"/>
        <w:ind w:firstLine="709"/>
        <w:jc w:val="both"/>
        <w:rPr/>
      </w:pPr>
      <w:r>
        <w:rPr/>
        <w:t>В связи с этим, а также на основании законодательства Российской Федерации в области технического регулирования в целом, вещества (материалы), образовавшиеся в результате хозяйственной и иной деятельности, при наличии соответствующих технических условий, технологического регламента могут быть реализованы в качестве продукции, для производства работ, оказания услуг или производства новой продукции. При этом принимаемые нормативно-технические документы на продукцию должны учитывать соответствующие государственные и отраслевые стандарты, санитарно-гигиенические нормативы и правила, природоохранные требования и соответствовать нормам законодательства о техническом регулировании.</w:t>
      </w:r>
    </w:p>
    <w:p>
      <w:pPr>
        <w:pStyle w:val="Normal"/>
        <w:ind w:firstLine="709"/>
        <w:jc w:val="both"/>
        <w:rPr/>
      </w:pPr>
      <w:r>
        <w:rPr/>
        <w:t>Таким образом, вещества, материалы, предметы, образующиеся в результате осуществления юридическими лицами и индивидуальными предпринимателями хозяйственной или иной деятельности, могут быть реализованы в качестве продукции при соблюдении ряда условий, а именно:</w:t>
      </w:r>
    </w:p>
    <w:p>
      <w:pPr>
        <w:pStyle w:val="Normal"/>
        <w:ind w:firstLine="709"/>
        <w:jc w:val="both"/>
        <w:rPr/>
      </w:pPr>
      <w:r>
        <w:rPr/>
        <w:t>при наличии уставной, проектной, технологической и иной документации, позволяющей относить вещества, материалы, предметы, образующиеся на предприятии в результате хозяйственной и иной деятельности, к продукции;</w:t>
      </w:r>
    </w:p>
    <w:p>
      <w:pPr>
        <w:pStyle w:val="Normal"/>
        <w:ind w:firstLine="709"/>
        <w:jc w:val="both"/>
        <w:rPr/>
      </w:pPr>
      <w:r>
        <w:rPr/>
        <w:t>при наличии утвержденных технических условий на продукцию, которые разработаны на основе государственных и/или отраслевых стандартах на такую продукцию, а также учитывают санитарно-гигиенические нормативы и правила, природоохранные требования и соответствующие нормам законодательства о техническом регулировании;</w:t>
      </w:r>
    </w:p>
    <w:p>
      <w:pPr>
        <w:pStyle w:val="Normal"/>
        <w:ind w:firstLine="709"/>
        <w:jc w:val="both"/>
        <w:rPr/>
      </w:pPr>
      <w:r>
        <w:rPr/>
        <w:t>при наличии технологического регламента производства продукции;</w:t>
      </w:r>
    </w:p>
    <w:p>
      <w:pPr>
        <w:pStyle w:val="Normal"/>
        <w:ind w:firstLine="709"/>
        <w:jc w:val="both"/>
        <w:rPr/>
      </w:pPr>
      <w:r>
        <w:rPr/>
        <w:t xml:space="preserve">при реализации юридическим лицом или индивидуальным предпринимателем указанных  веществ и материалов сторонним лицам на договорной (в том числе, на безвозмездной) основе и/или для собственных нужд в соответствии с уставной и иной документацией; </w:t>
      </w:r>
    </w:p>
    <w:p>
      <w:pPr>
        <w:pStyle w:val="Normal"/>
        <w:ind w:firstLine="709"/>
        <w:jc w:val="both"/>
        <w:rPr/>
      </w:pPr>
      <w:r>
        <w:rPr/>
        <w:t xml:space="preserve">при отражении в хозяйственном, бухгалтерском учете предприятия операций   с указанными веществами и материалами в качестве операций с продукцией. </w:t>
      </w:r>
    </w:p>
    <w:p>
      <w:pPr>
        <w:pStyle w:val="Normal"/>
        <w:ind w:firstLine="709"/>
        <w:jc w:val="both"/>
        <w:rPr/>
      </w:pPr>
      <w:r>
        <w:rPr>
          <w:bCs/>
        </w:rPr>
        <w:t>Согласно Федеральному закону от 06.12.2011 № 402-ФЗ «О бухгалтерском учете» к</w:t>
      </w:r>
      <w:r>
        <w:rPr/>
        <w:t xml:space="preserve">аждый факт хозяйственной жизни подлежит оформлению первичным учетным документом. Обязательными реквизитами первичного учетного документа являются, в том числе, величина натурального и (или) денежного измерения факта хозяйственной жизни с указанием единиц измерения. При этом </w:t>
      </w:r>
      <w:bookmarkStart w:id="0" w:name="Par10"/>
      <w:bookmarkEnd w:id="0"/>
      <w:r>
        <w:rPr/>
        <w:t xml:space="preserve">обеспечивается передача первичных учетных документов для регистрации содержащихся в них данных в </w:t>
      </w:r>
      <w:hyperlink r:id="rId4">
        <w:r>
          <w:rPr/>
          <w:t>регистрах</w:t>
        </w:r>
      </w:hyperlink>
      <w:r>
        <w:rPr/>
        <w:t xml:space="preserve"> бухгалтерского учета</w:t>
      </w:r>
    </w:p>
    <w:p>
      <w:pPr>
        <w:pStyle w:val="Normal"/>
        <w:ind w:firstLine="709"/>
        <w:jc w:val="both"/>
        <w:rPr/>
      </w:pPr>
      <w:r>
        <w:rPr/>
        <w:t xml:space="preserve">В формах отчетов о движении денежных средств, о финансовых результатах согласно </w:t>
      </w:r>
      <w:r>
        <w:rPr>
          <w:bCs/>
        </w:rPr>
        <w:t xml:space="preserve">приказу Минфина России от 02.07.2010 № 66н «О формах бухгалтерской отчетности организаций» </w:t>
      </w:r>
      <w:r>
        <w:rPr/>
        <w:t>(зарегистрирован в Минюсте России 02.08.2010 № 18023</w:t>
      </w:r>
      <w:r>
        <w:rPr>
          <w:bCs/>
        </w:rPr>
        <w:t xml:space="preserve">) </w:t>
      </w:r>
      <w:r>
        <w:rPr/>
        <w:t>отражаются, в том числе, сведения от продажи продукц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приказом Минфина России от 29.07.1998 № 34н «Об утверждении положения по ведению бухгалтерского учета и бухгалтерской отчетности в Российской Федерации» (зарегистрирован в Минюсте России 27.08.1998 № 1598) </w:t>
      </w:r>
      <w:bookmarkStart w:id="1" w:name="Par2"/>
      <w:bookmarkEnd w:id="1"/>
      <w:r>
        <w:rPr>
          <w:bCs/>
        </w:rPr>
        <w:t>с</w:t>
      </w:r>
      <w:r>
        <w:rPr/>
        <w:t>ырье, основные и вспомогательные материалы и другие материальные ресурсы отражаются в бухгалтерском балансе по их фактической себестоимости. Их фактическая себестоимость определяется исходя из фактически произведенных затрат на их приобретение и изготовление. Готовая продукция отражается в бухгалтерском балансе по фактической или нормативной (плановой) производственной себестоимости, включающей затраты, связанные с использованием в процессе производства основных средств, сырья, материалов, топлива, энергии, трудовых ресурсов, и другие затраты на производство продукции либо по прямым статьям затрат. Отгруженные товары, по которым не признана выручка, отражаются в бухгалтерском балансе по фактической полной себестоимости, включающей наряду с производственной себестоимостью затраты, связанные с реализацией (сбытом) продукции, возмещаемой договорной (контрактной) цен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Технологический регламент является нормативно-техническим документом, разрабатываемым предприятием-изготовителем для обеспечения качества и безопасности технологических процессов производства продукции, а также выполнения требований по обеспечению условий для работы персонала и требований по охране окружающей среды.</w:t>
      </w:r>
    </w:p>
    <w:p>
      <w:pPr>
        <w:pStyle w:val="Normal"/>
        <w:ind w:firstLine="709"/>
        <w:jc w:val="both"/>
        <w:rPr/>
      </w:pPr>
      <w:r>
        <w:rPr/>
        <w:t>Примерами для разработки технологических регламентов могут служить:</w:t>
      </w:r>
    </w:p>
    <w:p>
      <w:pPr>
        <w:pStyle w:val="Normal"/>
        <w:ind w:firstLine="709"/>
        <w:jc w:val="both"/>
        <w:rPr>
          <w:bCs/>
        </w:rPr>
      </w:pPr>
      <w:r>
        <w:rPr/>
        <w:t>Положение о технологическом регламенте на производство продукции на предприятиях нефтеперерабатывающей промышленности, введенное в действие приказом Минтопэнерго России от 24.05.1995 № 105 «</w:t>
      </w:r>
      <w:r>
        <w:rPr>
          <w:bCs/>
        </w:rPr>
        <w:t>О введении в действие нормативных документов по охране труда для предприятий и организаций топливно-энергетического комплекса Российской Федерации»;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bCs/>
        </w:rPr>
        <w:t xml:space="preserve">Положение о технологических регламентах производства продукции </w:t>
      </w:r>
      <w:r>
        <w:rPr>
          <w:bCs/>
          <w:iCs/>
        </w:rPr>
        <w:t xml:space="preserve">на предприятиях химического комплекса, утвержденное </w:t>
      </w:r>
      <w:r>
        <w:rPr/>
        <w:t xml:space="preserve">заместителем Министра экономики Российской Федерации Н.Г.Шамраевым 06.05.2000 по согласованию с </w:t>
      </w:r>
      <w:r>
        <w:rPr>
          <w:spacing w:val="-1"/>
        </w:rPr>
        <w:t>Госкомэкологии Росси</w:t>
      </w:r>
      <w:r>
        <w:rPr>
          <w:spacing w:val="-2"/>
        </w:rPr>
        <w:t xml:space="preserve">и </w:t>
      </w:r>
      <w:r>
        <w:rPr/>
        <w:t>(26.11.1999 № 02-19/18-214) и с Госгортехнадзором России (28.04.2000 № 02-35/234);</w:t>
      </w:r>
    </w:p>
    <w:p>
      <w:pPr>
        <w:pStyle w:val="Normal"/>
        <w:ind w:firstLine="709"/>
        <w:jc w:val="both"/>
        <w:rPr/>
      </w:pPr>
      <w:r>
        <w:rPr/>
        <w:t>ОСТ 64-02-003-2002. Стандарт отрасли. Продукция медицинской промышленности. Технологические регламенты производства. Содержание, порядок разработки, согласования и утверждения (утвержден и  введен в действие распоряжением Минпромнауки России от 15.04.2003 № Р-10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ОСТ Р 54763-2011 Средства лекарственные для ветеринарии. Технологические регламенты производ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Настоящее разъяснение не имеет статуса нормативно-правового документа.</w:t>
      </w:r>
      <w:r>
        <w:rPr>
          <w:rFonts w:cs="Times New Roman" w:ascii="Times New Roman" w:hAnsi="Times New Roman"/>
          <w:sz w:val="24"/>
          <w:szCs w:val="24"/>
        </w:rPr>
        <w:t xml:space="preserve"> Базельская конвенция о контроле за трансграничной перевозкой опасных отходов и их удалением, ратифицированная Федеральным законом 25.11.1994 № 49-ФЗ, и Федеральный закон от 24.06.1998 № 89-ФЗ «Об отходах производства и потребления» не определяют однозначно, в каком случае какой-либо материал, предмет является отход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ым нормативным правовым актам к отходам относятся вещества или предметы, которые удаляются, предназначены для удаления или подлежат удалению. Это в неявном виде подразумевает, что материал относится к категории «отходы», когда он не имеет потребителя, то есть никому не нужен. При этом лицо, в процессе деятельности которого образовались ненужные побочные вещества или предметы, должно предпринять действия по их удалению посредством утилизации (возврата в хозяйственный оборот), обезвреживания, размещения либо передать их другому лицу для последующего выполнения указанных операций.</w:t>
      </w:r>
    </w:p>
    <w:p>
      <w:pPr>
        <w:pStyle w:val="Normal"/>
        <w:ind w:firstLine="709"/>
        <w:jc w:val="both"/>
        <w:rPr/>
      </w:pPr>
      <w:r>
        <w:rPr/>
        <w:t>Вместе с тем, один и тот же по наименованию (в ряде случаев и по составу) вещество может выступать как не имеющее потребителя материал, так и продукция, предназначенная для потребления. Классическим примером для иллюстрации этого является сажа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Как известно, сажа – это результат неполного сгорания или </w:t>
      </w:r>
      <w:hyperlink r:id="rId5" w:tgtFrame="Термическое разложение">
        <w:r>
          <w:rPr>
            <w:rStyle w:val="InternetLink"/>
          </w:rPr>
          <w:t>термического разложения</w:t>
        </w:r>
      </w:hyperlink>
      <w:r>
        <w:rPr/>
        <w:t xml:space="preserve"> </w:t>
      </w:r>
      <w:hyperlink r:id="rId6" w:tgtFrame="Углеводороды">
        <w:r>
          <w:rPr>
            <w:rStyle w:val="InternetLink"/>
          </w:rPr>
          <w:t>углеводородов</w:t>
        </w:r>
      </w:hyperlink>
      <w:r>
        <w:rPr/>
        <w:t xml:space="preserve"> в неконтролируемых условиях, отложения которого образуются в трубах для отвода отходящих газов и продуктов сгорания и в очистительных фильтрах. В таком случае сажа является отходом: код и наименование согласно федеральному классификационному каталогу отходов, утвержденному приказом Росприроднадзора от 18.07.2014 № 445 «Об утверждении федерального классификационного каталога отходов» (зарегистрирован в Минюсте России 01.08.2014 № 33393), - «</w:t>
      </w:r>
      <w:r>
        <w:rPr>
          <w:bCs/>
        </w:rPr>
        <w:t>6 11 611 11 40 4</w:t>
      </w:r>
      <w:r>
        <w:rPr/>
        <w:t xml:space="preserve"> </w:t>
      </w:r>
      <w:r>
        <w:rPr>
          <w:bCs/>
        </w:rPr>
        <w:t>сажа при сжигании мазута».</w:t>
      </w:r>
    </w:p>
    <w:p>
      <w:pPr>
        <w:pStyle w:val="Normal"/>
        <w:ind w:firstLine="709"/>
        <w:jc w:val="both"/>
        <w:rPr/>
      </w:pPr>
      <w:r>
        <w:rPr/>
        <w:t>При этом имеется стандарт на сажу как технический углерод, используемый для производства резины и других пластических масс (</w:t>
      </w:r>
      <w:r>
        <w:rPr>
          <w:bCs/>
          <w:kern w:val="2"/>
        </w:rPr>
        <w:t xml:space="preserve">ГОСТ 7885-86 Углерод технический для производства резины. Технические условия) и стандарт на сажу как </w:t>
      </w:r>
      <w:r>
        <w:rPr/>
        <w:t>двуокись кремния, используемую в качестве усиливающего наполнителя синтетических и полимерных материалов в шинной, резинотехнической, химической и других отраслях</w:t>
      </w:r>
      <w:r>
        <w:rPr>
          <w:bCs/>
          <w:kern w:val="2"/>
        </w:rPr>
        <w:t xml:space="preserve"> (ГОСТ 18307-78 Сажа белая. Технические условия). Сажа, произведенная по данным стандартам, является продукцией, а не отходом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Согласно Федеральному закону от 27.12.2002 № 184-ФЗ «О техническом регулировании» </w:t>
      </w:r>
      <w:r>
        <w:rPr>
          <w:bCs/>
        </w:rPr>
        <w:t>продукция – это результат деятельности, представленный в материально-вещественной форме и предназначенный для дальнейшего использования в хозяйственных и иных целях.</w:t>
      </w:r>
    </w:p>
    <w:p>
      <w:pPr>
        <w:pStyle w:val="Normal"/>
        <w:ind w:firstLine="709"/>
        <w:jc w:val="both"/>
        <w:rPr/>
      </w:pPr>
      <w:r>
        <w:rPr/>
        <w:t>В связи с этим, а также на основании законодательства Российской Федерации в области технического регулирования в целом, вещества (материалы), образовавшиеся в результате хозяйственной и иной деятельности, при наличии соответствующих технических условий, технологического регламента могут быть реализованы в качестве продукции, для производства работ, оказания услуг или производства новой продукции. При этом принимаемые нормативно-технические документы на продукцию должны учитывать соответствующие государственные и отраслевые стандарты, санитарно-гигиенические нормативы и правила, природоохранные требования и соответствовать нормам законодательства о техническом регулировании.</w:t>
      </w:r>
    </w:p>
    <w:p>
      <w:pPr>
        <w:pStyle w:val="Normal"/>
        <w:ind w:firstLine="709"/>
        <w:jc w:val="both"/>
        <w:rPr/>
      </w:pPr>
      <w:r>
        <w:rPr/>
        <w:t>Таким образом, вещества, материалы, предметы, образующиеся в результате осуществления юридическими лицами и индивидуальными предпринимателями хозяйственной или иной деятельности, могут быть реализованы в качестве продукции при соблюдении ряда условий, а именно:</w:t>
      </w:r>
    </w:p>
    <w:p>
      <w:pPr>
        <w:pStyle w:val="Normal"/>
        <w:ind w:firstLine="709"/>
        <w:jc w:val="both"/>
        <w:rPr/>
      </w:pPr>
      <w:r>
        <w:rPr/>
        <w:t>при наличии уставной, проектной, технологической и иной документации, позволяющей относить вещества, материалы, предметы, образующиеся на предприятии в результате хозяйственной и иной деятельности, к продукции;</w:t>
      </w:r>
    </w:p>
    <w:p>
      <w:pPr>
        <w:pStyle w:val="Normal"/>
        <w:ind w:firstLine="709"/>
        <w:jc w:val="both"/>
        <w:rPr/>
      </w:pPr>
      <w:r>
        <w:rPr/>
        <w:t>при наличии утвержденных технических условий на продукцию, которые разработаны на основе государственных и/или отраслевых стандартах на такую продукцию, а также учитывают санитарно-гигиенические нормативы и правила, природоохранные требования и соответствующие нормам законодательства о техническом регулировании;</w:t>
      </w:r>
    </w:p>
    <w:p>
      <w:pPr>
        <w:pStyle w:val="Normal"/>
        <w:ind w:firstLine="709"/>
        <w:jc w:val="both"/>
        <w:rPr/>
      </w:pPr>
      <w:r>
        <w:rPr/>
        <w:t>при наличии технологического регламента производства продукции;</w:t>
      </w:r>
    </w:p>
    <w:p>
      <w:pPr>
        <w:pStyle w:val="Normal"/>
        <w:ind w:firstLine="709"/>
        <w:jc w:val="both"/>
        <w:rPr/>
      </w:pPr>
      <w:r>
        <w:rPr/>
        <w:t xml:space="preserve">при реализации юридическим лицом или индивидуальным предпринимателем указанных  веществ и материалов сторонним лицам на договорной (в том числе, на безвозмездной) основе и/или для собственных нужд в соответствии с уставной и иной документацией; </w:t>
      </w:r>
    </w:p>
    <w:p>
      <w:pPr>
        <w:pStyle w:val="Normal"/>
        <w:ind w:firstLine="709"/>
        <w:jc w:val="both"/>
        <w:rPr/>
      </w:pPr>
      <w:r>
        <w:rPr/>
        <w:t xml:space="preserve">при отражении в хозяйственном, бухгалтерском учете предприятия операций   с указанными веществами и материалами в качестве операций с продукцией. </w:t>
      </w:r>
    </w:p>
    <w:p>
      <w:pPr>
        <w:pStyle w:val="Normal"/>
        <w:ind w:firstLine="709"/>
        <w:jc w:val="both"/>
        <w:rPr/>
      </w:pPr>
      <w:r>
        <w:rPr>
          <w:bCs/>
        </w:rPr>
        <w:t>Согласно Федеральному закону от 06.12.2011 № 402-ФЗ «О бухгалтерском учете» к</w:t>
      </w:r>
      <w:r>
        <w:rPr/>
        <w:t xml:space="preserve">аждый факт хозяйственной жизни подлежит оформлению первичным учетным документом. Обязательными реквизитами первичного учетного документа являются, в том числе, величина натурального и (или) денежного измерения факта хозяйственной жизни с указанием единиц измерения. При этом обеспечивается передача первичных учетных документов для регистрации содержащихся в них данных в </w:t>
      </w:r>
      <w:hyperlink r:id="rId7">
        <w:r>
          <w:rPr/>
          <w:t>регистрах</w:t>
        </w:r>
      </w:hyperlink>
      <w:r>
        <w:rPr/>
        <w:t xml:space="preserve"> бухгалтерского учета</w:t>
      </w:r>
    </w:p>
    <w:p>
      <w:pPr>
        <w:pStyle w:val="Normal"/>
        <w:ind w:firstLine="709"/>
        <w:jc w:val="both"/>
        <w:rPr/>
      </w:pPr>
      <w:r>
        <w:rPr/>
        <w:t xml:space="preserve">В формах отчетов о движении денежных средств, о финансовых результатах согласно </w:t>
      </w:r>
      <w:r>
        <w:rPr>
          <w:bCs/>
        </w:rPr>
        <w:t xml:space="preserve">приказу Минфина России от 02.07.2010 № 66н «О формах бухгалтерской отчетности организаций» </w:t>
      </w:r>
      <w:r>
        <w:rPr/>
        <w:t>(зарегистрирован в Минюсте России 02.08.2010 № 18023</w:t>
      </w:r>
      <w:r>
        <w:rPr>
          <w:bCs/>
        </w:rPr>
        <w:t xml:space="preserve">) </w:t>
      </w:r>
      <w:r>
        <w:rPr/>
        <w:t>отражаются, в том числе, сведения от продажи продукции.</w:t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приказом Минфина России от 29.07.1998 № 34н «Об утверждении положения по ведению бухгалтерского учета и бухгалтерской отчетности в Российской Федерации» (зарегистрирован в Минюсте России 27.08.1998 № 1598) с</w:t>
      </w:r>
      <w:r>
        <w:rPr/>
        <w:t>ырье, основные и вспомогательные материалы и другие материальные ресурсы отражаются в бухгалтерском балансе по их фактической себестоимости. Их фактическая себестоимость определяется исходя из фактически произведенных затрат на их приобретение и изготовление. Готовая продукция отражается в бухгалтерском балансе по фактической или нормативной (плановой) производственной себестоимости, включающей затраты, связанные с использованием в процессе производства основных средств, сырья, материалов, топлива, энергии, трудовых ресурсов, и другие затраты на производство продукции либо по прямым статьям затрат. Отгруженные товары, по которым не признана выручка, отражаются в бухгалтерском балансе по фактической полной себестоимости, включающей наряду с производственной себестоимостью затраты, связанные с реализацией (сбытом) продукции, возмещаемой договорной (контрактной) цен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Технологический регламент является нормативно-техническим документом, разрабатываемым предприятием-изготовителем для обеспечения качества и безопасности технологических процессов производства продукции, а также выполнения требований по обеспечению условий для работы персонала и требований по охране окружающей среды.</w:t>
      </w:r>
    </w:p>
    <w:p>
      <w:pPr>
        <w:pStyle w:val="Normal"/>
        <w:ind w:firstLine="709"/>
        <w:jc w:val="both"/>
        <w:rPr/>
      </w:pPr>
      <w:r>
        <w:rPr/>
        <w:t>Примерами для разработки технологических регламентов могут служить:</w:t>
      </w:r>
    </w:p>
    <w:p>
      <w:pPr>
        <w:pStyle w:val="Normal"/>
        <w:ind w:firstLine="709"/>
        <w:jc w:val="both"/>
        <w:rPr>
          <w:bCs/>
        </w:rPr>
      </w:pPr>
      <w:r>
        <w:rPr/>
        <w:t>Положение о технологическом регламенте на производство продукции на предприятиях нефтеперерабатывающей промышленности, введенное в действие приказом Минтопэнерго России от 24.05.1995 № 105 «</w:t>
      </w:r>
      <w:r>
        <w:rPr>
          <w:bCs/>
        </w:rPr>
        <w:t>О введении в действие нормативных документов по охране труда для предприятий и организаций топливно-энергетического комплекса Российской Федерации»;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bCs/>
        </w:rPr>
        <w:t xml:space="preserve">Положение о технологических регламентах производства продукции </w:t>
      </w:r>
      <w:r>
        <w:rPr>
          <w:bCs/>
          <w:iCs/>
        </w:rPr>
        <w:t xml:space="preserve">на предприятиях химического комплекса, утвержденное </w:t>
      </w:r>
      <w:r>
        <w:rPr/>
        <w:t xml:space="preserve">заместителем Министра экономики Российской Федерации Н.Г.Шамраевым 06.05.2000 по согласованию с </w:t>
      </w:r>
      <w:r>
        <w:rPr>
          <w:spacing w:val="-1"/>
        </w:rPr>
        <w:t>Госкомэкологии Росси</w:t>
      </w:r>
      <w:r>
        <w:rPr>
          <w:spacing w:val="-2"/>
        </w:rPr>
        <w:t xml:space="preserve">и </w:t>
      </w:r>
      <w:r>
        <w:rPr/>
        <w:t>(26.11.1999 № 02-19/18-214) и с Госгортехнадзором России (28.04.2000 № 02-35/234);</w:t>
      </w:r>
    </w:p>
    <w:p>
      <w:pPr>
        <w:pStyle w:val="Normal"/>
        <w:ind w:firstLine="709"/>
        <w:jc w:val="both"/>
        <w:rPr/>
      </w:pPr>
      <w:r>
        <w:rPr/>
        <w:t>ОСТ 64-02-003-2002. Стандарт отрасли. Продукция медицинской промышленности. Технологические регламенты производства. Содержание, порядок разработки, согласования и утверждения (утвержден и  введен в действие распоряжением Минпромнауки России от 15.04.2003 № Р-10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ОСТ Р 54763-2011 Средства лекарственные для ветеринарии. Технологические регламенты производ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стоящее разъяснение не имеет статуса нормативно-правового документа.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c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2c5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352c50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7;&#1088;&#1084;&#1080;&#1095;&#1077;&#1089;&#1082;&#1086;&#1077;_&#1088;&#1072;&#1079;&#1083;&#1086;&#1078;&#1077;&#1085;&#1080;&#1077;" TargetMode="External"/><Relationship Id="rId3" Type="http://schemas.openxmlformats.org/officeDocument/2006/relationships/hyperlink" Target="https://ru.wikipedia.org/wiki/&#1059;&#1075;&#1083;&#1077;&#1074;&#1086;&#1076;&#1086;&#1088;&#1086;&#1076;&#1099;" TargetMode="External"/><Relationship Id="rId4" Type="http://schemas.openxmlformats.org/officeDocument/2006/relationships/hyperlink" Target="consultantplus://offline/ref=8A49E1AF2762180B766C72146283BA318937C822891DCF4182AB6131C74F52AA97A84DAF288FA44243eAR" TargetMode="External"/><Relationship Id="rId5" Type="http://schemas.openxmlformats.org/officeDocument/2006/relationships/hyperlink" Target="https://ru.wikipedia.org/wiki/&#1058;&#1077;&#1088;&#1084;&#1080;&#1095;&#1077;&#1089;&#1082;&#1086;&#1077;_&#1088;&#1072;&#1079;&#1083;&#1086;&#1078;&#1077;&#1085;&#1080;&#1077;" TargetMode="External"/><Relationship Id="rId6" Type="http://schemas.openxmlformats.org/officeDocument/2006/relationships/hyperlink" Target="https://ru.wikipedia.org/wiki/&#1059;&#1075;&#1083;&#1077;&#1074;&#1086;&#1076;&#1086;&#1088;&#1086;&#1076;&#1099;" TargetMode="External"/><Relationship Id="rId7" Type="http://schemas.openxmlformats.org/officeDocument/2006/relationships/hyperlink" Target="consultantplus://offline/ref=8A49E1AF2762180B766C72146283BA318937C822891DCF4182AB6131C74F52AA97A84DAF288FA44243eA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462</Words>
  <Characters>14035</Characters>
  <CharactersWithSpaces>1646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6:00Z</dcterms:created>
  <dc:creator>Шевелева Ольга Васильевна</dc:creator>
  <dc:description/>
  <dc:language>en-US</dc:language>
  <cp:lastModifiedBy>Шевелева Ольга Васильевна</cp:lastModifiedBy>
  <dcterms:modified xsi:type="dcterms:W3CDTF">2016-11-28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