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формы отчета об организации и о результатах осуществления производственного экологического контроля и  методических рекомендаций по ее заполнению,  в том числе в форме электронного документа,  подписанного усиленной квалифицированной электронной подпись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5.2.43 Положения о Министерстве природных ресурсов и экологии Российской Федерации, утвержденного постановлением Правительства Российской Федерации от 11.11.2015 № 1219 (Собрание законодательства Российской Федерации, 2015, № 47, ст. 6586; </w:t>
      </w:r>
      <w:r>
        <w:rPr>
          <w:bCs/>
          <w:sz w:val="28"/>
          <w:szCs w:val="28"/>
        </w:rPr>
        <w:t xml:space="preserve">2016, № 2, ст. 325; </w:t>
        <w:br/>
      </w:r>
      <w:r>
        <w:rPr>
          <w:sz w:val="28"/>
          <w:szCs w:val="28"/>
        </w:rPr>
        <w:t xml:space="preserve">№ 25, ст. 3811; № 28, ст. 4741; № 29, ст. 4816; № 39, ст. 5658), </w:t>
        <w:br/>
        <w:t>п р и к а з ы в а ю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Утвердить форму отчета об организации и о результатах осуществления производственного экологического контроля</w:t>
      </w:r>
      <w:r>
        <w:rPr/>
        <w:t xml:space="preserve"> </w:t>
      </w:r>
      <w:r>
        <w:rPr>
          <w:rStyle w:val="24"/>
          <w:sz w:val="28"/>
          <w:szCs w:val="28"/>
        </w:rPr>
        <w:t>согласно Приложению 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Утвердить методические рекомендации по заполнению формы отчета об организации и о результатах осуществления производственного экологического контроля,  в том числе в форме электронного документа,  подписанного усиленной квалифицированной электронной подписью</w:t>
      </w:r>
      <w:r>
        <w:rPr>
          <w:rStyle w:val="24"/>
          <w:sz w:val="28"/>
          <w:szCs w:val="28"/>
        </w:rPr>
        <w:t>, согласно Приложению 2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Style w:val="24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     С.Е.Донской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387" w:hanging="7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природы России     от ________2016 г. № _______</w:t>
      </w:r>
    </w:p>
    <w:p>
      <w:pPr>
        <w:pStyle w:val="Normal"/>
        <w:widowControl w:val="false"/>
        <w:autoSpaceDE w:val="false"/>
        <w:ind w:left="5387" w:hanging="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Экз №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Руководитель юридического лица (уполномоченное должностное лицо)                                         или индивидуальный предпринима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_________ 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подпись       ФИ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"__" __________ 20__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900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;Courier New" w:hAnsi="Courier New;Courier New" w:cs="Courier New;Courier New"/>
          <w:sz w:val="20"/>
          <w:szCs w:val="20"/>
        </w:rPr>
      </w:pPr>
      <w:r>
        <w:rPr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</w:t>
      </w:r>
      <w:r>
        <w:rPr/>
        <w:t>ФИО индивидуального предпринимателя или наименование юридического лица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;Courier New" w:hAnsi="Courier New;Courier New" w:cs="Courier New;Courier New"/>
          <w:sz w:val="20"/>
          <w:szCs w:val="20"/>
        </w:rPr>
      </w:pPr>
      <w:r>
        <w:rPr>
          <w:sz w:val="28"/>
          <w:szCs w:val="28"/>
        </w:rPr>
        <w:t xml:space="preserve">об организации и результатах осуществления производственного экологического контроля на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полное наименование объекта  хозяйственной и  иной деятельности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 __________ год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autoSpaceDE w:val="false"/>
        <w:ind w:left="4820" w:hanging="0"/>
        <w:jc w:val="both"/>
        <w:rPr/>
      </w:pPr>
      <w:r>
        <w:rPr/>
        <w:t>Исполнитель, ответственный  за подготовку отчета</w:t>
      </w:r>
    </w:p>
    <w:p>
      <w:pPr>
        <w:pStyle w:val="Normal"/>
        <w:autoSpaceDE w:val="false"/>
        <w:ind w:left="3540" w:firstLine="708"/>
        <w:jc w:val="both"/>
        <w:rPr/>
      </w:pPr>
      <w:r>
        <w:rPr/>
        <w:t xml:space="preserve">                          </w:t>
      </w:r>
      <w:r>
        <w:rPr/>
        <w:t>__________  _________ _______________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                </w:t>
      </w:r>
      <w:r>
        <w:rPr/>
        <w:t>должность    подпись    ФИО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                 </w:t>
      </w:r>
      <w:r>
        <w:rPr/>
        <w:t>местонахождение (город, населенный пункт)</w:t>
      </w:r>
    </w:p>
    <w:p>
      <w:pPr>
        <w:pStyle w:val="Normal"/>
        <w:autoSpaceDE w:val="false"/>
        <w:ind w:left="2124" w:firstLine="708"/>
        <w:jc w:val="both"/>
        <w:rPr/>
      </w:pPr>
      <w:r>
        <w:rPr/>
        <w:t xml:space="preserve">                                    </w:t>
      </w:r>
      <w:r>
        <w:rPr/>
        <w:t>год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I</w:t>
      </w:r>
      <w:r>
        <w:rPr/>
        <w:t xml:space="preserve">. Общие сведения об организации и результатах </w:t>
        <w:br/>
        <w:t>производственного экологического контрол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Таблица 1.1. Общие сведения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81"/>
        <w:gridCol w:w="2491"/>
        <w:gridCol w:w="2309"/>
        <w:gridCol w:w="332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анны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(сокращенное наименование) юридического лица или ФИО индивидуального предпринимател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(место нахождения)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(ФИО, телефон, факс, электронный адрес) (для юридического лица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ения и (или) должностные лица, отвечающие за осуществление производственного экологического контроля (наименование подразделений и (или) ФИО соответствующих  лиц, телефон, факс, электронный адрес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ИН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6. ОГРН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7. Основной вид экономической деятельности с указанием кода по  ОКВЭД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/>
            </w:pPr>
            <w:r>
              <w:rPr/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8. Наименование объект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9. Место нахождения объек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Код объекта, присвоенный при его постановке на государственный уче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11.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Таблица 1.2.  Сведения о применении  на объекте технологий, соответствующих  наилучшим доступным технологиям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25"/>
        <w:gridCol w:w="2313"/>
        <w:gridCol w:w="1944"/>
        <w:gridCol w:w="1471"/>
        <w:gridCol w:w="2761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(площадка, цех или другое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технологии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рок применения  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наилучшей доступной технологии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Таблица 1.3 – Сведения о собственных и (или) привлекаемых испытательных лабораториях (центрах), аккредитованных в соответствии с законодательством Российской Федерации об аккредитации в национальной системе аккредитаци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03"/>
        <w:gridCol w:w="3014"/>
        <w:gridCol w:w="3655"/>
      </w:tblGrid>
      <w:tr>
        <w:trPr>
          <w:trHeight w:val="1863" w:hRule="atLeast"/>
        </w:trPr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ых и (или) привлекаемых испытательных лабораторий (центров)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обственных и (или) привлекаемых испытательных лабораторий (центров)</w:t>
            </w:r>
          </w:p>
        </w:tc>
        <w:tc>
          <w:tcPr>
            <w:tcW w:w="3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ттестата аккредитации собственных и (или) привлекаемых испытательных лабораторий (центров)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  <w:t>2 Результаты производственного контроля в области охраны атмосферного воздух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Таблица 2.1 Перечень веществ, включенных в план-график инструментального контроля стационарных источников выбросов загрязняющих веществ в атмосферный воздух </w:t>
      </w:r>
    </w:p>
    <w:tbl>
      <w:tblPr>
        <w:tblW w:w="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агрязняющего вещест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Таблица 2.2 – Результаты инструментального контроля стационарных источников выбросов загрязняющих веществ в атмосферный воздух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82"/>
        <w:gridCol w:w="1475"/>
        <w:gridCol w:w="896"/>
        <w:gridCol w:w="1465"/>
        <w:gridCol w:w="1807"/>
        <w:gridCol w:w="1540"/>
        <w:gridCol w:w="1393"/>
        <w:gridCol w:w="1544"/>
        <w:gridCol w:w="1132"/>
        <w:gridCol w:w="1544"/>
        <w:gridCol w:w="1275"/>
      </w:tblGrid>
      <w:tr>
        <w:trPr>
          <w:trHeight w:val="140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(площадка, цех или другое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загрязняющего вещества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 допустимый выброс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ременно согласованный выброс, г/с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выброс, г/с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евышение предельно допустимого выброса ил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еменно согласованного выброса в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8/гр.7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контроля (дата отбора проб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случаев превыш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 допустимого выброса 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согласованного выброс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Таблица 2.3 – Перечень загрязняющих веществ, включенных в план-график проведения наблюдений за загрязнением атмосферного воздуха</w:t>
      </w:r>
      <w:r>
        <w:rPr>
          <w:spacing w:val="-1"/>
        </w:rPr>
        <w:t xml:space="preserve"> в зоне влияния (зоне воздействия) выбросов  источников объекта </w:t>
      </w:r>
    </w:p>
    <w:tbl>
      <w:tblPr>
        <w:tblW w:w="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13"/>
      </w:tblGrid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грязняющего ве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Таблица 2.4 – Результаты наблюдений за загрязнением атмосферного воздуха</w:t>
      </w:r>
      <w:r>
        <w:rPr>
          <w:spacing w:val="-1"/>
        </w:rPr>
        <w:t xml:space="preserve"> в зоне влияния выбросов (зоне воздействия)  источников объект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44"/>
        <w:gridCol w:w="850"/>
        <w:gridCol w:w="851"/>
        <w:gridCol w:w="737"/>
        <w:gridCol w:w="1247"/>
        <w:gridCol w:w="1282"/>
        <w:gridCol w:w="1159"/>
        <w:gridCol w:w="1528"/>
        <w:gridCol w:w="1628"/>
        <w:gridCol w:w="1065"/>
        <w:gridCol w:w="868"/>
        <w:gridCol w:w="648"/>
        <w:gridCol w:w="752"/>
        <w:gridCol w:w="709"/>
        <w:gridCol w:w="928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наблюд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загрязняю-щего веществ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 полных месяцев, охваченных фактичес-кими  наблюде-н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планированных наблюде-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 запланирован-ного  количества  наблюдений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концентрация загрязняющего вещества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-льная концентрация загрязня-ющего вещества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1" w:hanging="0"/>
              <w:jc w:val="center"/>
              <w:rPr/>
            </w:pPr>
            <w:r>
              <w:rPr>
                <w:sz w:val="20"/>
                <w:szCs w:val="20"/>
              </w:rPr>
              <w:t>ПДК</w:t>
            </w:r>
            <w:r>
              <w:rPr>
                <w:sz w:val="20"/>
                <w:szCs w:val="20"/>
                <w:vertAlign w:val="subscript"/>
              </w:rPr>
              <w:t>м.р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</w:t>
            </w:r>
            <w:r>
              <w:rPr>
                <w:sz w:val="20"/>
                <w:szCs w:val="20"/>
                <w:vertAlign w:val="subscript"/>
              </w:rPr>
              <w:t>с.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оцент случаев превышения ПДК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ме-чание </w:t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108"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-кие координаты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≤ </w:t>
            </w:r>
            <w:r>
              <w:rPr>
                <w:sz w:val="20"/>
                <w:szCs w:val="20"/>
              </w:rPr>
              <w:t>10 ПД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gt; 10</w:t>
            </w:r>
            <w:r>
              <w:rPr>
                <w:sz w:val="20"/>
                <w:szCs w:val="20"/>
              </w:rPr>
              <w:t xml:space="preserve"> П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  <w:t>3 Результаты производственного контроля в области охраны и использования водных объектов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Таблица 3.1 – Сведения о результатах  учета забора (изъятия) водных ресурсов и сброса сточных и (или) дренажных вод, их качеств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  <w:gridCol w:w="7206"/>
      </w:tblGrid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Реквизиты письма (номер и дата), которым направлены сведения о результатах  учета забора (изъятия) водных ресурсов и сброса сточных и (или) дренажных вод, их качества, предусмотренного Порядком ведения собственниками водных объектов и водопользователями учета объема забора (изъятия) водных ресурсов из водных объектов и объема сброса сточных вод и (или) дренажных вод, их качества,  утвержденным приказом Минприроды России от 08.07.2009 № 205 (зарегистрирован Минюстом России 24.08.2009, регистрационный № 14603)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Территориальный орган Росводресурсов, в который направлены результаты учета забора (изъятия) водных ресурсов и сброса сточных и (или) дренажных вод, их качества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 xml:space="preserve">Таблица 3.2 - Сведения о результатах  учета качества поверхностных  вод  в  местах  сброса сточных вод, выше и ниже мест сброса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8647"/>
      </w:tblGrid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Реквизиты письма (номер и дата), которым направлены сведения о результатах учета качества поверхностных  вод  в  местах  сброса сточных вод, выше и ниже мест сброс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Орган исполнительной власти или орган местного  самоуправления, в который направлены результаты учета качества поверхностных  вод  в  местах  сброса сточных вод, выше и ниже мест сброса</w:t>
            </w:r>
          </w:p>
        </w:tc>
      </w:tr>
      <w:tr>
        <w:trPr>
          <w:trHeight w:val="365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блица 3.3 – Результаты проведения проверок работы  очистных сооружений </w:t>
      </w:r>
    </w:p>
    <w:p>
      <w:pPr>
        <w:pStyle w:val="WWHeading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4"/>
        </w:rPr>
      </w:r>
    </w:p>
    <w:tbl>
      <w:tblPr>
        <w:tblW w:w="15347" w:type="dxa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4"/>
        <w:gridCol w:w="1744"/>
        <w:gridCol w:w="1724"/>
        <w:gridCol w:w="1914"/>
        <w:gridCol w:w="1522"/>
        <w:gridCol w:w="1274"/>
        <w:gridCol w:w="1084"/>
        <w:gridCol w:w="1036"/>
        <w:gridCol w:w="2082"/>
        <w:gridCol w:w="2433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чистного соору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ода в эксплуатацию</w:t>
            </w:r>
          </w:p>
        </w:tc>
        <w:tc>
          <w:tcPr>
            <w:tcW w:w="19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загрязняющего вещества или микроорганизма 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ность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тбора пробы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центрация загрязняющего вещества (содержание микроорганизма)</w:t>
            </w:r>
          </w:p>
        </w:tc>
        <w:tc>
          <w:tcPr>
            <w:tcW w:w="4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очистки сточных вод, %</w:t>
            </w:r>
          </w:p>
        </w:tc>
      </w:tr>
      <w:tr>
        <w:trPr>
          <w:trHeight w:val="230" w:hRule="atLeast"/>
          <w:cantSplit w:val="true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</w:t>
            </w:r>
          </w:p>
        </w:tc>
        <w:tc>
          <w:tcPr>
            <w:tcW w:w="24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</w:t>
            </w:r>
          </w:p>
        </w:tc>
      </w:tr>
      <w:tr>
        <w:trPr>
          <w:trHeight w:val="573" w:hRule="atLeast"/>
          <w:cantSplit w:val="true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очист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очистки</w:t>
            </w:r>
          </w:p>
        </w:tc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  <w:t>4 Результаты производственного контроля в области обращения с отходам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Таблица 4.1 –  Сведения о результатах производственного контроля  в области обращения с отходами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  <w:gridCol w:w="4301"/>
        <w:gridCol w:w="1516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Реквизиты письма (номер и дата), которым направлен технический отчет по обращению с отходами </w:t>
            </w:r>
            <w:r>
              <w:rPr>
                <w:lang w:eastAsia="en-US"/>
              </w:rPr>
              <w:t xml:space="preserve"> или  </w:t>
            </w:r>
            <w:r>
              <w:rPr/>
              <w:t xml:space="preserve">реквизиты письма (номер и дата), которым направлена </w:t>
            </w:r>
            <w:r>
              <w:rPr>
                <w:lang w:eastAsia="en-US"/>
              </w:rPr>
              <w:t xml:space="preserve">отчетность об образовании, утилизации, обезвреживании, о размещении отходов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Орган исполнительной власти, в который направлен технический отчет или  отчетность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Вид отчетности    </w:t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  <w:t xml:space="preserve">Таблица 4.2 – Сведения о результатах мониторинга состояния и загрязнения окружающей среды на территории объекта размещения отходов и в пределах его воздействия на окружающую среду 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039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Реквизиты письма (номер и дата), которым направлен отчет о результатах мониторинга состояния и загрязнения окружающей среды на территории объекта размещения отходов и в пределах их воздействия на окружающую среду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Наименование территориального органа Росприроднадзора, в который  был  направлен  отчет о результатах мониторинга состояния и загрязнения окружающей среды на территории объекта размещения отходов и в пределах их воздействия на окружающую среду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br w:type="page"/>
      </w:r>
      <w:r>
        <w:rPr/>
        <w:t>5 Результаты производственного контроля в области использования и охраны земель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Таблица 5.1 – Перечень загрязняющих веществ, включенных в </w:t>
      </w:r>
      <w:r>
        <w:rPr>
          <w:bCs/>
        </w:rPr>
        <w:t xml:space="preserve">программу наблюдений за загрязнением земель на территории объекта и в пределах его воздействия на окружающую среду </w:t>
      </w:r>
    </w:p>
    <w:tbl>
      <w:tblPr>
        <w:tblW w:w="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агрязняющего вещест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>
          <w:highlight w:val="green"/>
        </w:rPr>
      </w:pPr>
      <w:r>
        <w:rPr>
          <w:highlight w:val="green"/>
        </w:rPr>
        <w:t xml:space="preserve">Таблица 5.2 – Результаты контроля </w:t>
      </w:r>
      <w:r>
        <w:rPr>
          <w:bCs/>
          <w:highlight w:val="green"/>
        </w:rPr>
        <w:t>мероприятий, направленных на ликвидацию или локализацию загрязнения земель, в случае возникновения аварий и инцидентов  при  осуществлении хозяйственной и иной деятельности на объекте,  в результате которых произошло загрязнение земель</w:t>
      </w:r>
      <w:r>
        <w:rPr>
          <w:highlight w:val="green"/>
        </w:rPr>
        <w:t xml:space="preserve">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1620"/>
        <w:gridCol w:w="1620"/>
        <w:gridCol w:w="3600"/>
        <w:gridCol w:w="1620"/>
        <w:gridCol w:w="10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рес, место 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елевое на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ата провед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ата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Таблица 5.3 – Результаты наблюдений за загрязнением земель  на территории объекта и в пределах его воздействия  на окружающую среду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361"/>
        <w:gridCol w:w="1254"/>
        <w:gridCol w:w="1199"/>
        <w:gridCol w:w="1889"/>
        <w:gridCol w:w="1795"/>
        <w:gridCol w:w="1796"/>
        <w:gridCol w:w="1795"/>
        <w:gridCol w:w="1793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расположение </w:t>
            </w:r>
          </w:p>
          <w:p>
            <w:pPr>
              <w:pStyle w:val="Normal"/>
              <w:jc w:val="both"/>
              <w:rPr/>
            </w:pPr>
            <w:r>
              <w:rPr/>
              <w:t>точки отбора  про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тбора про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почвы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пределяемого загрязняющего веществ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К (ОДК) загрязняющего вещества, мг/к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 загрязняющего веществ,  мг/к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 ПДК, ОДК  загрязняющего веществ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  <w:t>6 Результаты производственного контроля в области охраны и пользования недрами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блица 6.1 –  Сведения о результатах ведения </w:t>
      </w:r>
      <w:r>
        <w:rPr/>
        <w:t xml:space="preserve">объектного (локального) мониторинга состояния недр 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1"/>
        <w:gridCol w:w="7722"/>
      </w:tblGrid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Реквизиты письма (номер и дата), которым направлены результаты ведение объектного (локального) мониторинга состояния недр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Орган исполнительной власти, в который направлены результаты ведения объектного (локального) мониторинга состояния недр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7. Результаты производственного контроля за состоянием животного и растительного ми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Таблица 7.1 -  Перечень индикаторных объектов животного и растительного мира, а также объектов животного и растительного  мира, занесенных в Красную книгу Российской Федерации и  в красные книги субъектов Российской Федерации (далее – объекты животного и растительного мира), обитающих в пределах зоны воздействия объекта на окружающую сре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179"/>
        <w:gridCol w:w="3369"/>
        <w:gridCol w:w="3924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/п</w:t>
            </w:r>
            <w:r>
              <w:rPr/>
              <w:t xml:space="preserve">    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русское/латинское) объекта животного и растительного мир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мест об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татуса в Красной книге Российской Федерации и красных книгах субъектов Российской Федерации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мечание: к таблице 7.1 прикладываются карты-схемы с обозначением границ мест обитания объектов животного и растительного мир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Таблица 7.2 -  Результаты контроля за численностью и местами обитания объектов животного и растительного мир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863"/>
        <w:gridCol w:w="2480"/>
        <w:gridCol w:w="2701"/>
        <w:gridCol w:w="2291"/>
        <w:gridCol w:w="248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животного и растительного мира соглас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7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численности объектов животного и растительного мира за отчетный пери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численности объектов животного и растительного мира за предыдущий отчетный пери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я изменения численности по отношению к предыдущему отчетному периоду (стабильная, сокращается, увеличивается, объект животного и растительного мира исчез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 (в том числе для объектов животного мира -защитные, гнездовые, кормовые условия) мест обитания (хорошее, среднее, плохое)  за отчетный пери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нденция изменения качества мест обитания по отношению к предыдущему отчетному периоду (стабильная, сокращается, увеличивается)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7.3 - Результаты проверки исправности технических устройств и оборудования, служащих для предотвращения гибели объектов животного мир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784"/>
        <w:gridCol w:w="3784"/>
        <w:gridCol w:w="3785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, устройства и его назначе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рк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результат проверки оборудования, устр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чее, требует ремонта, требует замены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7.4 - Результаты оценки эффективности принятых мер по сохранению объектов животного и растительного мир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784"/>
        <w:gridCol w:w="3784"/>
        <w:gridCol w:w="3785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х ме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воздействия принятых мер на изменение численности и мест обитания объектов животного и растительного мира (положительное, инертное)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продолжению ре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х мер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387" w:hanging="7"/>
        <w:rPr/>
      </w:pPr>
      <w:r>
        <w:rPr>
          <w:sz w:val="28"/>
          <w:szCs w:val="28"/>
        </w:rPr>
        <w:t>к приказу Минприроды России     от ________2016 г. № _______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заполнению формы отчета об организации и результатах осуществления производственного экологическ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е Методические рекомендации по заполнению формы отчета об организации и результатах осуществления производственного экологического контроля (далее - Методические рекомендации, Отчет соответственно) предназначены для  юридических лиц  и индивидуальных предпринимателей,  </w:t>
      </w:r>
      <w:r>
        <w:rPr>
          <w:bCs/>
          <w:spacing w:val="-4"/>
          <w:sz w:val="28"/>
          <w:szCs w:val="28"/>
        </w:rPr>
        <w:t xml:space="preserve">осуществляющих хозяйственную и (или) иную деятельность на объектах </w:t>
      </w:r>
      <w:r>
        <w:rPr>
          <w:bCs/>
          <w:spacing w:val="-4"/>
          <w:sz w:val="28"/>
          <w:szCs w:val="28"/>
          <w:lang w:val="en-US"/>
        </w:rPr>
        <w:t>I</w:t>
      </w:r>
      <w:r>
        <w:rPr>
          <w:bCs/>
          <w:spacing w:val="-4"/>
          <w:sz w:val="28"/>
          <w:szCs w:val="28"/>
        </w:rPr>
        <w:t xml:space="preserve">, </w:t>
      </w:r>
      <w:r>
        <w:rPr>
          <w:bCs/>
          <w:spacing w:val="-4"/>
          <w:sz w:val="28"/>
          <w:szCs w:val="28"/>
          <w:lang w:val="en-US"/>
        </w:rPr>
        <w:t>II</w:t>
      </w:r>
      <w:r>
        <w:rPr>
          <w:bCs/>
          <w:spacing w:val="-4"/>
          <w:sz w:val="28"/>
          <w:szCs w:val="28"/>
        </w:rPr>
        <w:t xml:space="preserve"> и </w:t>
      </w:r>
      <w:r>
        <w:rPr>
          <w:bCs/>
          <w:spacing w:val="-4"/>
          <w:sz w:val="28"/>
          <w:szCs w:val="28"/>
          <w:lang w:val="en-US"/>
        </w:rPr>
        <w:t>III</w:t>
      </w:r>
      <w:r>
        <w:rPr>
          <w:bCs/>
          <w:spacing w:val="-4"/>
          <w:sz w:val="28"/>
          <w:szCs w:val="28"/>
        </w:rPr>
        <w:t> </w:t>
      </w:r>
      <w:r>
        <w:rPr>
          <w:spacing w:val="-4"/>
          <w:sz w:val="28"/>
          <w:szCs w:val="28"/>
        </w:rPr>
        <w:t>категорий (далее – объект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Методические рекомендации устанавливают единый подход к  заполнению формы Отч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 Заполнение Отчета должно быть четким и разборчивым, заполнение карандашом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 Требования к заполнению Отчета   в зависимости от категории объек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Заполнение юридическими лицами и индивидуальными предпринимателями (далее – респонденты) таблиц Отчета  зависит от категории присвоенной  объекту,  оказывающему негативное воздействие на окружающую среду, на котором респонденты осуществляют </w:t>
      </w:r>
      <w:r>
        <w:rPr>
          <w:bCs/>
          <w:spacing w:val="-4"/>
          <w:sz w:val="28"/>
          <w:szCs w:val="28"/>
        </w:rPr>
        <w:t>хозяйственную и (или) иную деятельность, и от содержания программы производственного экологического контрол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полнение таблиц 2.1 - 2.4 раздела 2, таблиц 3.1- 3.4 раздела 3,  таблицы 4.1 – 4.2 раздела 4, таблиц 5.1 – 5.3 раздела 5, таблицы 6.1 раздела 6, таблиц 7.1 – 7.4 раздела 7  Отчета осуществляется в случае, если программой </w:t>
      </w:r>
      <w:r>
        <w:rPr>
          <w:bCs/>
          <w:spacing w:val="-4"/>
          <w:sz w:val="28"/>
          <w:szCs w:val="28"/>
        </w:rPr>
        <w:t xml:space="preserve">производственного экологического контроля предусмотрено </w:t>
      </w:r>
      <w:r>
        <w:rPr>
          <w:sz w:val="28"/>
          <w:szCs w:val="28"/>
        </w:rPr>
        <w:t xml:space="preserve"> проведение контроля за соответствующим видом негативного воздействия на окружающую среду, контроля работы  очистных сооружений, технических средств и оборудования, наблюдений  за  состоянием  соответствующего компонента природной сред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лучае, если программа </w:t>
      </w:r>
      <w:r>
        <w:rPr>
          <w:bCs/>
          <w:spacing w:val="-4"/>
          <w:sz w:val="28"/>
          <w:szCs w:val="28"/>
        </w:rPr>
        <w:t xml:space="preserve">производственного экологического контроля не предусматривает  </w:t>
      </w:r>
      <w:r>
        <w:rPr>
          <w:sz w:val="28"/>
          <w:szCs w:val="28"/>
        </w:rPr>
        <w:t xml:space="preserve">проведение контроля за соответствующим видом негативного воздействия на окружающую среду, контроля работы соответствующих очистных сооружений,  технических средств и оборудования, наблюдений за состоянием  соответствующего компонента природной среды, то  таблица Отчета о результатах проведения указанного контроля и (или) наблюдения  не заполняется и в Отчет не включаетс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 Респондент, осуществляющий хозяйственную и </w:t>
      </w:r>
      <w:r>
        <w:rPr>
          <w:bCs/>
          <w:spacing w:val="-4"/>
          <w:sz w:val="28"/>
          <w:szCs w:val="28"/>
        </w:rPr>
        <w:t xml:space="preserve">(или) </w:t>
      </w:r>
      <w:r>
        <w:rPr>
          <w:sz w:val="28"/>
          <w:szCs w:val="28"/>
        </w:rPr>
        <w:t xml:space="preserve">иную деятельность на объект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, представляет Отчет,  включающий таблицы 1.1 - 1.3 раздела 1, а также иные таблицы с учетом положений пункта 4 настоящего документа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 Респондент, осуществляющий хозяйственную  и </w:t>
      </w:r>
      <w:r>
        <w:rPr>
          <w:bCs/>
          <w:spacing w:val="-4"/>
          <w:sz w:val="28"/>
          <w:szCs w:val="28"/>
        </w:rPr>
        <w:t xml:space="preserve">(или) </w:t>
      </w:r>
      <w:r>
        <w:rPr>
          <w:sz w:val="28"/>
          <w:szCs w:val="28"/>
        </w:rPr>
        <w:t xml:space="preserve">иную деятельность на объект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, представляет Отчет, включающий таблицы 1.1, 1.3 раздел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, а также иные таблицы с учетом положений пункта 4 и абзаца второго пункта 4.2 настоящего документа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ондент, осуществляющий хозяйственную и </w:t>
      </w:r>
      <w:r>
        <w:rPr>
          <w:bCs/>
          <w:spacing w:val="-4"/>
          <w:sz w:val="28"/>
          <w:szCs w:val="28"/>
        </w:rPr>
        <w:t>(или)</w:t>
      </w:r>
      <w:r>
        <w:rPr>
          <w:sz w:val="28"/>
          <w:szCs w:val="28"/>
        </w:rPr>
        <w:t xml:space="preserve"> иную деятельность на объект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, не заполняет  и не включает в Отчет  таблицу 1.2  раздела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3 Респондент, осуществляющий хозяйственную  и </w:t>
      </w:r>
      <w:r>
        <w:rPr>
          <w:bCs/>
          <w:spacing w:val="-4"/>
          <w:sz w:val="28"/>
          <w:szCs w:val="28"/>
        </w:rPr>
        <w:t xml:space="preserve">(или) </w:t>
      </w:r>
      <w:r>
        <w:rPr>
          <w:sz w:val="28"/>
          <w:szCs w:val="28"/>
        </w:rPr>
        <w:t xml:space="preserve">иную деятельность на объект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, представляет Отчет, включающий таблицы 1.1, 1.3 раздел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, а также иные таблицы с учетом положений пункта 4 и абзаца второго пункта 4.3 настоящего документа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спондент, осуществляющий хозяйственную и </w:t>
      </w:r>
      <w:r>
        <w:rPr>
          <w:bCs/>
          <w:spacing w:val="-4"/>
          <w:sz w:val="28"/>
          <w:szCs w:val="28"/>
        </w:rPr>
        <w:t>(или)</w:t>
      </w:r>
      <w:r>
        <w:rPr>
          <w:sz w:val="28"/>
          <w:szCs w:val="28"/>
        </w:rPr>
        <w:t xml:space="preserve"> иную деятельность на объект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, не заполняет  и не включает в Отчет  таблицу 1.2  раздела 1, таблицы 5.1 -5.3 раздела 5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Особенности заполнения формы отчета об организации и результатах осуществления производственного экологического контроля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 Заполнение респондентом таблицы 1.1 «Общие сведен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1   указывается полное наименование респондента  в соответствии с учредительными документами, зарегистрированными в установленном порядке, а затем в скобках – сокращенное наименование (фамилия, имя, отчество (при наличии) - для индивидуального предпринимател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2 указывается наименование субъекта Российской Федерации, юридический адрес с указанием почтового индекса. Если фактический адрес не совпадает с юридическим, то указывается также фактический почтовый адре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указываются полностью фамилия, имя, отчество (при наличии), код города, рабочий телефон, факс, электронный адрес руководителя. Графа  3  заполняется только юридическим лиц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 4  указываются подразделения  респондента и (или)  полностью фамилия, имя, отчество (при наличии), код города, рабочий телефон, факс, электронный адрес  лиц, отвечающих за осуществление  производственного экологического контро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5 указывается идентификационный номер  налогоплательщика Респонд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6 указывается  основной государственный регистрационный номер в Едином государственном  реестре юридических лиц, индивидуальных   предпринимате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графе 7 указывается  код  по Общероссийскому </w:t>
      </w:r>
      <w:hyperlink r:id="rId12">
        <w:r>
          <w:rPr>
            <w:rStyle w:val="InternetLink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видов экономическ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8 указывается наименование  объекта, на котором респондент осуществляет хозяйственную и </w:t>
      </w:r>
      <w:r>
        <w:rPr>
          <w:bCs/>
          <w:spacing w:val="-4"/>
          <w:sz w:val="28"/>
          <w:szCs w:val="28"/>
        </w:rPr>
        <w:t>(или)</w:t>
      </w:r>
      <w:r>
        <w:rPr>
          <w:sz w:val="28"/>
          <w:szCs w:val="28"/>
        </w:rPr>
        <w:t xml:space="preserve"> иную деятельно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 графе 9 указывается  место нахождения  объекта, на котором респондент осуществляет хозяйственную и </w:t>
      </w:r>
      <w:r>
        <w:rPr>
          <w:bCs/>
          <w:spacing w:val="-4"/>
          <w:sz w:val="28"/>
          <w:szCs w:val="28"/>
        </w:rPr>
        <w:t>(или)</w:t>
      </w:r>
      <w:r>
        <w:rPr>
          <w:sz w:val="28"/>
          <w:szCs w:val="28"/>
        </w:rPr>
        <w:t xml:space="preserve"> иную деятельно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10 указывается код объекта согласно свидетельству о постановке на государственный учет объекта, выдаваемом респонденту, осуществляющему хозяйственную и (или) иную деятельность на указанном объект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1 указывается категория объекта согласно  свидетельству  о постановке на государственный учет объектов, выдаваемому юридическому лицу или индивидуальному предпринимателю, осуществляющим хозяйственную и (или) иную деятельность на указанном объекте, в соответствии со статьей 69.2 Федерального закона от 10.07.2002 № 7-ФЗ «Об охране окружающей среды» (Собрание законодательства Российской Федерации, 2002, № 2, ст. 133; 2004, № 35, ст. 3607; 2005, № 1, ст. 25; № 19, ст. 1752; 2006, № 1, ст. 10; № 52, ст. 5498; 2007, № 7, ст. 834; № 27, ст. 3213; 2008, № 26, ст. 3012; № 29, ст. 3418; № 30, ст. 3616; 2009, № 1, ст. 17; № 11, ст. 1261; № 52, ст. 6450; 2011, № 1, ст. 54; № 29, ст. 4281; № 30, ст. 4590, ст. 4591, ст. 4596; № 48, ст. 6732; № 50, ст. 7359; 2012, № 26, ст. 3446; 2013, № 11, ст. 1164; № 27, ст. 3477; № 30, ст. 4059; № 52, ст. 6971, ст. 6974; 2014, № 11, ст. 1092; № 30, ст. 4220; № 48, ст. 6642; 2015, № 1, ст. 11; № 27, ст. 3994; № 29, ст. 4359; № 48, ст. 6723; 2016, № 1, ст. 24; № 15, ст. 2066; №27, ст. 4187, ст. 4291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2. Заполнение респондентом таблицы 1.2 «Сведения о применении  на объекте технологий, соответствующих  наилучшим доступным технологиям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 указывается номер по порядк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ах 2 и 3 указывается номер и наименование структурного подразделения (площадка, цех или другое) в случае его наличия, в котором применена наилучшая доступная технолог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4 указывается наименование применяемой технолог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ах 5 и 6 указываются сведения в соответствии с информационно-техническими (отраслевыми) справочниками по наилучшим доступным технологиям, применяемым в отнесенных к областям применения наилучших доступных технологий видах хозяйственной и (или) иной деятельности, после их разработки и опубликования ответственными федеральными органами исполнительной власти в соответствии с </w:t>
      </w:r>
      <w:hyperlink r:id="rId13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31.10.2014 № 2178-р (Собрание законодательства Российской Федерации, 2014, № 46, ст. 6379; 2015, № 36, ст. 5094; 2016, № 2, ст. 447; № 29, ст. 4861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3 Заполнение респондентом таблицы 1.3 «Сведения о собственных и (или) привлекаемых испытательных лабораториях (центрах), аккредитованных в соответствии с законодательством Российской Федерации об аккредитации в национальной системе аккредитации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 указывается номер по порядк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2 указывается наименование собственных и (или) привлекаемых испытательных лабораторий (центров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3 указывается адрес собственных и (или) привлекаемых испытательных лабораторий (центров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4 указываются реквизиты аттестата аккредитации </w:t>
      </w:r>
      <w:r>
        <w:rPr>
          <w:bCs/>
          <w:sz w:val="28"/>
          <w:szCs w:val="28"/>
        </w:rPr>
        <w:t xml:space="preserve">(номер, дата выдачи, наименование органа исполнительной власти, выдавшего аттестат аккредитации) </w:t>
      </w:r>
      <w:r>
        <w:rPr>
          <w:sz w:val="28"/>
          <w:szCs w:val="28"/>
        </w:rPr>
        <w:t xml:space="preserve"> собственных и (или) привлекаемых испытательных лабораторий (центров), выданного в установленном 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 Заполнение  респондентом таблицы 2.1 «Перечень веществ, включенных в план-график инструментального контроля стационарных источников выбросов загрязняющих веществ в атмосферный воздух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 указывается номер по поряд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 2  указывается наименование  загрязняющего  вещества,  которое   должно соответствовать и быть включено в  раздел I «Для атмосферного воздуха»  </w:t>
      </w:r>
      <w:hyperlink r:id="rId14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загрязняющих веществ, в отношении которых применяются меры государственного регулирования в области охраны окружающей среды, утвержденного распоряжением Правительства Российской Федерации от 08.07.2015 № 1316-р (Собрание законодательства Российской Федерации,  2015, № 29, </w:t>
        <w:br/>
        <w:t>ст. 4524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5 Заполнение респондентом таблицы 2.2 «Результаты инструментального контроля стационарных источников выбросов загрязняющих веществ в атмосферный воздух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 указывается номер по порядк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ах 2 и 3 указывается соответственно номер и наименование структурного подразделения (площадка, цех или другое) в случае его наличия согласно  Плану-графику инструментального контроля стационарных источников  выбросов загрязняющих веществ, указанному в утвержденной Программе  производственного экологического контрол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ах 4 и 5 указывается соответственно номер и наименование источника выбросов загрязняющих веществ согласно  Плану-графику инструментального контроля стационарных источников  выбросов загрязняющих веществ, указанному в утвержденной Программе  производственного экологического контро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графе 6  указывается наименование  загрязняющего  вещества,  которое   должно соответствовать и быть включено в  раздел I «Для атмосферного воздуха»  </w:t>
      </w:r>
      <w:hyperlink r:id="rId15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загрязняющих веществ, в отношении которых применяются меры государственного регулирования в области охраны окружающей среды, утвержденного распоряжением Правительства Российской Федерации от 08.07.2015 № 1316-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7 указывается предельно допустимый выброс или временно согласованный выброс загрязняющего вещества (грамм в секунду), установленный в соответствии с Положением о нормативах выбросов вредных (загрязняющих) веществ в атмосферный воздух и вредных физических воздействий на него,  утвержденным постановлением Правительства Российской Федерации  от 02.03.2000 № 183 (Собрание законодательства Российской Федерации, 2000, № 11, ст. 1180; 2007, № 17, ст. 2045; 2009, № 18, ст. 2248; 2011, № 9, ст. 1246; 2012, № 37, ст. 5002;  2013, № 24, ст. 2999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8 указывается фактический выброс загрязняющих веществ в атмосферный воздух (грамм в секунду) по результатам лабораторных исследований в соответствии с </w:t>
      </w:r>
      <w:r>
        <w:rPr>
          <w:color w:val="000000"/>
          <w:sz w:val="28"/>
          <w:szCs w:val="28"/>
        </w:rPr>
        <w:t>протоколом исследований (испытаний) и измерени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9 указывается превышение (в раз) установленного предельно допустимого выброса или временно согласованного выброса загрязняющего вещества, которое рассчитывается как отношение графы 8 к графе 7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0 указывается дата отбора пробы из протокола исследований (испытаний) и измерен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графе 11 указывается общее количество случаев превышения предельно допустимого выброса, временно согласованного выброса </w:t>
      </w:r>
      <w:r>
        <w:rPr>
          <w:sz w:val="28"/>
        </w:rPr>
        <w:t>в целом по объекту по всем источникам выбросов и выбрасываемым ими  загрязняющим веществам</w:t>
      </w:r>
      <w:r>
        <w:rPr>
          <w:sz w:val="28"/>
          <w:szCs w:val="28"/>
        </w:rPr>
        <w:t>. Графа 11 заполняется  один раз  по итогам отчетного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2 указывается, при необходимости, дополнительная (справочная) информация по теме в произвольной форме. Например, можно кратко указать причины превышения установленного предельно допустимого выброса или временно согласованного выброса загрязняющего веществ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6 Заполнение  респондентом таблицы 2.3 «Перечень загрязняющих веществ, включенных в план-график проведения наблюдений за загрязнением атмосферного воздуха в зоне влияния выбросов (зоне воздействия)  источников объекта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 указывается номер по поряд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графе 2 указывается наименование  загрязняющего  вещества,  которое   должно соответствовать и быть включено в  раздел I «Для атмосферного воздуха»  </w:t>
      </w:r>
      <w:hyperlink r:id="rId16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загрязняющих веществ, в отношении которых применяются меры государственного регулирования в области охраны окружающей среды, утвержденного распоряжением Правительства Российской Федерации от 08.07.2015 № 1316-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7 Заполнение респондентом таблицы 2.4 «Результаты наблюдений за загрязнением атмосферного воздуха в зоне влияния выбросов (зоне воздействия)  источников объект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 указывается номер по порядк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2 указывается номер места  пункта наблюдения  в соответствии с П</w:t>
      </w:r>
      <w:r>
        <w:rPr>
          <w:spacing w:val="-1"/>
          <w:sz w:val="28"/>
          <w:szCs w:val="28"/>
        </w:rPr>
        <w:t xml:space="preserve">ланом-графиком </w:t>
      </w:r>
      <w:r>
        <w:rPr>
          <w:sz w:val="28"/>
          <w:szCs w:val="28"/>
        </w:rPr>
        <w:t>проведения наблюдений за загрязнением атмосферного воздуха</w:t>
      </w:r>
      <w:r>
        <w:rPr>
          <w:spacing w:val="-1"/>
          <w:sz w:val="28"/>
          <w:szCs w:val="28"/>
        </w:rPr>
        <w:t xml:space="preserve"> в зоне влияния (зоне воздействия) выбросов источников объекта, указанным в</w:t>
      </w:r>
      <w:r>
        <w:rPr>
          <w:sz w:val="28"/>
          <w:szCs w:val="28"/>
        </w:rPr>
        <w:t xml:space="preserve"> утвержденной Программе производственного экологического контрол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 указывается  адрес  пунктов наблюдений,  размещенных в пределах населенных пунктов. Для пунктов наблюдений, размещенных вне  населенных пунктов,  в графе 3 ставится прочер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графах 4 и 5 указываются координаты (соответственно широта и долгота)  пункта наблюде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графе 6 указывается наименование  загрязняющего  вещества,  которое   должно соответствовать и быть включено в  раздел I «Для атмосферного воздуха»  </w:t>
      </w:r>
      <w:hyperlink r:id="rId17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загрязняющих веществ, в отношении которых применяются меры государственного регулирования в области охраны окружающей среды, утвержденного распоряжением Правительства Российской Федерации от 08.07.2015 № 1316-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7 указывается количество полных месяцев, охваченных фактическими  наблюдени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8 указывается число запланированных наблюдений  в соответствии с П</w:t>
      </w:r>
      <w:r>
        <w:rPr>
          <w:spacing w:val="-1"/>
          <w:sz w:val="28"/>
          <w:szCs w:val="28"/>
        </w:rPr>
        <w:t xml:space="preserve">ланом-графиком </w:t>
      </w:r>
      <w:r>
        <w:rPr>
          <w:sz w:val="28"/>
          <w:szCs w:val="28"/>
        </w:rPr>
        <w:t>проведения наблюдений за загрязнением атмосферного воздуха</w:t>
      </w:r>
      <w:r>
        <w:rPr>
          <w:spacing w:val="-1"/>
          <w:sz w:val="28"/>
          <w:szCs w:val="28"/>
        </w:rPr>
        <w:t xml:space="preserve"> в зоне влияния </w:t>
      </w:r>
      <w:r>
        <w:rPr>
          <w:sz w:val="28"/>
          <w:szCs w:val="28"/>
        </w:rPr>
        <w:t>(зоне воздействия)</w:t>
      </w: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выбросов  источников объекта, предусмотренном в</w:t>
      </w:r>
      <w:r>
        <w:rPr>
          <w:sz w:val="28"/>
          <w:szCs w:val="28"/>
        </w:rPr>
        <w:t xml:space="preserve"> утвержденной Программе производственного экологического контро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9 указывается процент выполнения  запланированного количества наблюден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цент выполнения  запланированного количества наблюдений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В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В (%) - процент выполнения  запланированного количества наблюдени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зап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 xml:space="preserve">вып  </w:t>
      </w:r>
      <w:r>
        <w:rPr>
          <w:sz w:val="28"/>
          <w:szCs w:val="28"/>
        </w:rPr>
        <w:t xml:space="preserve">  - количество  запланированных и выполненных наблюдений  соответственно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10 указывается  среднегодовая концентрация загрязняющего вещества (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негодовая концентрация загрязняющего вещества определяется по формул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ср </w:t>
      </w:r>
      <w:r>
        <w:rPr>
          <w:sz w:val="28"/>
          <w:szCs w:val="28"/>
        </w:rPr>
        <w:t>(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– среднегодовая концентрация загрязняющего веществ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(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 среднемесячная концентрация загрязняющего вещества з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ый месяц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количество разовых концентраций загрязняющего вещества за  месяц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концентрация загрязняющего вещества определяется по формул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(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– разовая концентрация загрязняющего вещества;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количество разовых концентраций загрязняющего вещества, полученных в течени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  месяц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1  указывается максимальная разовая  концентрация загрязняющего вещества (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наблюдаемая в пункте наблюдения за год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2 указывается максимальная разовая предельно допустимая концентрация загрязняющего вещества (далее – ПДК</w:t>
      </w:r>
      <w:r>
        <w:rPr>
          <w:sz w:val="28"/>
          <w:szCs w:val="28"/>
          <w:vertAlign w:val="subscript"/>
        </w:rPr>
        <w:t>м.р.</w:t>
      </w:r>
      <w:r>
        <w:rPr>
          <w:sz w:val="28"/>
          <w:szCs w:val="28"/>
        </w:rPr>
        <w:t>) (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13 указывается среднесуточная предельно допустимая концентрация загрязняющего вещества (далее – 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>) (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4 указывается процент  случаев превышения ПДК</w:t>
      </w:r>
      <w:r>
        <w:rPr>
          <w:sz w:val="28"/>
          <w:szCs w:val="28"/>
          <w:vertAlign w:val="subscript"/>
        </w:rPr>
        <w:t>м.р .</w:t>
      </w:r>
      <w:r>
        <w:rPr>
          <w:sz w:val="28"/>
          <w:szCs w:val="28"/>
        </w:rPr>
        <w:t xml:space="preserve"> в размере до 10 ПДК</w:t>
      </w:r>
      <w:r>
        <w:rPr>
          <w:sz w:val="28"/>
          <w:szCs w:val="28"/>
          <w:vertAlign w:val="subscript"/>
        </w:rPr>
        <w:t xml:space="preserve">м.р  </w:t>
      </w:r>
      <w:r>
        <w:rPr>
          <w:sz w:val="28"/>
          <w:szCs w:val="28"/>
        </w:rPr>
        <w:t>или равное  ПДК</w:t>
      </w:r>
      <w:r>
        <w:rPr>
          <w:sz w:val="28"/>
          <w:szCs w:val="28"/>
          <w:vertAlign w:val="subscript"/>
        </w:rPr>
        <w:t xml:space="preserve">м.р </w:t>
      </w:r>
      <w:r>
        <w:rPr>
          <w:sz w:val="28"/>
          <w:szCs w:val="28"/>
        </w:rPr>
        <w:t xml:space="preserve"> по результатам инструментального контроля. В случае  отсутствия   ПДК</w:t>
      </w:r>
      <w:r>
        <w:rPr>
          <w:sz w:val="28"/>
          <w:szCs w:val="28"/>
          <w:vertAlign w:val="subscript"/>
        </w:rPr>
        <w:t xml:space="preserve">м.р . </w:t>
      </w:r>
      <w:r>
        <w:rPr>
          <w:sz w:val="28"/>
          <w:szCs w:val="28"/>
        </w:rPr>
        <w:t>для загрязняющего вещества указывается процент случаев превышения ПДК</w:t>
      </w:r>
      <w:r>
        <w:rPr>
          <w:sz w:val="28"/>
          <w:szCs w:val="28"/>
          <w:vertAlign w:val="subscript"/>
        </w:rPr>
        <w:t>с.с .</w:t>
      </w:r>
      <w:r>
        <w:rPr>
          <w:sz w:val="28"/>
          <w:szCs w:val="28"/>
        </w:rPr>
        <w:t xml:space="preserve"> в размере до 10 ПДК</w:t>
      </w:r>
      <w:r>
        <w:rPr>
          <w:sz w:val="28"/>
          <w:szCs w:val="28"/>
          <w:vertAlign w:val="subscript"/>
        </w:rPr>
        <w:t xml:space="preserve">с.с </w:t>
      </w:r>
      <w:r>
        <w:rPr>
          <w:sz w:val="28"/>
          <w:szCs w:val="28"/>
        </w:rPr>
        <w:t>или равное ПДК</w:t>
      </w:r>
      <w:r>
        <w:rPr>
          <w:sz w:val="28"/>
          <w:szCs w:val="28"/>
          <w:vertAlign w:val="subscript"/>
        </w:rPr>
        <w:t>с.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15 указывается процент  случаев превышения ПДК</w:t>
      </w:r>
      <w:r>
        <w:rPr>
          <w:sz w:val="28"/>
          <w:szCs w:val="28"/>
          <w:vertAlign w:val="subscript"/>
        </w:rPr>
        <w:t>м.р .</w:t>
      </w:r>
      <w:r>
        <w:rPr>
          <w:sz w:val="28"/>
          <w:szCs w:val="28"/>
        </w:rPr>
        <w:t xml:space="preserve"> в размере более 10 ПДК</w:t>
      </w:r>
      <w:r>
        <w:rPr>
          <w:sz w:val="28"/>
          <w:szCs w:val="28"/>
          <w:vertAlign w:val="subscript"/>
        </w:rPr>
        <w:t>м.р.</w:t>
      </w:r>
      <w:r>
        <w:rPr>
          <w:sz w:val="28"/>
          <w:szCs w:val="28"/>
        </w:rPr>
        <w:t xml:space="preserve"> по результатам инструментального контроля. В случае  отсутствия   ПДК</w:t>
      </w:r>
      <w:r>
        <w:rPr>
          <w:sz w:val="28"/>
          <w:szCs w:val="28"/>
          <w:vertAlign w:val="subscript"/>
        </w:rPr>
        <w:t xml:space="preserve">м.р . </w:t>
      </w:r>
      <w:r>
        <w:rPr>
          <w:sz w:val="28"/>
          <w:szCs w:val="28"/>
        </w:rPr>
        <w:t>для загрязняющего вещества указывается   процент  случаев превышения ПДК</w:t>
      </w:r>
      <w:r>
        <w:rPr>
          <w:sz w:val="28"/>
          <w:szCs w:val="28"/>
          <w:vertAlign w:val="subscript"/>
        </w:rPr>
        <w:t>с.с .</w:t>
      </w:r>
      <w:r>
        <w:rPr>
          <w:sz w:val="28"/>
          <w:szCs w:val="28"/>
        </w:rPr>
        <w:t xml:space="preserve"> в размере более 10 ПДК</w:t>
      </w:r>
      <w:r>
        <w:rPr>
          <w:sz w:val="28"/>
          <w:szCs w:val="28"/>
          <w:vertAlign w:val="subscript"/>
        </w:rPr>
        <w:t>с.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6 указывается, при необходимости, дополнительная (справочная) информация по теме в произвольной форме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8  Заполнение респондентом таблицы 3.1 «Сведения о результатах  учета забора (изъятия) водных ресурсов и сброса сточных и (или) дренажных вод, их качеств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 указываются реквизиты письма (номер и дата), которым направлены сведения о результатах  учета забора (изъятия) водных ресурсов и сброса сточных и (или) дренажных вод, их качества, предусмотренного Порядком ведения собственниками водных объектов и водопользователями учета объема забора (изъятия) водных ресурсов из водных объектов и объема сброса сточных вод и (или) дренажных вод, их качества,  утвержденным приказом Минприроды России от 08.07.2009 № 205 (зарегистрирован Минюстом России 24.08.2009, регистрационный № 14603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2 указывается территориальный орган Росводресурсов, в который направлены результаты учета забора (изъятия) водных ресурсов и сброса сточных и (или) дренажных вод, их качеств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9  Заполнение респондентом таблицы 3.2 «Сведения о результатах  учета качества поверхностных вод в местах  сброса сточных вод, выше и ниже мест сброс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  указываются реквизиты письма (номер и дата), которым направлены сведения о результатах учета качества поверхностных  вод  в  местах  сброса сточных вод, выше и ниже мест сброса, в соответствии с приказом Минприроды России от 14.03.2007 № 56  «Об утверждении типовой формы решения о предоставлении водного объекта в пользование» (зарегистрирован Минюстом России 23.04.2007,  регистрационный № 9317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2  указывается орган исполнительной власти или орган местного  самоуправления, в который направлены результаты учета качества поверхностных  вод  в  местах  сброса сточных вод, выше и ниже мест сброса в соответствии с приказом Минприроды России от 14.03.2007 № 56  «Об утверждении типовой формы решения о предоставлении водного объекта в пользование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  Заполнение респондентом таблицы 3.3 «Результаты проведения проверок работы  очистных сооружений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 указывается номер по порядк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2 указывается наименование очистного сооружения,  который  осуществляет очистку сточных вод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указывается год ввода в эксплуатацию очистного сооруж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4 указывается наименование загрязняющего вещества или микроорганизмов, в соответствии с нормативами допустимого сброса или временными разрешенными сбросам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5 указывается размерность загрязняющего вещества или микроорганизма, в соответствии с нормативами допустимого сброса или временными разрешенными сброс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графе 6 указывается дата отбора проб из протокола исследований (испытаний) и измер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графе 7 указывается концентрация загрязняющего вещества или содержание микроорганизма в объеме сточных вод до очистки по результатам лабораторных исследований в соответствии с </w:t>
      </w:r>
      <w:r>
        <w:rPr>
          <w:color w:val="000000"/>
          <w:sz w:val="28"/>
          <w:szCs w:val="28"/>
        </w:rPr>
        <w:t>протоколом исследований (испытаний) и измер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8 указывается концентрация загрязняющего вещества или содержание микроорганизма в объеме сточных вод после очистки по результатам лабораторных исследований в соответствии с </w:t>
      </w:r>
      <w:r>
        <w:rPr>
          <w:color w:val="000000"/>
          <w:sz w:val="28"/>
          <w:szCs w:val="28"/>
        </w:rPr>
        <w:t>протоколом исследований (испытаний) и измер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9 указывается проектное  значение эффективности очистки сточных вод на очистных сооружениях согласно проектной документации на строительство (реконструкцию) очистных сооруж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графе 10 указывается фактическое значение эффективности очистки сточных вод на очистных сооружениях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ктическое значение эффективности очистки сточных вод на очистных сооружениях определяется по формул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Эф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Эф – эффективность работы очистных сооружений (%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- концентрация загрязняющего вещества (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или содержание микроорганизма в объеме сточных вод до очист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- концентрация загрязняющего вещества (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или  содержание микроорганизма в объеме сточных вод после очист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проектом строительства (реконструкции) очистных сооружений не предусмотрена очистка по каким-либо загрязняющим веществам и (или) микроорганизмам,  в графе 9 следует ставить прочерк, в графе 10 - указывать значение, определенное по  формуле, приведенной в  пункте 5.10 настоящего докумен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сли на объекте установлены очистные сооружения, после которых сточные воды используются повторно в производственном процессе, информация о  данных   очистных сооружениях в таблицу 3.3 «Результаты проведения проверок работы  очистных сооружений» не включает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 Заполнение респондентом таблицы 4.1 «Сведения о результатах производственного контроля  в области обращения с отходам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1 указыв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квизиты письма (номер и дата), которым направлен технический отчет по обращению с отходами  в соответствии с </w:t>
      </w:r>
      <w:hyperlink r:id="rId18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ом разработки и утверждения нормативов образования отходов и лимитов на их размещение, утвержденным приказом Минприроды России от 25.02.2010 № 50 (зарегистрирован </w:t>
        <w:br/>
        <w:t>Минюстом России 02.04.2010, регистрационный № 16796), с изменениями, внесенными приказом Минприроды России от 22.12.2010 № 558  (зарегистрирован Минюстом  России 04.02.2011,  регистрационный № 19719),  приказом Минприроды России от 25.07.2014 № 338 (зарегистрирован Минюстом  России 31.12.2014, регистрационный №  35513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квизиты письма (номер и дата), которым направлен технический отчет по обращению с отходами  в соответствии с порядком разработки и утверждения нормативов образования отходов и лимитов на их размещение применительно к хозяйственной и (или) иной деятельности юридических лиц и индивидуальных предпринимателей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,  утвержденным  органом  исполнительной власти субъекта Российской Федерации в области обращения с отходами согласно статье 6 Федерального закона от 24.06.1998 № 89-ФЗ  «Об отходах производства и потребления» (Собрание законодательства Российской Федерации, 1998, № 26, ст. 3009; 2001, № 1, ст. 21; 2003, № 2, ст. 167; 2004, № 35, ст. 3607; 2005, № 19, ст. 1752; 2006, № 1, ст. 10; № 52, ст. 5498; 2007, № 46, ст. 5554; 2008, № 30, ст. 3616; № 45, ст. 5142; 2009, № 1, ст. 17; 2011, № 30, ст. 4590, ст. 4596, № 45, ст. 6333, № 48, ст. 6732; 2012, № 26, ст. 3446, № 27, ст. 3587, № 31, ст. 4317; 2013, № 30, ст. 4059, № 43, ст. 5448, № 48, ст. 6165; 2014, № 30, ст. 4220, ст. 4262; 2015, № 1, ст. 11, ст. 38, № 27, ст. 3994, № 29, ст. 4350, 2016, № 1, ст. 12, ст. 24) в случае, если указанный  порядок  содержит требования  по  представлению данного технического отче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исьма (номер и дата), которым субъект малого и среднего предпринимательства направил отчетность об образовании, утилизации, обезвреживании, о размещении отходов в соответствии с  пунктом 7 или 8  статьи 18 Федерального закона от 24.06.1998 № 89-ФЗ  «Об отходах производства и потреблен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2 указывается орган исполнительной власти,  в который направлен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хнический отчет по обращению с отходами  в соответствии с </w:t>
      </w:r>
      <w:hyperlink r:id="rId1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ом разработки и утверждения нормативов образования отходов и лимитов на их размещение, утвержденным приказом Минприроды России от 25.02.2010 № 50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хнический отчет по обращению с отходами  в соответствии с порядком разработки и утверждения нормативов образования отходов и лимитов на их размещение применительно к хозяйственной и (или) иной деятельности юридических лиц и индивидуальных предпринимателей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,  утвержденным  органом  исполнительной власти субъекта Российской Федерации в области обращения с отходами согласно статье 6 Федерального закона от 24.06.1998 № 89-ФЗ  «Об отходах производства и потребления» в случае, если   указанный порядок   содержит требования  по  представлению данного технического отчет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четность об образовании, утилизации, обезвреживании, о размещении отходов в соответствии с  пунктом 7 или 8  статьи 18 Федерального закона от 24.06.1998 № 89-ФЗ  «Об отходах производства и потреблен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указывается вид отчетности: технический отчет по обращению с отходами или отчетность об образовании, утилизации, обезвреживании, о размещении отход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2 Заполнение респондентом таблицы 4.2 «Сведения о результатах мониторинга состояния и загрязнения окружающей среды на территории объекта размещения отходов и в пределах его воздействия на окружающую среду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  указываются  реквизиты письма (номер и дата), которым направлен отчет о результатах мониторинга состояния и загрязнения окружающей среды на территории объекта размещения отходов и в пределах их воздействия на окружающую среду в соответствии с </w:t>
      </w:r>
      <w:hyperlink r:id="rId20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>ком  проведения собственниками объектов размещения отходов, а также лицами, во владении или в пользовании которых находятся объекты размещения отходов, мониторинга состояния и загрязнения окружающей среды на территориях объектов размещения отходов и в пределах их воздействия на окружающую среду, утвержденным  приказом Минприроды России от 04.03.2016 № 66 (зарегистрирован Минюстом России 10.06.2016,   регистрационный № 42512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графе 2 указывается наименование территориального органа Росприроднадзора, в который  был  направлен  отчет о результатах мониторинга состояния и загрязнения окружающей среды на территории объекта размещения отходов и в пределах их воздействия на окружающую среду в соответствии с </w:t>
      </w:r>
      <w:hyperlink r:id="rId21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>ком  проведения собственниками объектов размещения отходов, а также лицами, во владении или в пользовании которых находятся объекты размещения отходов, мониторинга состояния и загрязнения окружающей среды на территориях объектов размещения отходов и в пределах их воздействия на окружающую среду, утвержденным  приказом Минприроды России от 04.03.2016 № 66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13 Заполнение респондентом таблицы 5.1 «Перечень загрязняющих веществ, включенных в программу наблюдений за загрязнением земель на территории объекта и в пределах его воздействия на окружающую среду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 указывается номер по поряд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 2  указывается наименование  загрязняющего  вещества,  которое   должно соответствовать и быть включено в  разде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III  «Для почв»  </w:t>
      </w:r>
      <w:hyperlink r:id="rId22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загрязняющих веществ, в отношении которых применяются меры государственного регулирования в области охраны окружающей среды, утвержденного распоряжением Правительства Российской Федерации от 08.07.2015 № 1316-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14 Заполнение респондентом таблицы 5.2 «Результаты контроля </w:t>
      </w:r>
      <w:r>
        <w:rPr>
          <w:b/>
          <w:bCs/>
          <w:sz w:val="28"/>
          <w:szCs w:val="28"/>
        </w:rPr>
        <w:t>мероприятий, направленных на ликвидацию или локализацию загрязнения земель, в случае возникновения аварий и инцидентов  при  осуществлении хозяйственной и иной деятельности на объекте, в результате которых произошло загрязнение земель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 указывается номер по поряд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2 указывается адрес земельного участка или при отсутствии адреса земельного участка иное описание местоположения земельного участк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3 указывается размер земельного участка в гектар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4 указывается кадастровый номер земельного участ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5 указывается код целевого назначения земельного участка из следующего списк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 – земли сельскохозяйственного назнач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 – земли населенных пунк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 – земли промышленности, энергетики, транспорта, связи, радиовещания, телевидения, информатики,  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 – земли особо охраняемых территорий и объек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 – земли лесного фон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 – земли водного фон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 – земли запа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6 указывается наименование мероприя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7 указывается дата проведения мероприятия (день, месяц, год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8 указывается дата контроля проведенного мероприятия (день, месяц, год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9 указывается, при необходимости, в произвольной форме дополнительная (справочная) информация. Например, причины невыполнения мероприятия в ср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олнение респондентом таблицы 5.3 «Результаты наблюдений за загрязнением земель  на территории объекта и в пределах его воздействия  на окружающую среду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 указывается номер по порядк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2 указывается месторасположение точки отбора проб в соответствии с Програм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блюдений за загрязнением земель  на территории объекта и в пределах его воздействия  на окружающую среду, указанной</w:t>
      </w:r>
      <w:r>
        <w:rPr>
          <w:spacing w:val="-1"/>
          <w:sz w:val="28"/>
          <w:szCs w:val="28"/>
        </w:rPr>
        <w:t xml:space="preserve"> в</w:t>
      </w:r>
      <w:r>
        <w:rPr>
          <w:sz w:val="28"/>
          <w:szCs w:val="28"/>
        </w:rPr>
        <w:t xml:space="preserve"> утвержденной Программе производственного экологического контро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3 указывается код категории земель из следующего списк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земли сельскохозяйственного назнач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земли населенных пунк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 – земли промышленности, энергетики, транспорта, связи, радиовещания, телевидения, информатики,  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земли особо охраняемых территорий и объек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– земли лесного фон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– земли водного фон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– земли запас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 указывается дата  отбора проб: число, месяц,  г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графе  5 указывается   характеристика  почвы, из которой отбирается   проба: тип почвы,  механический состав почвы, 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почв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6 указывается наименование определяемого загрязняющего  вещества,  которое   должно соответствовать и быть включено в  разде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III  «Для почв»  </w:t>
      </w:r>
      <w:hyperlink r:id="rId23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загрязняющих веществ, в отношении которых применяются меры государственного регулирования в области охраны окружающей среды, утвержденного распоряжением Правительства Российской Федерации от 08.07.2015 № 1316-р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7 указывается предельно допустимая концентрация загрязняющего вещества в почве (далее – ПДК) (мг/кг). В случае отсутствия ПДК применяются ориентировочно допустимая концентрация загрязняющего вещества в почве  (далее – ОДК) (мг/кг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8 указывается концентрация загрязняющего вещества (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наблюдаемая в точке отбора проб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9 указывается концентрация загрязняющего вещества, наблюдаемая в точке отбора проб, в долях ПДК или ОД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олнение респондентом таблицы 6.1 «Сведения о результатах ведения объектного (локального) мониторинга состояния недр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  указываются  реквизиты письма (номер и дата), которым направлены результаты ведения объектного (локального) мониторинга состояния недр  в соответствии с приказом Министерства  природных ресурсов  Российской Федерации от 21.05.2001 № 433 «Об утверждении Положения о порядке осуществления государственного мониторинга состояния недр Российской Федерации» (зарегистрирован Минюстом России 24.07.2001, регистрационный № 2818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2 указывается наименование органа исполнительной власти, в который были направлены результаты ведения объектного (локального) мониторинга состояния недр  в соответствии с приказом Министерства  природных ресурсов  Российской Федерации от 21.05.2001 № 433 «Об утверждении Положения о порядке осуществления государственного мониторинга состояния недр Российской Федерации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олнение респондентом таблицы 7.1 «Перечень индикаторных объектов животного и растительного мира, а также объектов животного и растительного  мира, занесенных в Красную книгу Российской Федерации и  в красные книги субъектов Российской Федерации (далее – объекты животного и растительного мира), обитающих в пределах зоны воздействия объекта на окружающую среду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  указываются  порядковые номера объектов животного и растительного мира, обитающих в пределах зоны воздействия объекта на окружающую сред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2 указываются русские и латинские наименования для каждого объекта животного и растительного мира. Наименования объектов животного и растительного мира располагаются в систематическом порядке, принятом в Красной книге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указывается для каждого объекта животного и растительного мира описание границ мест обитания объектов животного и растительного мира с указанием муниципальных районов (образований) согласно приложенной карты-схемы зоны воздействия объекта на окружающую среду, площадь мест обитания объектов животного и растительного мира, находящуюся в границах зоны воздействия объекта на окружающую среду. Указание границ мест обитания и характеристики мест обитания необходимо приводить в приложении к таблице в текстовой форме и в виде карт-сх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графе 4 для каждого объекта животного и растительного мира приводится цифровое обозначение категории статуса согласно утвержденных в установленном порядке перечней объектов животного и растительного мира, занесенных в Красную книгу Российской Федерации и красные книги субъектов Российской Федерации, с обозначением соответствующей красной книг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олнение респондентом таблицы 7.2 «Результаты контроля за численностью и местами обитания объектов животного и растительного мир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 указываются наименования объектов животного и растительного мира в том же порядке, что при заполнении формы 7.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2  приводится соответствующая каждому наименованию объекта животного и растительного мира оценка численности объекта животного и растительного мира за отчетный период, полученная в соответствие с методиками по осуществлению наблюдений за состоянием объектов животного и растительного мира (при их отсутствии – научным подходам), принятых в Программе мониторинга объектов животного и растительного мира в пределах воздействия объектах (далее – Программа),  указанной в утвержденной Программе  производственного экологического контро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приводится соответствующая каждому наименованию объектов животного и растительного мира оценка численности объектов животного и растительного мира за предыдущий отчетный период согласно графе 2 за предыдущий отчетный пери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 приводится соответствующая каждому наименованию объекта животного и растительного мира оценка изменения численности по отношению к предыдущему отчетному периоду (стабильная, сокращается, увеличивается). В приложении к таблице в текстовой форме указываются причины изменения численности объектов животного и растительного ми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5 приводится соответствующая наименованию объекта животного и растительного мира оценка качества (в том числе для объектов животного мира -защитные, гнездовые, кормовые условия) мест обитания (хорошее, среднее, плохое) за отчетный период, полученная в соответствие с принятыми в Программе   методиками по осуществлению наблюдений за состоянием объектов животного и растительного мира (при их отсутствии – научным подходам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колонке 6 приводится оценка изменения качества мест обитания объектов животного и растительного мира по отношению к предыдущему отчетному периоду (стабильная, сокращается, увеличивается), полученная в соответствие с принятыми в  Программе методиками по осуществлению наблюдений за состоянием объектов животного и растительного мира (при их отсутствии – научным подходам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олнение респондентом таблицы 7.3 «Результаты проверки исправности технических устройств и оборудования, служащих для предотвращения гибели объектов животного мир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 указывается порядковый номер оборудования и устрой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2 указывается  наименование каждого оборудования и устройства и назначение оборудования, устрой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3 для каждого оборудования и устройства указывается дата его провер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4 приводится итоговый результат проверки состояния каждого оборудования и устройства: рабочее, требует ремонта, требует заме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олнение респондентом таблицы 7.4 «Результаты оценки эффективности принятых мер по сохранению объектов животного и растительного мир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1 указывается порядковый номер принятых мер по сохранению объектов животного и растительного ми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2 приводится наименование каждого мероприятия по сохранению объектов животного и растительного мира согласно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на основе принятых в Программе методов оценки эффективности принятых мер по сохранению объектов животного и растительного мира и способов снижения негативного воздействия указывается оценка воздействия каждой из принятых мер на изменение численности и мест обитания объектов животного и растительного мира: положительное, инертно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4 в свободной форме приводится принятая рекомендация по каждой из принятых мер по сохранению объектов животного и растительного мира: о ее продолжении, исключении или замене на более эффективну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Источник: </w:t>
    </w:r>
    <w:r>
      <w:fldChar w:fldCharType="begin"/>
    </w:r>
    <w:r>
      <w:rPr>
        <w:rStyle w:val="InternetLink"/>
      </w:rPr>
      <w:instrText xml:space="preserve"> HYPERLINK "http://regulation.gov.ru/projects" \l "npa=26275"</w:instrText>
    </w:r>
    <w:r>
      <w:rPr>
        <w:rStyle w:val="InternetLink"/>
      </w:rPr>
      <w:fldChar w:fldCharType="separate"/>
    </w:r>
    <w:r>
      <w:rPr>
        <w:rStyle w:val="InternetLink"/>
      </w:rPr>
      <w:t>http://regulation.gov.ru/projects#npa=26275</w:t>
    </w:r>
    <w:r>
      <w:rPr>
        <w:rStyle w:val="InternetLink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Источник: </w:t>
    </w:r>
    <w:r>
      <w:fldChar w:fldCharType="begin"/>
    </w:r>
    <w:r>
      <w:rPr>
        <w:rStyle w:val="InternetLink"/>
      </w:rPr>
      <w:instrText xml:space="preserve"> HYPERLINK "http://regulation.gov.ru/projects" \l "npa=26275"</w:instrText>
    </w:r>
    <w:r>
      <w:rPr>
        <w:rStyle w:val="InternetLink"/>
      </w:rPr>
      <w:fldChar w:fldCharType="separate"/>
    </w:r>
    <w:r>
      <w:rPr>
        <w:rStyle w:val="InternetLink"/>
      </w:rPr>
      <w:t>http://regulation.gov.ru/projects#npa=26275</w:t>
    </w:r>
    <w:r>
      <w:rPr>
        <w:rStyle w:val="InternetLink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;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;Times New Roman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1"/>
    <w:qFormat/>
    <w:rPr>
      <w:rFonts w:cs="Times New Roman;Times New Roman"/>
      <w:i/>
    </w:rPr>
  </w:style>
  <w:style w:type="character" w:styleId="StrongEmphasis">
    <w:name w:val="Strong"/>
    <w:basedOn w:val="Style11"/>
    <w:qFormat/>
    <w:rPr>
      <w:rFonts w:cs="Times New Roman;Times New Roman"/>
      <w:b/>
    </w:rPr>
  </w:style>
  <w:style w:type="character" w:styleId="InternetLink">
    <w:name w:val="Hyperlink"/>
    <w:basedOn w:val="Style11"/>
    <w:rPr>
      <w:rFonts w:cs="Times New Roman;Times New Roman"/>
      <w:color w:val="3399CC"/>
      <w:u w:val="none"/>
    </w:rPr>
  </w:style>
  <w:style w:type="character" w:styleId="Style12">
    <w:name w:val="Знак примечания"/>
    <w:basedOn w:val="Style11"/>
    <w:qFormat/>
    <w:rPr>
      <w:rFonts w:cs="Times New Roman;Times New Roman"/>
      <w:sz w:val="16"/>
    </w:rPr>
  </w:style>
  <w:style w:type="character" w:styleId="Style13">
    <w:name w:val="Текст примечания Знак"/>
    <w:basedOn w:val="Style11"/>
    <w:qFormat/>
    <w:rPr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1"/>
    <w:qFormat/>
    <w:rPr>
      <w:lang w:val="ru-RU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21">
    <w:name w:val="Основной текст с отступом 2 Знак"/>
    <w:basedOn w:val="Style11"/>
    <w:qFormat/>
    <w:rPr>
      <w:sz w:val="24"/>
      <w:lang w:val="ru-RU"/>
    </w:rPr>
  </w:style>
  <w:style w:type="character" w:styleId="Style17">
    <w:name w:val="Нижний колонтитул Знак"/>
    <w:basedOn w:val="Style11"/>
    <w:qFormat/>
    <w:rPr>
      <w:sz w:val="24"/>
      <w:lang w:val="ru-RU"/>
    </w:rPr>
  </w:style>
  <w:style w:type="character" w:styleId="PageNumber">
    <w:name w:val="Page Number"/>
    <w:basedOn w:val="Style11"/>
    <w:rPr>
      <w:rFonts w:cs="Times New Roman;Times New Roman"/>
    </w:rPr>
  </w:style>
  <w:style w:type="character" w:styleId="Style18">
    <w:name w:val="Верхний колонтитул Знак"/>
    <w:basedOn w:val="Style11"/>
    <w:qFormat/>
    <w:rPr>
      <w:sz w:val="24"/>
    </w:rPr>
  </w:style>
  <w:style w:type="character" w:styleId="HTML">
    <w:name w:val="Стандартный HTML Знак"/>
    <w:basedOn w:val="Style11"/>
    <w:qFormat/>
    <w:rPr>
      <w:rFonts w:ascii="Courier New;Courier New" w:hAnsi="Courier New;Courier New" w:cs="Courier New;Courier New"/>
      <w:sz w:val="20"/>
      <w:szCs w:val="20"/>
    </w:rPr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1"/>
    <w:qFormat/>
    <w:rPr>
      <w:rFonts w:cs="Times New Roman;Times New Roman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11">
    <w:name w:val="Стиль1 Знак"/>
    <w:qFormat/>
    <w:rPr>
      <w:sz w:val="28"/>
      <w:lang w:val="ru-RU"/>
    </w:rPr>
  </w:style>
  <w:style w:type="character" w:styleId="22">
    <w:name w:val="Обычный (веб) Знак2"/>
    <w:qFormat/>
    <w:rPr>
      <w:sz w:val="24"/>
      <w:lang w:val="ru-RU"/>
    </w:rPr>
  </w:style>
  <w:style w:type="character" w:styleId="Applestylespan">
    <w:name w:val="apple-style-span"/>
    <w:basedOn w:val="Style11"/>
    <w:qFormat/>
    <w:rPr>
      <w:rFonts w:cs="Times New Roman;Times New Roman"/>
    </w:rPr>
  </w:style>
  <w:style w:type="character" w:styleId="S3">
    <w:name w:val="s3"/>
    <w:basedOn w:val="Style11"/>
    <w:qFormat/>
    <w:rPr>
      <w:rFonts w:cs="Times New Roman;Times New Roman"/>
    </w:rPr>
  </w:style>
  <w:style w:type="character" w:styleId="S9">
    <w:name w:val="s9"/>
    <w:basedOn w:val="Style11"/>
    <w:qFormat/>
    <w:rPr>
      <w:rFonts w:cs="Times New Roman;Times New Roman"/>
    </w:rPr>
  </w:style>
  <w:style w:type="character" w:styleId="11pt">
    <w:name w:val="Стиль 11 pt"/>
    <w:qFormat/>
    <w:rPr>
      <w:rFonts w:ascii="Arial;Tahoma" w:hAnsi="Arial;Tahoma" w:cs="Arial;Tahoma"/>
      <w:sz w:val="24"/>
    </w:rPr>
  </w:style>
  <w:style w:type="character" w:styleId="Style20">
    <w:name w:val="Основной текст с отступом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rFonts w:cs="Times New Roman;Times New Roman"/>
      <w:color w:val="800080"/>
      <w:u w:val="single"/>
    </w:rPr>
  </w:style>
  <w:style w:type="character" w:styleId="Inactivelink">
    <w:name w:val="inactivelink"/>
    <w:basedOn w:val="Style11"/>
    <w:qFormat/>
    <w:rPr>
      <w:rFonts w:cs="Times New Roman;Times New Roman"/>
    </w:rPr>
  </w:style>
  <w:style w:type="character" w:styleId="Visited">
    <w:name w:val="visited"/>
    <w:basedOn w:val="Style11"/>
    <w:qFormat/>
    <w:rPr>
      <w:rFonts w:cs="Times New Roman;Times New Roman"/>
    </w:rPr>
  </w:style>
  <w:style w:type="character" w:styleId="Matchmatchcurrent">
    <w:name w:val="match match_current"/>
    <w:basedOn w:val="Style11"/>
    <w:qFormat/>
    <w:rPr>
      <w:rFonts w:cs="Times New Roman;Times New Roman"/>
    </w:rPr>
  </w:style>
  <w:style w:type="character" w:styleId="Visitedinactivelink">
    <w:name w:val="visited inactivelink"/>
    <w:basedOn w:val="Style11"/>
    <w:qFormat/>
    <w:rPr>
      <w:rFonts w:cs="Times New Roman;Times New Roman"/>
    </w:rPr>
  </w:style>
  <w:style w:type="character" w:styleId="FontStyle23">
    <w:name w:val="Font Style23"/>
    <w:qFormat/>
    <w:rPr>
      <w:rFonts w:ascii="Arial;Tahoma" w:hAnsi="Arial;Tahoma" w:cs="Arial;Tahoma"/>
      <w:sz w:val="10"/>
    </w:rPr>
  </w:style>
  <w:style w:type="character" w:styleId="Match">
    <w:name w:val="match"/>
    <w:basedOn w:val="Style11"/>
    <w:qFormat/>
    <w:rPr>
      <w:rFonts w:cs="Times New Roman;Times New Roman"/>
    </w:rPr>
  </w:style>
  <w:style w:type="character" w:styleId="Style21">
    <w:name w:val="Название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obase">
    <w:name w:val="nobase"/>
    <w:basedOn w:val="Style11"/>
    <w:qFormat/>
    <w:rPr>
      <w:rFonts w:cs="Times New Roman;Times New Roman"/>
    </w:rPr>
  </w:style>
  <w:style w:type="character" w:styleId="S0">
    <w:name w:val="s0"/>
    <w:basedOn w:val="Style11"/>
    <w:qFormat/>
    <w:rPr>
      <w:rFonts w:cs="Times New Roman;Times New Roman"/>
    </w:rPr>
  </w:style>
  <w:style w:type="character" w:styleId="23">
    <w:name w:val="Основной текст 2 Знак"/>
    <w:basedOn w:val="Style11"/>
    <w:qFormat/>
    <w:rPr>
      <w:sz w:val="24"/>
      <w:szCs w:val="24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0"/>
    </w:rPr>
  </w:style>
  <w:style w:type="character" w:styleId="FontStyle17">
    <w:name w:val="Font Style17"/>
    <w:qFormat/>
    <w:rPr>
      <w:rFonts w:ascii="Impact" w:hAnsi="Impact" w:cs="Impact"/>
      <w:spacing w:val="20"/>
      <w:sz w:val="24"/>
    </w:rPr>
  </w:style>
  <w:style w:type="character" w:styleId="FontStyle18">
    <w:name w:val="Font Style18"/>
    <w:qFormat/>
    <w:rPr>
      <w:rFonts w:ascii="Trebuchet MS" w:hAnsi="Trebuchet MS" w:cs="Trebuchet MS"/>
      <w:b/>
      <w:i/>
      <w:sz w:val="20"/>
    </w:rPr>
  </w:style>
  <w:style w:type="character" w:styleId="24">
    <w:name w:val="Основной текст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Blk6">
    <w:name w:val="blk6"/>
    <w:qFormat/>
    <w:rPr/>
  </w:style>
  <w:style w:type="character" w:styleId="Doctitle1">
    <w:name w:val="doctitle1"/>
    <w:qFormat/>
    <w:rPr>
      <w:rFonts w:ascii="Arial;Tahoma" w:hAnsi="Arial;Tahoma" w:cs="Arial;Tahoma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1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Знак Знак1 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Стандарт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Style27">
    <w:name w:val="Цитата"/>
    <w:basedOn w:val="Normal"/>
    <w:qFormat/>
    <w:pPr>
      <w:ind w:left="-284" w:right="-483" w:hanging="0"/>
      <w:jc w:val="both"/>
    </w:pPr>
    <w:rPr>
      <w:sz w:val="28"/>
      <w:szCs w:val="20"/>
    </w:rPr>
  </w:style>
  <w:style w:type="paragraph" w:styleId="26">
    <w:name w:val="Знак Знак2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0"/>
    </w:rPr>
  </w:style>
  <w:style w:type="paragraph" w:styleId="12">
    <w:name w:val="Стиль1"/>
    <w:basedOn w:val="Normal"/>
    <w:qFormat/>
    <w:pPr>
      <w:shd w:fill="FFFFFF" w:val="clear"/>
      <w:spacing w:lineRule="auto" w:line="360"/>
      <w:ind w:firstLine="720"/>
      <w:jc w:val="both"/>
    </w:pPr>
    <w:rPr>
      <w:sz w:val="28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27">
    <w:name w:val="Нормальный-2"/>
    <w:basedOn w:val="Normal"/>
    <w:qFormat/>
    <w:pPr>
      <w:spacing w:before="120" w:after="0"/>
      <w:ind w:left="284" w:right="170" w:firstLine="851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08" w:hanging="0"/>
      <w:contextualSpacing/>
    </w:pPr>
    <w:rPr>
      <w:sz w:val="28"/>
      <w:szCs w:val="22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ahoma" w:hAnsi="Arial;Tahoma" w:cs="Arial;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ru-RU" w:bidi="ar-SA" w:eastAsia="zh-CN"/>
    </w:rPr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2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8"/>
      <w:ind w:hanging="2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4"/>
      <w:ind w:hanging="446"/>
      <w:jc w:val="both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consultantplus://offline/ref=07A46E0A117E123901B31C457A351D88F4D2B9379885A82B6670C70103KDy0K" TargetMode="External"/><Relationship Id="rId13" Type="http://schemas.openxmlformats.org/officeDocument/2006/relationships/hyperlink" Target="consultantplus://offline/ref=0E51979A63382D6C8A07BFF9ABBE1868CECC84A36024A9973C05B4B7FBb7R2M" TargetMode="External"/><Relationship Id="rId14" Type="http://schemas.openxmlformats.org/officeDocument/2006/relationships/hyperlink" Target="consultantplus://offline/ref=7B80AF41DB4EF3799B474AD2BD9413A6B1A6118A1A3C200F5634360C670A6681880347459CEABA3EH1UAN" TargetMode="External"/><Relationship Id="rId15" Type="http://schemas.openxmlformats.org/officeDocument/2006/relationships/hyperlink" Target="consultantplus://offline/ref=7B80AF41DB4EF3799B474AD2BD9413A6B1A6118A1A3C200F5634360C670A6681880347459CEABA3EH1UAN" TargetMode="External"/><Relationship Id="rId16" Type="http://schemas.openxmlformats.org/officeDocument/2006/relationships/hyperlink" Target="consultantplus://offline/ref=7B80AF41DB4EF3799B474AD2BD9413A6B1A6118A1A3C200F5634360C670A6681880347459CEABA3EH1UAN" TargetMode="External"/><Relationship Id="rId17" Type="http://schemas.openxmlformats.org/officeDocument/2006/relationships/hyperlink" Target="consultantplus://offline/ref=7B80AF41DB4EF3799B474AD2BD9413A6B1A6118A1A3C200F5634360C670A6681880347459CEABA3EH1UAN" TargetMode="External"/><Relationship Id="rId18" Type="http://schemas.openxmlformats.org/officeDocument/2006/relationships/hyperlink" Target="consultantplus://offline/ref=A43C19712F88CDAA14A60E63627D4413B196742056D94EE7F4794A8291FB117F81AACB381567BFC8cFwEK" TargetMode="External"/><Relationship Id="rId19" Type="http://schemas.openxmlformats.org/officeDocument/2006/relationships/hyperlink" Target="consultantplus://offline/ref=A43C19712F88CDAA14A60E63627D4413B196742056D94EE7F4794A8291FB117F81AACB381567BFC8cFwEK" TargetMode="External"/><Relationship Id="rId20" Type="http://schemas.openxmlformats.org/officeDocument/2006/relationships/hyperlink" Target="consultantplus://offline/ref=437A5222FA78FA86B16AA123C704FEC6A40224CFADCD07E2A814C95C36B27A6394B3D23F07B17AF7U922O" TargetMode="External"/><Relationship Id="rId21" Type="http://schemas.openxmlformats.org/officeDocument/2006/relationships/hyperlink" Target="consultantplus://offline/ref=437A5222FA78FA86B16AA123C704FEC6A40224CFADCD07E2A814C95C36B27A6394B3D23F07B17AF7U922O" TargetMode="External"/><Relationship Id="rId22" Type="http://schemas.openxmlformats.org/officeDocument/2006/relationships/hyperlink" Target="consultantplus://offline/ref=7B80AF41DB4EF3799B474AD2BD9413A6B1A6118A1A3C200F5634360C670A6681880347459CEABA3EH1UAN" TargetMode="External"/><Relationship Id="rId23" Type="http://schemas.openxmlformats.org/officeDocument/2006/relationships/hyperlink" Target="consultantplus://offline/ref=7B80AF41DB4EF3799B474AD2BD9413A6B1A6118A1A3C200F5634360C670A6681880347459CEABA3EH1UAN" TargetMode="Externa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29:00Z</dcterms:created>
  <dc:creator>ПершуковаОЮ</dc:creator>
  <dc:description/>
  <dc:language>en-US</dc:language>
  <cp:lastModifiedBy>Имя</cp:lastModifiedBy>
  <cp:lastPrinted>2016-10-31T17:20:00Z</cp:lastPrinted>
  <dcterms:modified xsi:type="dcterms:W3CDTF">2016-11-17T06:29:00Z</dcterms:modified>
  <cp:revision>2</cp:revision>
  <dc:subject/>
  <dc:title>1 ХАРАКТЕРИСТИКА СОВРЕМЕННОГО СОСТОЯНИЯ НОРМАТИВНОГО И МЕТОДИЧЕСКОГО ОБЕСПЕЧЕНИЯ ГОСУДАРСТВЕННОГО ЭКОЛОГИЧЕСКОГО НАДЗОРА</dc:title>
</cp:coreProperties>
</file>