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3 ноября 2016 г. N 113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РАВИ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ТОРГОВ, ПО РЕЗУЛЬТАТАМ КОТОРЫХ ФОРМИРУЮТСЯ ЦЕ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УСЛУГИ ПО СБОРУ И ТРАНСПОРТИРОВАНИЮ ТВЕРДЫХ КОММУ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ХОДОВ ДЛЯ РЕГИОНАЛЬНОГО ОПЕР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24.8 Федерального закона "Об отходах производства и потребления" Правительство Российской Федерации постановляет:</w:t>
      </w:r>
    </w:p>
    <w:p>
      <w:pPr>
        <w:pStyle w:val="ConsPlusNormal"/>
        <w:ind w:firstLine="540"/>
        <w:jc w:val="both"/>
        <w:rPr/>
      </w:pPr>
      <w:r>
        <w:rPr>
          <w:rFonts w:cs="Times New Roman" w:ascii="Times New Roman" w:hAnsi="Times New Roman"/>
          <w:sz w:val="24"/>
          <w:szCs w:val="24"/>
        </w:rPr>
        <w:t xml:space="preserve">1. Утвердить прилагаемые </w:t>
      </w:r>
      <w:hyperlink w:anchor="Par3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роведения торгов, по результатам которых формируются цены на услуги по сбору и транспортированию твердых коммунальных отходов для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торги, по результатам которых формируются цены на услуги по сбору и транспортированию твердых коммунальных отходов для регионального оператора, с 1 января 2018 г. проходят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стерству экономического развития Российской Федерации совместно с Министерством связи и массовых коммуникаций Российской Федерации, Министерством строительства и жилищно-коммунального хозяйства Российской Федерации и Федеральной антимонопольной службой внести до 15 ноября 2016 г. в установленном порядке в Правительство Российской Федерации предложения о порядке проведения торгов, по результатам которых формируются цены на услуги по сбору и транспортированию твердых коммунальных отходов для регионального оператора,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полнить подпункт "а" пункта 1 постановления Правительства Российской Федерации от 10 сентября 2012 г. N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Собрание законодательства Российской Федерации, 2012, N 38, ст. 5121; 2013, N 29, ст. 3974; 2014, N 8, ст. 819; 2015, N 7, ст. 1045; N 41, ст. 5654; N 49, ст. 6979) абзацем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торгов, по результатам которых формируются цены на услуги по сбору и транспортированию твердых коммунальных отходов для регионального опер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 ноября 2016 г. N 113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1"/>
      <w:bookmarkEnd w:id="0"/>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ТОРГОВ, ПО РЕЗУЛЬТАТАМ КОТОРЫХ ФОРМИРУЮТСЯ ЦЕ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УСЛУГИ ПО СБОРУ И ТРАНСПОРТИРОВАНИЮ ТВЕРДЫХ КОММУ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ХОДОВ ДЛЯ РЕГИОНАЛЬНОГО ОПЕР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проведения торгов, по результатам которых формируются цены на услуги по сбору и транспортированию твердых коммунальных отходов для регионального оператора по обращению с твердыми коммунальными отходами (далее соответственно - торги, региональный оператор), случаи, при которых цены на услуги по сбору и транспортированию твердых коммунальных отходов для регионального оператора формируются по результатам торгов, в том числе определяют случаи, когда условия проведения торгов подлежат предварительному согласованию с органами исполнительной власти субъектов Российской Федерации, а также порядок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взимание с участников торгов платы за участие в торг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лучаи, при которых цены на услуги по сбо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транспортированию твердых коммунальных отх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уются по результатам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ны на услуги по сбору и транспортированию твердых коммунальных отходов для регионального оператора должны формироваться по результатам торгов в следующих случаях:</w:t>
      </w:r>
    </w:p>
    <w:p>
      <w:pPr>
        <w:pStyle w:val="ConsPlusNormal"/>
        <w:ind w:firstLine="540"/>
        <w:jc w:val="both"/>
        <w:rPr>
          <w:rFonts w:ascii="Times New Roman" w:hAnsi="Times New Roman" w:cs="Times New Roman"/>
          <w:sz w:val="24"/>
          <w:szCs w:val="24"/>
        </w:rPr>
      </w:pPr>
      <w:bookmarkStart w:id="1" w:name="Par46"/>
      <w:bookmarkEnd w:id="1"/>
      <w:r>
        <w:rPr>
          <w:rFonts w:cs="Times New Roman" w:ascii="Times New Roman" w:hAnsi="Times New Roman"/>
          <w:sz w:val="24"/>
          <w:szCs w:val="24"/>
        </w:rPr>
        <w:t>а) если в зоне деятельности регионального оператора образуется более 30 процентов твердых коммунальных отходов (по массе отходов), образующихся на территории субъекта Российской Федерации;</w:t>
      </w:r>
    </w:p>
    <w:p>
      <w:pPr>
        <w:pStyle w:val="ConsPlusNormal"/>
        <w:ind w:firstLine="540"/>
        <w:jc w:val="both"/>
        <w:rPr>
          <w:rFonts w:ascii="Times New Roman" w:hAnsi="Times New Roman" w:cs="Times New Roman"/>
          <w:sz w:val="24"/>
          <w:szCs w:val="24"/>
        </w:rPr>
      </w:pPr>
      <w:bookmarkStart w:id="2" w:name="Par47"/>
      <w:bookmarkEnd w:id="2"/>
      <w:r>
        <w:rPr>
          <w:rFonts w:cs="Times New Roman" w:ascii="Times New Roman" w:hAnsi="Times New Roman"/>
          <w:sz w:val="24"/>
          <w:szCs w:val="24"/>
        </w:rPr>
        <w:t>б) если требование к формированию по результатам торгов цен на услуги по сбору и транспортированию твердых коммунальных отходов для регионального оператора было установлено при проведении конкурсного отбора регионального оператора и определено в соглашении, заключенном между органами исполнительной власти субъектов Российской Федерации и региональным оператором (далее - соглашение с субъект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Торги проводятся в форме открытого аукциона, по результатам проведения которого между региональным оператором и победителем торгов, а в случаях, указанных в </w:t>
      </w:r>
      <w:hyperlink w:anchor="Par178">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настоящих Правил, - между региональным оператором и единственным участником торгов, заключается договор, на основании которого осуществляется сбор и транспортирование твердых коммунальных отходов (далее соответственно - аукцион,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тором аукциона является региональный оператор.</w:t>
      </w:r>
    </w:p>
    <w:p>
      <w:pPr>
        <w:pStyle w:val="ConsPlusNormal"/>
        <w:ind w:firstLine="540"/>
        <w:jc w:val="both"/>
        <w:rPr/>
      </w:pPr>
      <w:r>
        <w:rPr>
          <w:rFonts w:cs="Times New Roman" w:ascii="Times New Roman" w:hAnsi="Times New Roman"/>
          <w:sz w:val="24"/>
          <w:szCs w:val="24"/>
        </w:rPr>
        <w:t xml:space="preserve">6. Организатор аукциона обязан провести аукцион, сформировав лоты в соответствии с </w:t>
      </w:r>
      <w:hyperlink w:anchor="Par54">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bookmarkStart w:id="3" w:name="Par54"/>
      <w:bookmarkEnd w:id="3"/>
      <w:r>
        <w:rPr>
          <w:rFonts w:cs="Times New Roman" w:ascii="Times New Roman" w:hAnsi="Times New Roman"/>
          <w:sz w:val="24"/>
          <w:szCs w:val="24"/>
        </w:rPr>
        <w:t>7. Услуги по сбору и транспортированию твердых коммунальных отходов на определенной территории в зоне деятельности регионального оператора выделяются в отдельный л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лотов зона деятельности регионального оператора должна быть разбита не менее чем на 3 лот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выделять в отдельные лоты услуги по сбору и транспортированию твердых коммунальных отходов отдельных видов (классов опасности), образующихся на определенной территории в зоне деятельности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тор аукциона обязан провести аукцион в случаях, установленных:</w:t>
      </w:r>
    </w:p>
    <w:p>
      <w:pPr>
        <w:pStyle w:val="ConsPlusNormal"/>
        <w:ind w:firstLine="540"/>
        <w:jc w:val="both"/>
        <w:rPr/>
      </w:pPr>
      <w:r>
        <w:rPr>
          <w:rFonts w:cs="Times New Roman" w:ascii="Times New Roman" w:hAnsi="Times New Roman"/>
          <w:sz w:val="24"/>
          <w:szCs w:val="24"/>
        </w:rPr>
        <w:t xml:space="preserve">а) </w:t>
      </w:r>
      <w:hyperlink w:anchor="Par46">
        <w:r>
          <w:rPr>
            <w:rStyle w:val="InternetLink"/>
            <w:rFonts w:cs="Times New Roman" w:ascii="Times New Roman" w:hAnsi="Times New Roman"/>
            <w:sz w:val="24"/>
            <w:szCs w:val="24"/>
          </w:rPr>
          <w:t>подпунктом "а" пункта 3</w:t>
        </w:r>
      </w:hyperlink>
      <w:r>
        <w:rPr>
          <w:rFonts w:cs="Times New Roman" w:ascii="Times New Roman" w:hAnsi="Times New Roman"/>
          <w:sz w:val="24"/>
          <w:szCs w:val="24"/>
        </w:rPr>
        <w:t xml:space="preserve"> настоящих Правил, - в отношении территорий, на которых образуется не менее 50 процентов твердых коммунальных отходов (по массе отходов), образующихся в зоне деятельности регионального оператора;</w:t>
      </w:r>
    </w:p>
    <w:p>
      <w:pPr>
        <w:pStyle w:val="ConsPlusNormal"/>
        <w:ind w:firstLine="540"/>
        <w:jc w:val="both"/>
        <w:rPr/>
      </w:pPr>
      <w:r>
        <w:rPr>
          <w:rFonts w:cs="Times New Roman" w:ascii="Times New Roman" w:hAnsi="Times New Roman"/>
          <w:sz w:val="24"/>
          <w:szCs w:val="24"/>
        </w:rPr>
        <w:t xml:space="preserve">б) </w:t>
      </w:r>
      <w:hyperlink w:anchor="Par47">
        <w:r>
          <w:rPr>
            <w:rStyle w:val="InternetLink"/>
            <w:rFonts w:cs="Times New Roman" w:ascii="Times New Roman" w:hAnsi="Times New Roman"/>
            <w:sz w:val="24"/>
            <w:szCs w:val="24"/>
          </w:rPr>
          <w:t>подпунктом "б" пункта 3</w:t>
        </w:r>
      </w:hyperlink>
      <w:r>
        <w:rPr>
          <w:rFonts w:cs="Times New Roman" w:ascii="Times New Roman" w:hAnsi="Times New Roman"/>
          <w:sz w:val="24"/>
          <w:szCs w:val="24"/>
        </w:rPr>
        <w:t xml:space="preserve"> настоящих Правил, - в отношении территорий, указанных в документации об отборе при проведении конкурсного отбора регионального оператора и соглашении с субъе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проведения аукциона организатором аукциона создается комиссия. Организатор аукциона принимает решение о создании комиссии, определяет ее состав и порядок работы, назначает председателя комиссии до размещения извещения о проведении аукциона.</w:t>
      </w:r>
    </w:p>
    <w:p>
      <w:pPr>
        <w:pStyle w:val="ConsPlusNormal"/>
        <w:ind w:firstLine="540"/>
        <w:jc w:val="both"/>
        <w:rPr>
          <w:rFonts w:ascii="Times New Roman" w:hAnsi="Times New Roman" w:cs="Times New Roman"/>
          <w:sz w:val="24"/>
          <w:szCs w:val="24"/>
        </w:rPr>
      </w:pPr>
      <w:bookmarkStart w:id="4" w:name="Par61"/>
      <w:bookmarkEnd w:id="4"/>
      <w:r>
        <w:rPr>
          <w:rFonts w:cs="Times New Roman" w:ascii="Times New Roman" w:hAnsi="Times New Roman"/>
          <w:sz w:val="24"/>
          <w:szCs w:val="24"/>
        </w:rPr>
        <w:t>10. В комиссию должны быть включены представители уполномоченного органа исполнительной власти субъекта Российской Федерации, органов местного самоуправления, территории которых входят в зону деятельности регионального оператора. Число членов комиссии не может быть менее чем 5 человек.</w:t>
      </w:r>
    </w:p>
    <w:p>
      <w:pPr>
        <w:pStyle w:val="ConsPlusNormal"/>
        <w:ind w:firstLine="540"/>
        <w:jc w:val="both"/>
        <w:rPr>
          <w:rFonts w:ascii="Times New Roman" w:hAnsi="Times New Roman" w:cs="Times New Roman"/>
          <w:sz w:val="24"/>
          <w:szCs w:val="24"/>
        </w:rPr>
      </w:pPr>
      <w:bookmarkStart w:id="5" w:name="Par62"/>
      <w:bookmarkEnd w:id="5"/>
      <w:r>
        <w:rPr>
          <w:rFonts w:cs="Times New Roman" w:ascii="Times New Roman" w:hAnsi="Times New Roman"/>
          <w:sz w:val="24"/>
          <w:szCs w:val="24"/>
        </w:rPr>
        <w:t>11. Членами комиссии, а также привлекаемыми комиссией независимыми экспертами не могут быть следующие физические лица, заинтересованные в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лица, подавшие заявки на участие в аукционе либо состоящие в штате организаций, подавших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лица, являющиеся в соответствии с Законом РСФСР от 22 марта 1991 г. N 948-1 "О конкуренции и ограничении монополистической деятельности на товарных рынках" аффилированными лицами организаций, подавших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изкие родственники - супруги, родители, дети, усыновители, усыновленные, родные братья и сестры, дедушки, бабушки, внуки претендента (участника аукциона, единоличного исполнительного органа участника аукциона, владельца более 50 процентов акций участника аукциона или более 50-процентной доли участника аукциона).</w:t>
      </w:r>
    </w:p>
    <w:p>
      <w:pPr>
        <w:pStyle w:val="ConsPlusNormal"/>
        <w:ind w:firstLine="540"/>
        <w:jc w:val="both"/>
        <w:rPr/>
      </w:pPr>
      <w:r>
        <w:rPr>
          <w:rFonts w:cs="Times New Roman" w:ascii="Times New Roman" w:hAnsi="Times New Roman"/>
          <w:sz w:val="24"/>
          <w:szCs w:val="24"/>
        </w:rPr>
        <w:t xml:space="preserve">12. В случае выявления в составе комиссии лиц, указанных в </w:t>
      </w:r>
      <w:hyperlink w:anchor="Par6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их Правил, организатор аукциона обязан исключить их из состава комиссии и незамедлительно заменить их иными лицами, отвечающими требованиям, указанным в </w:t>
      </w:r>
      <w:hyperlink w:anchor="Par61">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ar6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миссия правомочна принимать решения, если на заседании комиссии присутствует не менее 50 процентов общего числа ее членов, при этом каждый член комиссии имеет один голос. Решения комиссии принимаются большинством голосов от числа голосов членов комиссии, принявших участие в ее заседании. В случае равенства числа голосов голос председателя комиссии считается решающим. Решения комиссии оформляются протоколами, которые подписывают члены комиссии, принявшие участие в заседании комиссии. Комиссия вправе в целях оценки соответствия заявителей требованиям документации об аукционе, проверки достоверности сведений, предоставляемых заявителями, и оценки заявок на участие в аукционе привлекать к своей работе независимых экспертов без права голоса в порядке, установленном организатор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миссия выполн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рассмотрение заявок на участие в аукцион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яет документы и материалы, представленные в составе заявки на участие в аукционе на предмет достоверности сведений, содержащихся в этих документах и материалах, запрашивает дополнительную информацию, привлекает независимых экспертов к проверке достоверности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навливает соответствие представленных заявок на участие в аукционе требованиям, установленным документацией об аукционе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 ведение и подписание протокола рассмотрения заявок на участие в аукционе, протокола аукциона, протокола об отказе от заключения договора, протокола отстранения заявителя или участника аукциона от участия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иные функции, определенные организатор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изатор аукциона разрабатывает и утверждает документацию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Извещение о проведении аукциона и документация об аукционе одновременно размещаются организатором аукциона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25 рабочих дней после подписания соглашения с субъектом Российской Федерации и не менее чем за 25 рабочих дней до дня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и документация об аукционе должны быть доступны для ознакомления на официальном сайте торгов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извещении о проведении аукциона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предмете аукциона (лоте), в том числе описание границы территории в пределах зоны деятельности регионального оператора, на которой оказываются услуги по сбору и транспортированию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чальная цена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рок, на который заключа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рок, место и порядок предоставления документации об аукционе, электронный адрес официального сайта торгов, на котором размещена документация об аукционе, размер, порядок и сроки внесения платы, взимаемой за представление документации об аукционе на бумажном носителе, если такая плата устано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датка, а также размер задатка, в случае если в документации об аукционе предусмотрено такое треб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место, дата и время начала и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окументация об аукционе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предмете аукциона (лота), в том числе описание границы территории в пределах зоны деятельности регионального оператора, на которой оказываются услуги по сбору и транспортированию твердых коммунальных отходов;</w:t>
      </w:r>
    </w:p>
    <w:p>
      <w:pPr>
        <w:pStyle w:val="ConsPlusNormal"/>
        <w:ind w:firstLine="540"/>
        <w:jc w:val="both"/>
        <w:rPr>
          <w:rFonts w:ascii="Times New Roman" w:hAnsi="Times New Roman" w:cs="Times New Roman"/>
          <w:sz w:val="24"/>
          <w:szCs w:val="24"/>
        </w:rPr>
      </w:pPr>
      <w:bookmarkStart w:id="6" w:name="Par87"/>
      <w:bookmarkEnd w:id="6"/>
      <w:r>
        <w:rPr>
          <w:rFonts w:cs="Times New Roman" w:ascii="Times New Roman" w:hAnsi="Times New Roman"/>
          <w:sz w:val="24"/>
          <w:szCs w:val="24"/>
        </w:rPr>
        <w:t>б) сведения о количестве (объеме или массе) твердых коммунальных отходов в зоне деятельности регионального оператора с разбивкой по видам и классам опасности отходов и с учетом сезонной составляю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источниках образования твердых коммунальных отходов и местах накопления твердых коммунальных отходов, в том числе о контейнерных площадках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язательства по оказанию услуг по сбору и транспортированию твердых коммунальных отходов,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и время вывоза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иема и передачи отходов, направления транспортирования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требования к сбору и транспортированию твердых коммунальных отходов, установленные в отношении регионального оператора в соглашении с субъектом Российской Федерации;</w:t>
      </w:r>
    </w:p>
    <w:p>
      <w:pPr>
        <w:pStyle w:val="ConsPlusNormal"/>
        <w:ind w:firstLine="540"/>
        <w:jc w:val="both"/>
        <w:rPr>
          <w:rFonts w:ascii="Times New Roman" w:hAnsi="Times New Roman" w:cs="Times New Roman"/>
          <w:sz w:val="24"/>
          <w:szCs w:val="24"/>
        </w:rPr>
      </w:pPr>
      <w:bookmarkStart w:id="7" w:name="Par93"/>
      <w:bookmarkEnd w:id="7"/>
      <w:r>
        <w:rPr>
          <w:rFonts w:cs="Times New Roman" w:ascii="Times New Roman" w:hAnsi="Times New Roman"/>
          <w:sz w:val="24"/>
          <w:szCs w:val="24"/>
        </w:rPr>
        <w:t>д) применяемый способ коммерческого учета объема или массы отходов при их сборе и транспортировании;</w:t>
      </w:r>
    </w:p>
    <w:p>
      <w:pPr>
        <w:pStyle w:val="ConsPlusNormal"/>
        <w:ind w:firstLine="540"/>
        <w:jc w:val="both"/>
        <w:rPr>
          <w:rFonts w:ascii="Times New Roman" w:hAnsi="Times New Roman" w:cs="Times New Roman"/>
          <w:sz w:val="24"/>
          <w:szCs w:val="24"/>
        </w:rPr>
      </w:pPr>
      <w:bookmarkStart w:id="8" w:name="Par94"/>
      <w:bookmarkEnd w:id="8"/>
      <w:r>
        <w:rPr>
          <w:rFonts w:cs="Times New Roman" w:ascii="Times New Roman" w:hAnsi="Times New Roman"/>
          <w:sz w:val="24"/>
          <w:szCs w:val="24"/>
        </w:rPr>
        <w:t>е) сроки и порядок оплаты услуг по сбору и транспортированию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рядок мониторинга региональным оператором качества услуг по сбору и транспортированию твердых коммунальных отходов;</w:t>
      </w:r>
    </w:p>
    <w:p>
      <w:pPr>
        <w:pStyle w:val="ConsPlusNormal"/>
        <w:ind w:firstLine="540"/>
        <w:jc w:val="both"/>
        <w:rPr>
          <w:rFonts w:ascii="Times New Roman" w:hAnsi="Times New Roman" w:cs="Times New Roman"/>
          <w:sz w:val="24"/>
          <w:szCs w:val="24"/>
        </w:rPr>
      </w:pPr>
      <w:bookmarkStart w:id="9" w:name="Par96"/>
      <w:bookmarkEnd w:id="9"/>
      <w:r>
        <w:rPr>
          <w:rFonts w:cs="Times New Roman" w:ascii="Times New Roman" w:hAnsi="Times New Roman"/>
          <w:sz w:val="24"/>
          <w:szCs w:val="24"/>
        </w:rPr>
        <w:t>з) срок, на который заключается договор. При этом указанный срок не может превышать срок, на который организатору аукциона присвоен статус регионального оператора;</w:t>
      </w:r>
    </w:p>
    <w:p>
      <w:pPr>
        <w:pStyle w:val="ConsPlusNormal"/>
        <w:ind w:firstLine="540"/>
        <w:jc w:val="both"/>
        <w:rPr/>
      </w:pPr>
      <w:r>
        <w:rPr>
          <w:rFonts w:cs="Times New Roman" w:ascii="Times New Roman" w:hAnsi="Times New Roman"/>
          <w:sz w:val="24"/>
          <w:szCs w:val="24"/>
        </w:rPr>
        <w:t xml:space="preserve">и) требования к участникам аукциона, установленные </w:t>
      </w:r>
      <w:hyperlink w:anchor="Par11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bookmarkStart w:id="10" w:name="Par98"/>
      <w:bookmarkEnd w:id="10"/>
      <w:r>
        <w:rPr>
          <w:rFonts w:cs="Times New Roman" w:ascii="Times New Roman" w:hAnsi="Times New Roman"/>
          <w:sz w:val="24"/>
          <w:szCs w:val="24"/>
        </w:rPr>
        <w:t>к) порядок, место, дата и время начала и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состав заявки на участие в аукционе, включая исчерпывающий перечень документов, представленных заявителями, порядок и срок отзыва заявок на участие в аукционе, порядок внесения изменений в эт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место, дата и время начала и окончания рассмотрения комиссией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место, дата и врем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чальная цена предмета аукциона, размер шага аукциона;</w:t>
      </w:r>
    </w:p>
    <w:p>
      <w:pPr>
        <w:pStyle w:val="ConsPlusNormal"/>
        <w:ind w:firstLine="540"/>
        <w:jc w:val="both"/>
        <w:rPr>
          <w:rFonts w:ascii="Times New Roman" w:hAnsi="Times New Roman" w:cs="Times New Roman"/>
          <w:sz w:val="24"/>
          <w:szCs w:val="24"/>
        </w:rPr>
      </w:pPr>
      <w:bookmarkStart w:id="11" w:name="Par103"/>
      <w:bookmarkEnd w:id="11"/>
      <w:r>
        <w:rPr>
          <w:rFonts w:cs="Times New Roman" w:ascii="Times New Roman" w:hAnsi="Times New Roman"/>
          <w:sz w:val="24"/>
          <w:szCs w:val="24"/>
        </w:rPr>
        <w:t>п) порядок расчета цены предмета аукциона;</w:t>
      </w:r>
    </w:p>
    <w:p>
      <w:pPr>
        <w:pStyle w:val="ConsPlusNormal"/>
        <w:ind w:firstLine="540"/>
        <w:jc w:val="both"/>
        <w:rPr>
          <w:rFonts w:ascii="Times New Roman" w:hAnsi="Times New Roman" w:cs="Times New Roman"/>
          <w:sz w:val="24"/>
          <w:szCs w:val="24"/>
        </w:rPr>
      </w:pPr>
      <w:bookmarkStart w:id="12" w:name="Par104"/>
      <w:bookmarkEnd w:id="12"/>
      <w:r>
        <w:rPr>
          <w:rFonts w:cs="Times New Roman" w:ascii="Times New Roman" w:hAnsi="Times New Roman"/>
          <w:sz w:val="24"/>
          <w:szCs w:val="24"/>
        </w:rPr>
        <w:t>р) способ и размер обеспечения исполнения победителем аукциона или единственным участником обязательства по договору, порядок и срок е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срок подписа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проект договора (в случае проведения аукциона по нескольким лотам - проект договора в отношении каждого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порядок, дата начала и окончания срока представления заявителям разъяснений положений документации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отношении каждого лота отдельно указываются начальная цена предмета аукциона (лота), условия оказания услуг по сбору и транспортированию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Начальная цена предмета аукциона (лота) устанавливается организатором аукциона и не может превышать стоимость услуг по сбору и транспортированию твердых коммунальных отходов по такому лоту, указанному в заявке на участие в конкурсном отборе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рганизатором аукциона может быть установлено требование к предоставлению обеспечения заявки на участие в аукционе. При этом размер, форма и порядок предоставления обеспечения такой заявки определяются организатором аукциона. В случае если организатором аукциона установлено требование к предоставлению обеспечения заявки, такое требование в равной мере распространяется на всех участников аукциона и указывается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Если иное не установлено организатором аукциона по согласованию с уполномоченным органом исполнительной власти субъекта Российской Федерации, способом обеспечения исполнения победителем аукциона или единственным участником обязательств по договору является предоставление безотзывной банковской гарантии в размере, определенном региональным оператором и составляющем не менее 10 процентов начальной цены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рганизатор аукциона на основании поданного в письменной форме запроса любого лица в течение 2 рабочих дней со дня получения соответствующего запроса обязан представить лицу, направившему запрос, документацию об аукционе в порядке, указанном в извещении о проведении аукциона. При этом документация об аукционе представляется в форме документа на бумажном носителе после внесения лицом, направившим запрос, платы за пред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ставления документации об аукцион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указанной платы не должен превышать расходы организатора аукциона на изготовление копии документации об аукционе и доставку ее лицу, направившему запрос, посредством почтовой связи. Представление документации об аукционе в форме электронного документа осуществляетс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змещенная на официальном сайте торгов, должна соответствовать документации об аукционе, представляемой в порядке, установленном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рганизатор аукциона вправе принять решение о внесении изменений в извещение о проведении аукциона и документацию об аукционе не позднее чем за 10 рабочих дней до дня окончания срока подачи заявок на участие в аукционе. В течение одного рабочего дня со дня принятия указанного решения такие изменения размещаются организатором аукциона в порядке, установленном для размещения документации об аукционе. При этом срок подачи заявок на участие в аукционе должен быть продлен таким образом, чтобы срок со дня размещения изменений в документацию об аукционе на официальном сайте торгов до дня окончания срока подачи заявок на участие в аукционе составлял не менее 1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предмета аукциона и начальной цены предмета аукцион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рганизатор аукциона обязан представлять в письменной форме разъяснения положений документации об аукционе по запросу любого заинтересованного лица, если такие запросы поступили к организатору аукциона не позднее чем за 10 рабочих дней до дня истечения срока представления заявок на участие в аукционе. Разъяснения положений документации об аукционе направляются организатором аукциона лицу, направившему запрос, в течение 7 рабочих дней, если иные сроки не установлены документацией об аукционе, но не позднее чем за 5 рабочих дней до дня истечения срока представления заявок на участие в аукционе, а также размещаются на официальном сайте торгов с приложением содержания запроса (без указания лица, от которого поступил запрос).</w:t>
      </w:r>
    </w:p>
    <w:p>
      <w:pPr>
        <w:pStyle w:val="ConsPlusNormal"/>
        <w:ind w:firstLine="540"/>
        <w:jc w:val="both"/>
        <w:rPr>
          <w:rFonts w:ascii="Times New Roman" w:hAnsi="Times New Roman" w:cs="Times New Roman"/>
          <w:sz w:val="24"/>
          <w:szCs w:val="24"/>
        </w:rPr>
      </w:pPr>
      <w:bookmarkStart w:id="13" w:name="Par118"/>
      <w:bookmarkEnd w:id="13"/>
      <w:r>
        <w:rPr>
          <w:rFonts w:cs="Times New Roman" w:ascii="Times New Roman" w:hAnsi="Times New Roman"/>
          <w:sz w:val="24"/>
          <w:szCs w:val="24"/>
        </w:rPr>
        <w:t>26. Участником аукциона может быть индивидуальный предприниматель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ношении которого не проводится процедура ликвидации, не имеется решения арбитражного суда о ликвидации такого участника или решения арбитражного суда о признании заяви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еятельность которого не приостановлена в порядке, установл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 которого отсутствуют просроченная задолженность по уплате налогов, сборов, пеней и штрафов за нарушение законодательства Российской Федерации о налогах и сборах и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ок, задолженности и решение по такому заявлению на день рассмотрения заявки на участие в аукцион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 руководителя, членов коллегиального исполнительного органа и (или) главного бухгалтера которого отсутствует неснятая и (или) непогашенная судимость за преступления в сфере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 которого имеется лицензия на осуществление деятельности по сбору, транспортированию, обработке, утилизации, обезвреживанию, размещению отходов I - IV классов опасности с разрешенными видами деятельности - сбором и транспортированием отходов соответствующего вида и класса опасности, установленных организатор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формация о котором,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аукциона - юридического лица, отсутствует в реестре недобросовестных поставщиков (подрядчиков, исполнителей), предусмотренном статьей 10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27. В целях проверки соответствия участника аукциона требованиям, указанным в </w:t>
      </w:r>
      <w:hyperlink w:anchor="Par118">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их Правил, комиссия вправе запрашивать соответствующие информацию и документы у органов государственной власти и у иных лиц в соответствии с их компетенцией.</w:t>
      </w:r>
    </w:p>
    <w:p>
      <w:pPr>
        <w:pStyle w:val="ConsPlusNormal"/>
        <w:ind w:firstLine="540"/>
        <w:jc w:val="both"/>
        <w:rPr/>
      </w:pPr>
      <w:r>
        <w:rPr>
          <w:rFonts w:cs="Times New Roman" w:ascii="Times New Roman" w:hAnsi="Times New Roman"/>
          <w:sz w:val="24"/>
          <w:szCs w:val="24"/>
        </w:rPr>
        <w:t xml:space="preserve">28. Перечень требований к участникам аукциона, установленный настоящими Правилами, является исчерпывающим. Несоответствие участника аукциона любому из требований, указанных в </w:t>
      </w:r>
      <w:hyperlink w:anchor="Par118">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их Правил, приводит к невозможности участия его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Для участия в аукционе заявители представляют организатору аукциона в срок и по форме, которые указаны в документации об аукционе, заявку на участие в аукционе. Заявителем может быть подана одна такая заявка в отношении одного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каждого лота заключается отдельный договор.</w:t>
      </w:r>
    </w:p>
    <w:p>
      <w:pPr>
        <w:pStyle w:val="ConsPlusNormal"/>
        <w:ind w:firstLine="540"/>
        <w:jc w:val="both"/>
        <w:rPr/>
      </w:pPr>
      <w:r>
        <w:rPr>
          <w:rFonts w:cs="Times New Roman" w:ascii="Times New Roman" w:hAnsi="Times New Roman"/>
          <w:sz w:val="24"/>
          <w:szCs w:val="24"/>
        </w:rPr>
        <w:t>В случае установления факта подачи одним участником аукциона 2 и более заявок на участие в аукционе в отношении одного и того же лота при условии, что поданные ранее заявки этим участником не отозваны, все его заявки на участие в аукционе, поданные в отношении данного лота, не рассматриваются и возвращаются такому участнику.</w:t>
      </w:r>
    </w:p>
    <w:p>
      <w:pPr>
        <w:pStyle w:val="ConsPlusNormal"/>
        <w:ind w:firstLine="540"/>
        <w:jc w:val="both"/>
        <w:rPr>
          <w:rFonts w:ascii="Times New Roman" w:hAnsi="Times New Roman" w:cs="Times New Roman"/>
          <w:sz w:val="24"/>
          <w:szCs w:val="24"/>
        </w:rPr>
      </w:pPr>
      <w:bookmarkStart w:id="14" w:name="Par130"/>
      <w:bookmarkEnd w:id="14"/>
      <w:r>
        <w:rPr>
          <w:rFonts w:cs="Times New Roman" w:ascii="Times New Roman" w:hAnsi="Times New Roman"/>
          <w:sz w:val="24"/>
          <w:szCs w:val="24"/>
        </w:rPr>
        <w:t>30. Заявка на участие в аукционе содержит следующие сведения 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заявителе - полное и сокращенное наименование, основной государственный регистрационный номер, место нахождения, телефон, идентификационный номер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юридических лиц (выписка из Единого государственного реестра индивидуальных предпринимателей - для индивидуального предпринимателя), которая получена не ранее чем за один месяц до дня подачи заявки на участие в аукционе, или засвидетельствованная в нотариальном порядке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копия решения о назначении или об избрании или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содержит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содержит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заверенная копия такого решения в случае, если требование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внесение денежных средств в качестве обеспечения заявки на участие в аукционе, обеспечения исполнения обязательств по сбору и транспортированию твердых коммунальных отходов является крупной сдел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пия лицензии на осуществление деятельности по сбору, транспортированию, обработке, утилизации, обезвреживанию, размещению отходов I - IV классов опасности с разрешенными видами деятельности - сбором и транспортированием отходов соответствующего вида и класса опасности, установленных организатор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ведом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оставленное в свобод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правка об исполнении налогоплательщиком (плательщиком сбора, налоговым агентом) обязанности по уплате налогов, сборов, пеней, штрафов, процентов, подтверждающая отсутствие просроченной задолженности по уплате налогов, сборов, пеней и штрафов за нарушение законодательства Российской Федерации о налогах и сборах,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аукциона, по данным бухгалтерской отчетности за последний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документы, подтверждающие предоставление обеспечения заявки на участие в аукционе, в случае, если в документации об аукционе содержится требование к предоставлению такого обеспечения, (платежное поручение, подтверждающее перечисление денежных средств), а также банковские реквизиты счета для возврата обеспечения заявки на участие в аукционе.</w:t>
      </w:r>
    </w:p>
    <w:p>
      <w:pPr>
        <w:pStyle w:val="ConsPlusNormal"/>
        <w:ind w:firstLine="540"/>
        <w:jc w:val="both"/>
        <w:rPr/>
      </w:pPr>
      <w:r>
        <w:rPr>
          <w:rFonts w:cs="Times New Roman" w:ascii="Times New Roman" w:hAnsi="Times New Roman"/>
          <w:sz w:val="24"/>
          <w:szCs w:val="24"/>
        </w:rPr>
        <w:t xml:space="preserve">31. Требовать от заявителя иные сведения и документы, за исключением предусмотренных </w:t>
      </w:r>
      <w:hyperlink w:anchor="Par130">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 xml:space="preserve"> настоящих Правил сведений и документов, не допускается.</w:t>
      </w:r>
    </w:p>
    <w:p>
      <w:pPr>
        <w:pStyle w:val="ConsPlusNormal"/>
        <w:ind w:firstLine="540"/>
        <w:jc w:val="both"/>
        <w:rPr>
          <w:rFonts w:ascii="Times New Roman" w:hAnsi="Times New Roman" w:cs="Times New Roman"/>
          <w:sz w:val="24"/>
          <w:szCs w:val="24"/>
        </w:rPr>
      </w:pPr>
      <w:bookmarkStart w:id="15" w:name="Par141"/>
      <w:bookmarkEnd w:id="15"/>
      <w:r>
        <w:rPr>
          <w:rFonts w:cs="Times New Roman" w:ascii="Times New Roman" w:hAnsi="Times New Roman"/>
          <w:sz w:val="24"/>
          <w:szCs w:val="24"/>
        </w:rPr>
        <w:t>32. Заявитель не допускается комиссией к участию в аукционе в следующих случаях:</w:t>
      </w:r>
    </w:p>
    <w:p>
      <w:pPr>
        <w:pStyle w:val="ConsPlusNormal"/>
        <w:ind w:firstLine="540"/>
        <w:jc w:val="both"/>
        <w:rPr/>
      </w:pPr>
      <w:r>
        <w:rPr>
          <w:rFonts w:cs="Times New Roman" w:ascii="Times New Roman" w:hAnsi="Times New Roman"/>
          <w:sz w:val="24"/>
          <w:szCs w:val="24"/>
        </w:rPr>
        <w:t xml:space="preserve">а) непредставление документов, указанных в </w:t>
      </w:r>
      <w:hyperlink w:anchor="Par130">
        <w:r>
          <w:rPr>
            <w:rStyle w:val="InternetLink"/>
            <w:rFonts w:cs="Times New Roman" w:ascii="Times New Roman" w:hAnsi="Times New Roman"/>
            <w:sz w:val="24"/>
            <w:szCs w:val="24"/>
          </w:rPr>
          <w:t>пункте 30</w:t>
        </w:r>
      </w:hyperlink>
      <w:r>
        <w:rPr>
          <w:rFonts w:cs="Times New Roman" w:ascii="Times New Roman" w:hAnsi="Times New Roman"/>
          <w:sz w:val="24"/>
          <w:szCs w:val="24"/>
        </w:rPr>
        <w:t xml:space="preserve"> настоящих Правил, или наличие в таких документах недостоверных сведений;</w:t>
      </w:r>
    </w:p>
    <w:p>
      <w:pPr>
        <w:pStyle w:val="ConsPlusNormal"/>
        <w:ind w:firstLine="540"/>
        <w:jc w:val="both"/>
        <w:rPr/>
      </w:pPr>
      <w:r>
        <w:rPr>
          <w:rFonts w:cs="Times New Roman" w:ascii="Times New Roman" w:hAnsi="Times New Roman"/>
          <w:sz w:val="24"/>
          <w:szCs w:val="24"/>
        </w:rPr>
        <w:t xml:space="preserve">б) несоответствие требованиям, указанным в </w:t>
      </w:r>
      <w:hyperlink w:anchor="Par118">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соответствие заявки на участие в аукционе требованиям к ее содержанию, установленным в документации об аукционе.</w:t>
      </w:r>
    </w:p>
    <w:p>
      <w:pPr>
        <w:pStyle w:val="ConsPlusNormal"/>
        <w:ind w:firstLine="540"/>
        <w:jc w:val="both"/>
        <w:rPr/>
      </w:pPr>
      <w:r>
        <w:rPr>
          <w:rFonts w:cs="Times New Roman" w:ascii="Times New Roman" w:hAnsi="Times New Roman"/>
          <w:sz w:val="24"/>
          <w:szCs w:val="24"/>
        </w:rPr>
        <w:t xml:space="preserve">33. Отказ в допуске заявителя к участию в аукционе по иным основаниям, кроме случаев, указанных в </w:t>
      </w:r>
      <w:hyperlink w:anchor="Par141">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их Правил,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окументы, направленные заявителем, должны быть пронумерованы, сшиты, подписаны заявителем и заверены печать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явка на участие в аукционе, поступившая в срок, указанный в извещении о проведении аукциона, регистрируется организатором аукциона в день ее поступления. По требованию заявителя организатор аукциона выдает расписку в получении заявки на участие в аукционе с указанием даты и времени ее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явка на участие в аукционе, полученная после дня окончания приема таких заявок, не рассматривается и возвращается заявителю. В случае если в документации об аукционе содержится требование к предоставлению обеспечения заявки, организатор аукциона обязан вернуть предоставленное обеспечение заявки участнику аукциона в течение 5 рабочих дней со дня подписания протокол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Заявитель, подавший заявку на участие в аукционе, вправе ее отозвать в любое время до окончания срока подачи таких заявок. В случае если в документации об аукционе содержится требование к предоставлению обеспечения заявки, организатор аукциона обязан вернуть предоставленное обеспечение заявки заявителю в течение 5 рабочих дней со дня поступления организатору аукциона уведомления об отзыве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 случае если подана одна заявка на участие в аукционе или не подано ни одной такой заявки,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ей об аукционе предусмотрено 3 или более лотов, аукцион признается несостоявшимся только в отношении тех лотов, в отношении которых подана одна заявка на участие в аукционе или в отношении которых заявки на участие в аукционе не поданы.</w:t>
      </w:r>
    </w:p>
    <w:p>
      <w:pPr>
        <w:pStyle w:val="ConsPlusNormal"/>
        <w:ind w:firstLine="540"/>
        <w:jc w:val="both"/>
        <w:rPr/>
      </w:pPr>
      <w:r>
        <w:rPr>
          <w:rFonts w:cs="Times New Roman" w:ascii="Times New Roman" w:hAnsi="Times New Roman"/>
          <w:sz w:val="24"/>
          <w:szCs w:val="24"/>
        </w:rPr>
        <w:t xml:space="preserve">39. Комиссия рассматривает заявки на участие в аукционе на соответствие требованиям, установленным документацией об аукционе, а также на соответствие заявителей требованиям, предусмотренным </w:t>
      </w:r>
      <w:hyperlink w:anchor="Par11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их Правил. Срок рассмотрения заявок на участие в аукционе не может превышать 10 рабочих дней со дня окончания срока их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На основании результатов рассмотрения заявок на участие в аукционе комиссия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отокол рассмотрения заявок на участие в аукционе подписывается всеми присутствующими на заседании членами комиссии в день окончания срока рассмотрения заявок на участие в аукционе. В таком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зарегистрированных заявках на участие в аукционе с указание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ат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предоставленных обеспечениях заявки, в случае если в документации об аукционе содержится требование к предоставлению так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отозванных заявках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именования заявителей, признанных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именования заявителей, которым было отказано в признании их участниками аукциона, с указанием причин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отокол рассмотрения заявок на участие в аукционе в день окончания их рассмотрения размещается организатором аукциона на официальном сайте торгов.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ана одна заявка на участие в аукционе или не подано ни одной такой заявки, в протокол вносится запись о признании аукцион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если в документации об аукционе содержится требование к предоставлению обеспечения заявки на участие в аукционе, организатор аукциона обязан вернуть предоставленное обеспечение заявки на участие в аукционе заявителю, подавшему заявку на участие в аукционе и не допущенному к участию в аукционе, в течение 5 рабочих дней со дня подписания протокола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случае если принято решение об отказе в допуске к участию в аукционе с одним лотом всех заявителей, подавших заявки на участие в аукционе, или о признании только одного заявителя участником аукциона,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ей об аукционе предусмотрено 3 и более лотов, аукцион признается несостоявшимся только в отношении тех лотов, по которым принято решение об отказе в допуске к участию в аукционе или о допуске к участию в аукционе и признании участником аукциона только одного заявителя, подавшего заявку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аукционе принимают участие только заявители, признанные участниками аукциона. Аукцион проводится организатором аукциона в присутствии членов комиссии и участников аукциона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ист выбирается из числа членов комиссии путем открытого голосования членов комиссии большинством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Аукцион проводится путем понижения аукционистом начальной цены предмета аукциона н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5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шаг аукциона снижается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едмета аукциона (лота) никто из участников аукциона не заявил о своем намерении приобрести предмет аукциона по цене первого шага аукциона, аукцион признается несостоявшимся в отношении указанного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Комиссия объявляет победителя аукциона. Победителем аукциона признается участник аукциона, предложивший более низкую цену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Комиссия ведет протокол аукциона,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есто, дата и время проведения аукциона, участники аукциона, начальная цена предмета аукциона (лота), последнее предложение цены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и место нахождения юридического лица - победител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отокол о результатах проведения аукциона подписывается в день проведения аукциона всеми присутствующими членами комиссии и победителем аукциона. Протокол аукциона размещается организатором аукциона на официальном сайте торгов в течение одного рабочего дня, следующего за днем подписания указ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Организатор аукциона в течение 10 рабочих дней со дня подписания членами комиссии протокола о результатах проведения аукциона направляет победителю аукциона или единственному участнику экземпляр указанного протокола, проект договора, включающий в себя условия, содержащиеся в документации об аукционе. Стоимость услуг по сбору и транспортированию твердых коммунальных отходов устанавливается в соответствии с предложением победителя аукциона или единственного участника.</w:t>
      </w:r>
    </w:p>
    <w:p>
      <w:pPr>
        <w:pStyle w:val="ConsPlusNormal"/>
        <w:ind w:firstLine="540"/>
        <w:jc w:val="both"/>
        <w:rPr>
          <w:rFonts w:ascii="Times New Roman" w:hAnsi="Times New Roman" w:cs="Times New Roman"/>
          <w:sz w:val="24"/>
          <w:szCs w:val="24"/>
        </w:rPr>
      </w:pPr>
      <w:bookmarkStart w:id="16" w:name="Par178"/>
      <w:bookmarkEnd w:id="16"/>
      <w:r>
        <w:rPr>
          <w:rFonts w:cs="Times New Roman" w:ascii="Times New Roman" w:hAnsi="Times New Roman"/>
          <w:sz w:val="24"/>
          <w:szCs w:val="24"/>
        </w:rPr>
        <w:t>51. В случае если аукцион признан несостоявшимся по причине подачи единственной заявки на участие в аукционе или по причине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которые предусмотрены документацией об аукционе, по цене, указанной в заявке на участие в аукционе, не превышающей начальной цены аукциона (лота).</w:t>
      </w:r>
    </w:p>
    <w:p>
      <w:pPr>
        <w:pStyle w:val="ConsPlusNormal"/>
        <w:ind w:firstLine="540"/>
        <w:jc w:val="both"/>
        <w:rPr>
          <w:rFonts w:ascii="Times New Roman" w:hAnsi="Times New Roman" w:cs="Times New Roman"/>
          <w:sz w:val="24"/>
          <w:szCs w:val="24"/>
        </w:rPr>
      </w:pPr>
      <w:bookmarkStart w:id="17" w:name="Par179"/>
      <w:bookmarkEnd w:id="17"/>
      <w:r>
        <w:rPr>
          <w:rFonts w:cs="Times New Roman" w:ascii="Times New Roman" w:hAnsi="Times New Roman"/>
          <w:sz w:val="24"/>
          <w:szCs w:val="24"/>
        </w:rPr>
        <w:t>52. Победитель аукциона или единственный участник обязан подписать договор и предоставить обеспечение исполнения обязательств по договору в сроки, установленные документацией об аукционе. В случае если победитель аукциона или единственный участник не подписал договор или не предоставил обеспечение исполнения обязательств по договору в установленный срок, организатор аукциона принимает решение об отказе в заключении договора с указанным лицом, направив ему уведомление о принятии такого решения.</w:t>
      </w:r>
    </w:p>
    <w:p>
      <w:pPr>
        <w:pStyle w:val="ConsPlusNormal"/>
        <w:ind w:firstLine="540"/>
        <w:jc w:val="both"/>
        <w:rPr>
          <w:rFonts w:ascii="Times New Roman" w:hAnsi="Times New Roman" w:cs="Times New Roman"/>
          <w:sz w:val="24"/>
          <w:szCs w:val="24"/>
        </w:rPr>
      </w:pPr>
      <w:bookmarkStart w:id="18" w:name="Par180"/>
      <w:bookmarkEnd w:id="18"/>
      <w:r>
        <w:rPr>
          <w:rFonts w:cs="Times New Roman" w:ascii="Times New Roman" w:hAnsi="Times New Roman"/>
          <w:sz w:val="24"/>
          <w:szCs w:val="24"/>
        </w:rPr>
        <w:t>53. В случае если установлено, что в отношении лица, которому предложено заключить договор, принято решение о его ликвидации либо арбитражным судом принято решение о признании такого лица банкротом и об открытии в его отношении конкурсного производства, организатор аукциона принимает решение об отказе в заключении договора с таким лицом и в 5-дневный срок со дня принятия этого решения направляет его так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Договор заключается с победителем аукциона или единственным участником не ранее чем через 10 дней со дня размещения итогового протокола (протокола определения победителя) на официальном сайте торгов.</w:t>
      </w:r>
    </w:p>
    <w:p>
      <w:pPr>
        <w:pStyle w:val="ConsPlusNormal"/>
        <w:ind w:firstLine="540"/>
        <w:jc w:val="both"/>
        <w:rPr/>
      </w:pPr>
      <w:r>
        <w:rPr>
          <w:rFonts w:cs="Times New Roman" w:ascii="Times New Roman" w:hAnsi="Times New Roman"/>
          <w:sz w:val="24"/>
          <w:szCs w:val="24"/>
        </w:rPr>
        <w:t xml:space="preserve">55. В случае если аукцион признан несостоявшимся в связи с отсутствием поданных заявок на участие в аукционе или допущенных участников, либо никто из участников аукциона не заявил о своем намерении приобрести предмет аукциона по цене первого шага аукциона, либо договор не может быть подписан по основаниям, указанным в </w:t>
      </w:r>
      <w:hyperlink w:anchor="Par179">
        <w:r>
          <w:rPr>
            <w:rStyle w:val="InternetLink"/>
            <w:rFonts w:cs="Times New Roman" w:ascii="Times New Roman" w:hAnsi="Times New Roman"/>
            <w:sz w:val="24"/>
            <w:szCs w:val="24"/>
          </w:rPr>
          <w:t>пунктах 52</w:t>
        </w:r>
      </w:hyperlink>
      <w:r>
        <w:rPr>
          <w:rFonts w:cs="Times New Roman" w:ascii="Times New Roman" w:hAnsi="Times New Roman"/>
          <w:sz w:val="24"/>
          <w:szCs w:val="24"/>
        </w:rPr>
        <w:t xml:space="preserve"> и </w:t>
      </w:r>
      <w:hyperlink w:anchor="Par180">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настоящих Правил, организатор аукциона объявляет о проведении нового аукциона в установленном порядке. При этом начальная цена предмета аукциона (лота) должна быть увел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гиональный оператор обязан подписать договор с победителем аукциона или единственным участником, подписавшим договор и предоставившим обеспечение исполнения обязательств по договору, в срок, установленный документацией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бедитель аукциона или единственный участник не вправе уступать права и обязательства, возникшие из заключенного по результатам аукциона договора. Обязательства по договору должны быть исполнены победителем аукциона или единственным участником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в документации об аукционе содержится требование к предоставлению обеспечения заявки на участие в аукционе, организатор аукциона обязан возвратить обеспечение заявки на участие в аукционе всем участникам аукциона, за исключением победителя аукциона или единственного участника, в течение 5 рабочих дней со дня подписания протокола о результатах проведения аукциона. Победителю аукциона или единственному участнику обеспечение заявки возвращается в течение 5 рабочих дней со дня подписа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В случае уклонения победителя аукциона или единственного участника от заключения договора предоставленное им обеспечение заявки на участие в аукционе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При заключении и исполнении договора изменение существенных условий договора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договора без изменения предусмотренных договором объема услуги, качества оказываемой услуги и иных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исполнение договора по независящим от сторон договора обстоятельствам без изменения его условий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случае если документация о конкурсном отборе регионального оператора по обращению с твердыми коммунальными отходами содержала сроки, условия и порядок привлечения операторов по обращению с твердыми коммунальными отходами к оказанию комплексной услуги по обращению с твердыми коммунальными отходами (сбор, транспортирование, обработка, обезвреживание, хранение и захоронение твердых коммунальных отходов) и победителем конкурсного отбора определено государственное унитарное предприятие или государственное учреждение, торги либо приобретение комплексной услуги по обращению (сбору, транспортированию, обработке, обезвреживанию, размещению) с твердыми коммунальными отходами проводятся в порядке, предусмотренном положениями Федерального закона от 18 июля 2011 г. N 223-ФЗ "О закупках товаров, работ, услуг отдельными видами юридических лиц" ил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Случаи и порядок предварительного соглас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й проведения торгов с органами исполни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ласт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9" w:name="Par196"/>
      <w:bookmarkEnd w:id="19"/>
      <w:r>
        <w:rPr>
          <w:rFonts w:cs="Times New Roman" w:ascii="Times New Roman" w:hAnsi="Times New Roman"/>
          <w:sz w:val="24"/>
          <w:szCs w:val="24"/>
        </w:rPr>
        <w:t xml:space="preserve">62. Предварительному согласованию подлежат предусмотренные документацией об аукционе условия проведения торгов, указанные в </w:t>
      </w:r>
      <w:hyperlink w:anchor="Par87">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w:t>
      </w:r>
      <w:hyperlink w:anchor="Par93">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w:anchor="Par94">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w:t>
      </w:r>
      <w:hyperlink w:anchor="Par96">
        <w:r>
          <w:rPr>
            <w:rStyle w:val="InternetLink"/>
            <w:rFonts w:cs="Times New Roman" w:ascii="Times New Roman" w:hAnsi="Times New Roman"/>
            <w:sz w:val="24"/>
            <w:szCs w:val="24"/>
          </w:rPr>
          <w:t>"з"</w:t>
        </w:r>
      </w:hyperlink>
      <w:r>
        <w:rPr>
          <w:rFonts w:cs="Times New Roman" w:ascii="Times New Roman" w:hAnsi="Times New Roman"/>
          <w:sz w:val="24"/>
          <w:szCs w:val="24"/>
        </w:rPr>
        <w:t xml:space="preserve"> - </w:t>
      </w:r>
      <w:hyperlink w:anchor="Par98">
        <w:r>
          <w:rPr>
            <w:rStyle w:val="InternetLink"/>
            <w:rFonts w:cs="Times New Roman" w:ascii="Times New Roman" w:hAnsi="Times New Roman"/>
            <w:sz w:val="24"/>
            <w:szCs w:val="24"/>
          </w:rPr>
          <w:t>"к"</w:t>
        </w:r>
      </w:hyperlink>
      <w:r>
        <w:rPr>
          <w:rFonts w:cs="Times New Roman" w:ascii="Times New Roman" w:hAnsi="Times New Roman"/>
          <w:sz w:val="24"/>
          <w:szCs w:val="24"/>
        </w:rPr>
        <w:t xml:space="preserve">, </w:t>
      </w:r>
      <w:hyperlink w:anchor="Par103">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и </w:t>
      </w:r>
      <w:hyperlink w:anchor="Par104">
        <w:r>
          <w:rPr>
            <w:rStyle w:val="InternetLink"/>
            <w:rFonts w:cs="Times New Roman" w:ascii="Times New Roman" w:hAnsi="Times New Roman"/>
            <w:sz w:val="24"/>
            <w:szCs w:val="24"/>
          </w:rPr>
          <w:t>"р" пункта 18</w:t>
        </w:r>
      </w:hyperlink>
      <w:r>
        <w:rPr>
          <w:rFonts w:cs="Times New Roman" w:ascii="Times New Roman" w:hAnsi="Times New Roman"/>
          <w:sz w:val="24"/>
          <w:szCs w:val="24"/>
        </w:rPr>
        <w:t xml:space="preserve"> настоящих Правил, если иное не установлено соглашением с субъектом Российской Федерации. В случае если такие условия были указаны в соглашении с субъектом Российской Федерации, региональный оператор не вправе применять ин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Региональный оператор в случаях, в которых цены на услуги по сбору и транспортированию твердых коммунальных отходов для регионального оператора формируются по результатам торгов, в сроки, установленные в соглашении с субъектом Российской Федерации, направляет письмо с приложением условий проведения торгов на оказание услуг по сбору и транспортированию твердых коммунальных отходов в зоне деятельности регионального оператора (далее - условия проведения торгов) на предварительное согласование в уполномоченный орган исполнитель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полномоченный орган исполнительной власти субъекта Российской Федерации осуществляет оценку представленных региональным оператором условий проведения торгов с целью определения соответствия этих условий соглашению с субъектом Российской Федерации, территориальной схеме обращения с отходами, региональной программе в области обращения с отходами, в том числе с твердыми коммунальными отходами, а также положениям настоящих Правил, и в течение 5 рабочих дней со дня получения от регионального оператора условий проведения торгов принимает решение о согласовании или о необходимости внесения изменений в условия проведения торгов с указанием разделов (пунктов), требующих доработки, и уведомляет регионального оператора об этом решении в течение одного рабочего дня со дня принятия такого решения.</w:t>
      </w:r>
    </w:p>
    <w:p>
      <w:pPr>
        <w:pStyle w:val="ConsPlusNormal"/>
        <w:ind w:firstLine="540"/>
        <w:jc w:val="both"/>
        <w:rPr>
          <w:rFonts w:ascii="Times New Roman" w:hAnsi="Times New Roman" w:cs="Times New Roman"/>
          <w:sz w:val="24"/>
          <w:szCs w:val="24"/>
        </w:rPr>
      </w:pPr>
      <w:bookmarkStart w:id="20" w:name="Par199"/>
      <w:bookmarkEnd w:id="20"/>
      <w:r>
        <w:rPr>
          <w:rFonts w:cs="Times New Roman" w:ascii="Times New Roman" w:hAnsi="Times New Roman"/>
          <w:sz w:val="24"/>
          <w:szCs w:val="24"/>
        </w:rPr>
        <w:t>65. В случае принятия уполномоченным органом исполнительной власти субъекта Российской Федерации решения о необходимости внесения изменений в условия проведения торгов региональный оператор дорабатывает такие условия и направляет их на повторное предварительное согласование в уполномоченный орган исполнительной власти субъекта Российской Федерации в течение 10 рабочих дней со дня получения такого решения, если более длительный срок не указан органом исполнительной власти субъекта Российской Федерации.</w:t>
      </w:r>
    </w:p>
    <w:p>
      <w:pPr>
        <w:pStyle w:val="Normal"/>
        <w:rPr/>
      </w:pPr>
      <w:r>
        <w:rPr/>
        <w:t xml:space="preserve">66. Повторное предварительное согласование условий проведения торгов осуществляется в порядке, установленном </w:t>
      </w:r>
      <w:hyperlink w:anchor="Par196">
        <w:r>
          <w:rPr>
            <w:rStyle w:val="InternetLink"/>
          </w:rPr>
          <w:t>пунктами 62</w:t>
        </w:r>
      </w:hyperlink>
      <w:r>
        <w:rPr/>
        <w:t xml:space="preserve"> - </w:t>
      </w:r>
      <w:hyperlink w:anchor="Par199">
        <w:r>
          <w:rPr>
            <w:rStyle w:val="InternetLink"/>
          </w:rPr>
          <w:t>65</w:t>
        </w:r>
      </w:hyperlink>
      <w:r>
        <w:rPr/>
        <w:t xml:space="preserve"> настоящих Правил</w:t>
      </w:r>
      <w:bookmarkStart w:id="21" w:name="_GoBack"/>
      <w:bookmarkEnd w:id="21"/>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13:00Z</dcterms:created>
  <dc:creator>Шевелева Ольга Васильевна</dc:creator>
  <dc:description/>
  <dc:language>en-US</dc:language>
  <cp:lastModifiedBy>Имя</cp:lastModifiedBy>
  <dcterms:modified xsi:type="dcterms:W3CDTF">2016-11-14T17:13:00Z</dcterms:modified>
  <cp:revision>2</cp:revision>
  <dc:subject/>
  <dc:title/>
</cp:coreProperties>
</file>