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Федеральный закон </w:t>
        <w:br/>
        <w:t>«Об охране окружающей ср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10.01.2002 № 7-ФЗ «Об охране окружающей среды» (Собрание законодательства Российской Федерации, 2002, № 2, ст. 133; 2006, № 1, ст. 10; 2011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0, 4596; № 48, ст. 6732; 2012, № 26, ст. 3446; 2013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059; № 52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6971, 2014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220; 2015, № 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т.11; № 27, ст. 3994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двадцатом слова «, и их осуществление» исключить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ConsPlusNormal"/>
        <w:jc w:val="both"/>
        <w:rPr/>
      </w:pPr>
      <w:r>
        <w:rPr/>
        <w:t>«обращение в суд в защиту прав, свобод и законных интересов неопределенного круга лиц в случае выявления нарушения требований в области охраны окружающей среды и природопользования.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6 дополнить абзацем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щение в суд в защиту прав, свобод и законных интересов неопределенного круга лиц в случае выявления нарушения требований в области охраны окружающей среды и природопользования.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66 дополнить абзацем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щаться с заявлением в суд в защиту прав, свобод и законных интересов неопределенного круга лиц в случае выявления нарушения требований в области охраны окружающей среды и природопользо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7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                             В. П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оекту федерального закона «О внесении изменений в Федеральный закон «Об охране окружающе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Федеральный закон «Об охране окружающей среды» (далее – Законопроект) подготовлен Министерством природных ресурсов и экологии Российской Федерации в целях повышения эффективности работы органов, осуществляющих государственный экологический надзор по пресечению нарушений законодательства Российской Федерации в области охраны окружающей среды и природополь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6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10.01.2002 </w:t>
        <w:br/>
        <w:t xml:space="preserve">№ 7-ФЗ «Об охране окружающей среды» (далее – федеральный закон </w:t>
        <w:br/>
        <w:t>№ 7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(далее –органы государственного надзора)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, установленных в соответствии с международными договорами Российской Федерации, федеральным законом № 7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– обязательные требования), посредством в том числе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. 66 федерального закона № 7-ФЗ должностные лица органов государственного надзора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 выдавать юридическим лицам, индивидуальным предпринимателям и гражданам предписания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(далее – КоАП РФ) устанавливает административную ответственность за неисполнение предписания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1 ст.19.5 КоАП РФ невыполнение в установленный срок законного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исполнения ранее выданного предписания должностные лица органов государственного надзора проводят внеплановую проверку и повторно выдают предписание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указанных внеплановых проверок существенно влияет на материальные затраты органа государственного надз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выдача должностным лицом органа государственного надзора повторного предписания об устранении выявленных нарушений обязательных требований не может являться гарантией устранения выявленного нарушения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 обеспечить со стороны должностных лиц органа государственного надзора устранение последствий выявленных нарушений в настоящее время не представляется возмож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проектом предлагается наделить должностных лиц органов государственного надзора правом на обращение в суд </w:t>
      </w:r>
      <w:r>
        <w:rPr>
          <w:rFonts w:cs="Times New Roman" w:ascii="Times New Roman" w:hAnsi="Times New Roman"/>
          <w:sz w:val="28"/>
          <w:szCs w:val="28"/>
        </w:rPr>
        <w:t>в защиту прав, свобод и законных интересов неопределенного круга лиц в случае не устранения последствий выявленных нарушений требований в области охраны окружающей среды и природо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подачи заявлений в суды органами государственного надзора, наделенными федеральными законами полномочиями по подаче заявлений в суды в защиту публичного интереса в установленной сфере деятельности, а также органами прокуратуры Российской Федерации является эффективным инструментом пресечения нарушений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проект соответствует положениям договора о Евразийском экономическом союзе, а также положениям международных договор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и реализация законопроекта не потребует дополнительных затрат из федерального бюджета.</w:t>
      </w:r>
    </w:p>
    <w:sectPr>
      <w:footerReference w:type="defaul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sz w:val="20"/>
        <w:szCs w:val="20"/>
        <w:rFonts w:cs="Arial" w:ascii="Arial" w:hAnsi="Arial"/>
      </w:rPr>
      <w:instrText xml:space="preserve"> HYPERLINK "http://regulation.gov.ru/projects" \l "npa=55912"</w:instrText>
    </w:r>
    <w:r>
      <w:rPr>
        <w:rStyle w:val="InternetLink"/>
        <w:sz w:val="20"/>
        <w:szCs w:val="20"/>
        <w:rFonts w:cs="Arial" w:ascii="Arial" w:hAnsi="Arial"/>
      </w:rPr>
      <w:fldChar w:fldCharType="separate"/>
    </w:r>
    <w:r>
      <w:rPr>
        <w:rStyle w:val="InternetLink"/>
        <w:rFonts w:cs="Arial" w:ascii="Arial" w:hAnsi="Arial"/>
        <w:sz w:val="20"/>
        <w:szCs w:val="20"/>
      </w:rPr>
      <w:t>http://regulation.gov.ru/projects#npa=55912</w:t>
    </w:r>
    <w:r>
      <w:rPr>
        <w:rStyle w:val="InternetLink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sz w:val="20"/>
        <w:szCs w:val="20"/>
        <w:rFonts w:cs="Arial" w:ascii="Arial" w:hAnsi="Arial"/>
      </w:rPr>
      <w:instrText xml:space="preserve"> HYPERLINK "http://regulation.gov.ru/projects" \l "npa=55912"</w:instrText>
    </w:r>
    <w:r>
      <w:rPr>
        <w:rStyle w:val="InternetLink"/>
        <w:sz w:val="20"/>
        <w:szCs w:val="20"/>
        <w:rFonts w:cs="Arial" w:ascii="Arial" w:hAnsi="Arial"/>
      </w:rPr>
      <w:fldChar w:fldCharType="separate"/>
    </w:r>
    <w:r>
      <w:rPr>
        <w:rStyle w:val="InternetLink"/>
        <w:rFonts w:cs="Arial" w:ascii="Arial" w:hAnsi="Arial"/>
        <w:sz w:val="20"/>
        <w:szCs w:val="20"/>
      </w:rPr>
      <w:t>http://regulation.gov.ru/projects#npa=55912</w:t>
    </w:r>
    <w:r>
      <w:rPr>
        <w:rStyle w:val="InternetLink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34:00Z</dcterms:created>
  <dc:creator>Гребиниченко Мария Дмитриевна</dc:creator>
  <dc:description/>
  <dc:language>en-US</dc:language>
  <cp:lastModifiedBy>Имя</cp:lastModifiedBy>
  <cp:lastPrinted>2016-10-24T16:31:00Z</cp:lastPrinted>
  <dcterms:modified xsi:type="dcterms:W3CDTF">2016-10-31T18:34:00Z</dcterms:modified>
  <cp:revision>2</cp:revision>
  <dc:subject/>
  <dc:title>Проект</dc:title>
</cp:coreProperties>
</file>