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16 г. N 4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У ЗАЯВКИ О ПОСТАНОВКЕ ОБЪЕКТОВ, ОКАЗЫВ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НА ОКРУЖАЮЩУЮ СРЕДУ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УДАРСТВЕННЫЙ УЧЕТ, СОДЕРЖАЩЕЙ СВЕДЕНИЯ ДЛЯ ВНЕС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РЕЕСТР ОБЪЕКТОВ, ОКАЗЫВАЮЩИХ НЕГАТИВ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ОКРУЖАЮЩУЮ СРЕДУ, В ТОМ ЧИСЛЕ В ФОР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ДОКУМЕНТОВ, ПОДПИСАННЫХ УСИЛ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Й ЭЛЕКТРОННОЙ ПОДПИСЬЮ, УТВЕРЖДЕННУ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 ОТ 23 ДЕКАБРЯ 2015 Г. N 55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форму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, утвержденную приказом Минприроды России от 23 декабря 2015 г. N 554 (зарегистрирован Минюстом России 5 февраля 2016 г., регистрационный N 40963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 раздела II "Сведения о воздействии объекта на окружающую среду" слова "фактическая масса выбросов углекислого газа" заменить словами "фактическая масса выбросов парникового газа в пересчете на углекислый газ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эквивалент) &lt;2&gt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сноски 1 к пункту 4 раздела I дополнить сноской 2 к пункту 2 раздела II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&lt;2&gt; В соответствии с методическими указаниями и руководством по количественному определению объема выбросов парниковых газов организациями, осуществляющими хозяйственную и иную деятельность в Российской Федерации, утвержденными приказом Минприроды России от 30 июня 2015 г. N 300 (зарегистрирован в Минюсте России 15 декабря 2015 г., регистрационный N 40098), фактическая масса выбросов парникового газа определяется в пересчете на углекислый газ."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Е.ДОНС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0:00Z</dcterms:created>
  <dc:creator>user</dc:creator>
  <dc:description/>
  <cp:keywords/>
  <dc:language>en-US</dc:language>
  <cp:lastModifiedBy>user</cp:lastModifiedBy>
  <dcterms:modified xsi:type="dcterms:W3CDTF">2016-10-24T17:51:00Z</dcterms:modified>
  <cp:revision>1</cp:revision>
  <dc:subject/>
  <dc:title>МИНИСТЕРСТВО ПРИРОДНЫХ РЕСУРСОВ И ЭКОЛОГИИ</dc:title>
</cp:coreProperties>
</file>