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6 сентября 2016 г. N 4380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августа 2016 г. N 46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ЕДЕРАЛЬНЫЙ КЛАССИФИКАЦИОННЫЙ КАТАЛОГ ОТХОД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ТВЕРЖДЕННЫЙ ПРИКАЗОМ РОСПРИРОДНАДЗОРА ОТ 18.07.2014 N 44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одпунктом 5.5(11)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(Собрание законодательства Российской Федерации, 2004, N 32, ст. 3347; 2006, N 44, ст. 4596, N 52, ст. 5597; 2007, N 22, ст. 2647; 2008, N 16, ст. 1707, N 22, ст. 2581, N 32, ст. 3790, N 46, ст. 5337; 2009, N 6, ст. 738, N 33, ст. 4081, N 49, ст. 5976; 2010, N 5, ст. 538, N 14, ст. 1656, N 26, ст. 3350, N 31, ст. 4247, N 38, ст. 4835, N 42, ст. 5390, N 47, ст. 6123; 2011, N 14, ст. 1935; 2012, N 42, ст. 5718; 2013, N 20, ст. 2489, N 24, ст. 2999, N 43, ст. 5561, N 45, ст. 5822; 2015, N 2, ст. 491, N 17, ст. 2561, N 47, ст. 6586, N 2 (часть I), ст. 325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</w:t>
      </w:r>
      <w:hyperlink w:anchor="Par33" w:tgtFrame="ИЗМЕНЕНИЯ,">
        <w:r>
          <w:rPr>
            <w:color w:val="0000FF"/>
          </w:rPr>
          <w:t>изменения</w:t>
        </w:r>
      </w:hyperlink>
      <w:r>
        <w:rPr/>
        <w:t>, которые вносятся в Федеральный классификационный каталог отходов, утвержденный приказом Федеральной службы по надзору в сфере природопользования от 18.07.2014 N 445 (зарегистрирован Министерством юстиции Российской Федерации 1 августа 2014 г., регистрационный номер 33393) &lt;*&gt;,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С изменениями, внесенными приказами Федеральной службы по надзору в сфере природопользования от 28.04.2015 N 360 (зарегистрирован Министерством юстиции Российской Федерации 19 мая 2015 г., регистрационный номер 37321), от 20.07.2015 N 585 (зарегистрирован Министерством юстиции Российской Федерации 13 августа 2015 г., регистрационный номер 38502), от 22.10.2015 N 841 (зарегистрирован Министерством юстиции Российской Федерации 30 ноября 2015 г., регистрационный номер 39896), от 15.12.2015 N 1008 (зарегистрирован Министерством юстиции Российской Федерации 18 января 2016 г., регистрационный номер 40616), от 20.02.2016 N 83 (зарегистрирован Министерством юстиции Российской Федерации 9 марта 2016 г., регистрационный номер 41345), от 03.06.2016 N 311 (зарегистрирован Министерством юстиции Российской Федерации 14 июня 2016 г., регистрационный номер 4251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Г.СИДО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.08.2016 N 46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ЫЕ ВНОСЯТСЯ В ФЕДЕРАЛЬНЫЙ КЛАССИФИКАЦИОННЫ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ТАЛОГ ОТХОДОВ, УТВЕРЖДЕННЫЙ ПРИКАЗОМ ФЕДЕРАЛЬНОЙ СЛУЖБ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НАДЗОРУ В СФЕРЕ ПРИРОДОПОЛЬЗОВАНИЯ ОТ 18.07.2014 N 44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ополнить федеральный классификационный каталог отходов следующими записям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4"/>
        <w:gridCol w:w="742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 01 181 72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>ткань фильтровальная из синтетических волокон, загрязненная сахаристыми веществами при производстве сахар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02 953 21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резная кромка при производстве клеенки на основе тканей с покрытием из поливинилхлорид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05 319 22 49 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пилки и пыль при опиловке и шлифовке листов фанеры и шпо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06 811 22 39 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месь отходов механической и биологической очистки сточных вод производств целлюлозы, древесной массы, бумаг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07 114 33 3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растворителей на основе этилацетата, загрязненные пигментной краской и смолами при промывке печатных машин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2 229 13 4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зачистки технологического оборудования производства серной кислоты из жидкой сер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2 243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производства бромида водород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2 243 51 6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овальный материал, отработанный при приготовлении раствора инициатора процесса бромирова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2 726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производства алюмосиликат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2 726 21 33 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садок при промывке цеолитов в их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3 443 81 39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чистки регенераторов при производстве N-нитрозодифенилами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5 472 21 1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астворители на основе гликолей, отработанные при гранулировании полиэтилентерефтала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5 475 31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кань фильтровальная из полиэфирных волокон, отработанная при фильтрации охлаждающей воды гранулирования полиэтилентерефтала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5 481 32 6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олокно полипропиленовое, отработанное при производстве полиамидной смолы, модифицированной эпихлоргидрином (ПАЭПХ-смолы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7 125 21 6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ы из полимерных волокон, загрязненные при фильтрации лакокрасочных материалов на основе сложных полиэфиров в неводной сред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жидкого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1 1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ливы алкилбензосульфокислоты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2 10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ливы алкилдиметиламина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3 1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ливы марлипала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4 10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ливы отдушки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5 31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ливы силиконовой эмульсии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6 10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ливы фосфорной кислоты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7 1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ливы этоксилатов первичных спиртов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18 3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ливы жидкого стекла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2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твердого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21 49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сыпи карбоната натрия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22 49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сыпи перкарбоната натрия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23 49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сыпи триполифосфата натрия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26 2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ыльные кольца, непригодные для производства моющих, чистя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3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пастообразного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31 33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пасты на основе изопропанола и этанаминийхлорида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0 32 33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пасты на основе сульфоэтоксилата жирных кислот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3 27 1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брак жидких моющих средств с содержанием воды более 9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19 21 11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сольвента при промывке оборудовани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229 21 3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брак дезодорантов при их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311 71 39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садок нейтрализации известковым молоком кислых стоков производства порох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311 75 2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ующие материалы на основе капрона, загрязненные преимущественно органическими нитросоединениями при очистке сточных вод производства взрывчатых веще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311 82 33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масла при зачистке масляного фильтра улавливания алюминиевой пудры при производстве взрывчатых веще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379 21 4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зола технологическая при термическом обезвреживании отходов производства пиротехнических сре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831 11 1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жидкие обводненные отходы смеси органических веществ, в том числе галогенированных, при производстве дегазирующих рецептур на основе хлорбензо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943 22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кань фильтровальная из хлопчатобумажных волокон, отработанная при фильтрации тормозной жидкости на основе олигобората в ее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18 968 11 2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брак каталитических блоков при производстве автомобильных катализатор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35 761 21 29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бумага, загрязненная пенополиуретаном при производстве изделий из нег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44 800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производства прочих технических керамических издел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44 820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производства керамических и ферритовых магнит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44 825 11 5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брак ферритовых изделий в их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48 555 11 3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замасливателя при производстве минерального волокна обводненные (содержание воды 85% и более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51 311 31 2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шлак ферросплавный при производстве ферротита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51 311 33 2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шлак ферросплавный при производстве ферробор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51 311 41 2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шлак ферросплавный при производстве силикокальц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51 321 31 42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ыль газоочистки при производстве ферротита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61 051 18 2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расплава сульфата бария закалочных ванн при термической обработке металлических поверхност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61 500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при электроэрозионной обработке металлических издел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61 511 11 2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калина при электроэрозионной обработке изделий, содержащая хро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61 521 11 2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электродов графитовых, загрязненных маслами при электроэрозионной обработке металл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63 341 14 31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астворы на основе гидроксида натрия, отработанные при обезжиривании металлических поверхност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63 499 11 6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кань фильтровальная, загрязненная соединениями цинка и меди при фильтрации технологических растворов и шлама гальванических производ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63 981 11 2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при очистке ванн карбонитрации металлических поверхност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1 112 53 10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ацетона, загрязненные фоторезистом при фотолитографии в производстве полупроводниковых прибор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1 112 54 10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смеси диметилформамида и моноэтаноламина, загрязненные фоторезистом при фотолитографии в производстве полупроводниковых прибор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1 124 11 2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затвердевшего компаунда на основе эпоксидной диановой смолы при комплектовании микросхем и печатных пла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1 126 11 2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голь активированный, отработанный в производстве печатных пла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30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производства никель-металлгидридных аккумуляторов и аккумуляторных батар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31 11 33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статки (отходы) приготовления отрицательной активной массы электродов при производстве никель-металлгидридных аккумулятор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31 12 33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статки (отходы) приготовления положительной активной массы электродов при производстве никель-металлгидридных аккумулятор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32 11 52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и брак отрицательных электродов никель-металлгидридных аккумуляторов и брак в их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32 12 52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и брак положительных электродов никель-металлгидридных аккумуляторов в их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33 11 53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брак никель-металлгидридных аккумуляторов в их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40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производства литий-ионных аккумулятор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42 21 30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электролита литий-ионных аккумуляторов при их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72 243 11 53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брак литий-ионных аккумуляторов в их производств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1 421 21 4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рахмал в упаковке из разнородных материалов, утративший потребительские свой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1 700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кормов готовых для домашних животны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1 711 11 39 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лажные корма для животных, утратившие потребительские свой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1 711 21 29 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ухие корма для животных, утратившие потребительские свой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1 721 11 52 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орма для животных в разнородной упаковке, утратившие потребительские свой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2 341 15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спецодежды из синтетических и искусственных волокон демеркуризованно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2 371 21 6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пецодежда из натуральных, синтетических, искусственных и шерстяных волокон, загрязненная растительными и/или животными маслам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5 211 11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упаковки из бумаги битумированной незагрязнен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5 911 33 60 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паковка из бумаги и/или картона, загрязненная не растворимыми в воде неорганическими карбонатам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5 911 51 60 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паковка из бумаги и/или картона, загрязненная оксидами железа и алюми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5 911 97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паковка из бумаги и/или картона, загрязненная техническим углеродо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5 915 18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паковка из бумаги, загрязненная бензотриазоло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05 915 83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паковка из бумаги и/или картона, загрязненная порошковой краской на основе синтетических смо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14 126 31 10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растворителей на основе спирта пропилового и его эфир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38 112 17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паковка полиэтиленовая, загрязненная неорганическими нитратам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38 193 03 52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паковка из разнородных полимерных материалов, загрязненная пиперазино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43 126 11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ующий элемент из термопласта, загрязненный нерастворимыми минеральными веществам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43 131 21 5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ы систем вентиляции полимерные, загрязненные пылью минеральных вещест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43 131 71 72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ы систем вентиляции на основе полиэфирного и углеродного волокон, загрязненные саж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43 211 81 6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кань фильтровальная хлопчатобумажная, загрязненная пылью цемен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43 731 21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ующая загрузка из щепы древесной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43 761 31 5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ующая загрузка из песка, угля и сипрона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51 460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упаковки из стеклоткан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51 461 61 6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паковка из стекловолокна, загрязненная термоэластопластико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55 111 11 6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асбестовой ткани с добавлением хлопковых волокон незагрязнен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55 131 12 6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асбестового шнура с добавлением хлопковых волокон незагрязнен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55 711 21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изделий из паронита, загрязненных нефтепродуктами (содержание нефтепродуктов менее 10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56 312 31 6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шерсть и войлок полировальные, загрязненные полимерами и абразивной пасто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57 421 11 5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литы перлитоцементные теплоизоляционные, утратившие потребительские свой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59 311 11 4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электроизоляционной слюды в виде пыл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68 121 31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ара стальная, загрязненная N-метилпирролидоном (содержание менее 5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68 125 11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подшипников стальных загрязненны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69 520 00 00 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убы стальные нефте- и газопроводов отработан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69 521 11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рубы стальные газопроводов отработанные без изоляци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69 521 12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рубы стальные газопроводов отработанные с битумной изоляци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69 521 13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рубы стальные газопроводов отработанные с полимерной изоляци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69 522 12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рубы стальные нефтепроводов отработанные с битумной изоляци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69 522 13 51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рубы стальные нефтепроводов отработанные с полимерной изоляци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89 226 13 1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енообразователь на основе синтетических поверхностно-активных веществ, содержащий сульфат натрия, утративший потребительские свой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 22 125 12 39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садок механической очистки хозяйственно-бытовых и смешанных сточных вод с применением фильтрующего самоочищающего устройства малоопасны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18 623 21 52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фильтры очистки трансформаторного масла отработан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21 781 11 52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щетки моечных машин полипропиленовые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21 921 11 7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тартеры и/или генераторы автотранспортных средств в сборе, утратившие потребительские свой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21 991 12 2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зачистки грузовых автотранспортных средств при перевозке лома и отходов черных металлов малоопас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22 891 11 7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месь отходов электротехнических изделий из разнородных пластмасс, не содержащих галогены, при обслуживании электроподвижного состава метрополите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24 991 12 2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зачистки водного транспорта при перевозке лома и отходов черных металлов малоопас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31 216 13 3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орбенты органоминеральные, отработанные при локализации и ликвидации разливов нефти или нефтепродуктов (содержание нефти или нефтепродуктов менее 15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42 881 11 39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месь отработанных элюентов обводненная при технических испытаниях хроматографией сырья и готовой продукции производства пестицид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42 929 92 30 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парфюмерной продукции при технических испытаниях ее качества и безопасности малоопас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 48 121 11 32 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тходы керосина при определении коэффициента открытой пористости горных пород жидкостенасыщением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нести следующие изменения в федеральный классификационный каталог отхо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код "3 01 151 21 10 4" вида отхода с наименованием "ткань фильтровальная хлопчатобумажная от фильтрации молока и молочной продукции" изложить в следующей редакции: "3 01 151 21 61 4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код "3 12 425 11 61" вида отходов с наименованием "ткань фильтровальная полипропиленовая, отработанная при производстве фтористого алюминия" изложить в следующей редакции: "3 12 425 11 61 4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в наименовании вида отходов с кодом 3 12 832 61 33 4 слово "аналита" заменить на слово "анолита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код "3 13 141 52 343" вида отходов с наименованием "керосин, отработанный при промывке газов пиролиза углеводородов от высших ацетиленов при получении ацетилена в производстве винилхлорид мономера" изложить в следующей редакции: "3 13 141 52 32 3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код "3 13 141 62 32 2" вида отходов с наименованием "кубовый остаток при ректификации винилиденхлорида-сырца" изложить в следующей редакции: "3 13 141 62 10 2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код "3 14 337 32 60 5" вида отхода с наименованием "ткань фильтровальная стекловолоконная, отработанная при очистке воздуха при производстве нитрата аммония (аммиачной селитры)" изложить в следующей редакции: "3 14 337 32 60 4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код "3 15 422 81 20 4" вида отходов с наименованием "олигомеры некондиционные при чистке оборудования производства полиэтилентерефталата" изложить в следующей редакции: "3 15 478 02 204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в наименовании вида отходов с кодом 3 31 114 11 32 4 слово "грянул" заменить словом "гранул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в названии группы видов отходов с кодом 4 05 210 00 00 0 слова "упаковки и" заменить словами "упаковки из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в наименовании вида отходов с кодом 4 05 991 11 52 3 слово "премущественным" заменить словом "преимущественным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в наименовании вида отходов с кодом 4 14 121 32 30 3 слово "поверхносто-активными" заменить словом "поверхностно-активным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в названии группы видов отходов с кодом 4 31 141 00 00 0 слова "утратившая потребительские свойства, незагрязненная" заменить словами "утратившие потребительские свойства, незагрязненные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в наименовании вида отходов с кодом 4 31 151 21 51 4 слово "незагрязненые" заменить словом "незагрязненные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) в названии группы видов отходов с кодом 4 35 200 00 00 0 слово "фторпласта" заменить словом "фторопласта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) код "6 11 900 04 40 4" вида отходов с наименованием "зола от сжигания торфа практически неопасная" изложить в следующей редакции: "6 11 900 04 40 5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3</Words>
  <Characters>17942</Characters>
  <CharactersWithSpaces>15294</CharactersWithSpaces>
  <Company>КонсультантПлюс Версия 4016.00.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0:00Z</dcterms:created>
  <dc:creator>Админ</dc:creator>
  <dc:description/>
  <dc:language>en-US</dc:language>
  <cp:lastModifiedBy/>
  <dcterms:modified xsi:type="dcterms:W3CDTF">2016-10-03T09:34:00Z</dcterms:modified>
  <cp:revision>5</cp:revision>
  <dc:subject/>
  <dc:title>Приказ Росприроднадзора от 16.08.2016 N 463"О внесении изменений в Федеральный классификационный каталог отходов, утвержденный приказом Росприроднадзора от 18.07.2014 N 445"(Зарегистрировано в Минюсте России 26.09.2016 N 438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велева Ольга Васильевна</vt:lpwstr>
  </property>
</Properties>
</file>