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2 сентября 2016 г. N 43630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2 августа 2016 г. N 48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 АК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ВМЕСТНОЙ СВЕРКИ РАСЧЕТОВ СУММЫ ЭКОЛОГИЧЕСКОГО СБОР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РОВЕДЕНИИ СОВМЕСТНОЙ СВЕРКИ РАСЧЕТОВ СУМ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ЭКОЛОГИЧЕСКОГО СБОРА, ЗАЯВЛЕНИЯ О ЗАЧЕТЕ СУММЫ ИЗЛИШН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ПЛАЧЕННОГО (ВЗЫСКАННОГО) ЭКОЛОГИЧЕСКОГО СБОРА, 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ЗАЧЕТЕ СУММЫ ИЗЛИШНЕ УПЛАЧЕННОГО (ВЗЫСКАННОГО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ЭКОЛОГИЧЕСКОГО СБОРА, ЗАЯВЛЕНИЯ О ВОЗВРАТЕ СУММЫ ИЗЛИШН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ПЛАЧЕННОГО (ВЗЫСКАННОГО) ЭКОЛОГИЧЕСКОГО СБОРА, 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ТКАЗЕ В ВОЗВРАТЕ СУММЫ ИЗЛИШНЕ УПЛАЧ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ВЗЫСКАННОГО) ЭКОЛОГИЧЕСКОГО СБОРА, 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ОЗВРАТЕ СУММЫ ИЗЛИШНЕ УПЛАЧ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ВЗЫСКАННОГО) ЭКОЛОГИЧЕСКОГО СБ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равилами взимания экологического сбора, утвержденными постановлением Правительства Российской Федерации от 08.10.2015 N 1073 (Собрание законодательства Российской Федерации, 19.10.2015, N 42, ст. 5786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 форм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кта совместной сверки расчетов суммы экологического сбора согласно </w:t>
      </w:r>
      <w:hyperlink w:anchor="Par49" w:tgtFrame=" АКТ">
        <w:r>
          <w:rPr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явления о проведении совместной сверки расчетов суммы экологического сбора согласно </w:t>
      </w:r>
      <w:hyperlink w:anchor="Par201" w:tgtFrame=" ЗАЯВЛЕНИЕ">
        <w:r>
          <w:rPr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явления о зачете суммы излишне уплаченного (взысканного) экологического сбора согласно </w:t>
      </w:r>
      <w:hyperlink w:anchor="Par242" w:tgtFrame=" ЗАЯВЛЕНИЕ">
        <w:r>
          <w:rPr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ешения о зачете суммы излишне уплаченного (взысканного) экологического сбора согласно </w:t>
      </w:r>
      <w:hyperlink w:anchor="Par283" w:tgtFrame=" РЕШЕНИЕ N ____">
        <w:r>
          <w:rPr>
            <w:color w:val="0000FF"/>
          </w:rPr>
          <w:t>приложению 4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явления о возврате суммы излишне уплаченного (взысканного) экологического сбора согласно </w:t>
      </w:r>
      <w:hyperlink w:anchor="Par335" w:tgtFrame=" ЗАЯВЛЕНИЕ">
        <w:r>
          <w:rPr>
            <w:color w:val="0000FF"/>
          </w:rPr>
          <w:t>приложению 5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ешения об отказе в возврате суммы излишне уплаченного (взысканного) экологического сбора согласно </w:t>
      </w:r>
      <w:hyperlink w:anchor="Par394" w:tgtFrame=" РЕШЕНИЕ N ____">
        <w:r>
          <w:rPr>
            <w:color w:val="0000FF"/>
          </w:rPr>
          <w:t>приложению 6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ешения о возврате суммы излишне уплаченного (взысканного) экологического сбора согласно </w:t>
      </w:r>
      <w:hyperlink w:anchor="Par445" w:tgtFrame=" РЕШЕНИЕ N ____">
        <w:r>
          <w:rPr>
            <w:color w:val="0000FF"/>
          </w:rPr>
          <w:t>приложению 7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Г.СИДО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.08.2016 N 48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49"/>
      <w:bookmarkEnd w:id="0"/>
      <w:r>
        <w:rPr/>
        <w:t xml:space="preserve">                                    </w:t>
      </w:r>
      <w:r>
        <w:rPr/>
        <w:t>А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совместной сверки расчетов суммы экологического сб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жду ___________________________________________________________________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наименование территориального органа Росприрод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указывается полное наименование юридического лица либо инициал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фамилия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д бюджетной классификации: 048 1 12 08010 01 6000 12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за период с "__" __________ 20__ г. по 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    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наименование территориального            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органа Росприрод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Н:_______________________________     ИНН: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: ____________________________     Адрес: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четный счет: ___________________     Расчетный счет: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: ________________________________     в: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указываются банковские реквизиты)     (указываются банковские реквизи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корреспондирующий счет: 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180"/>
        <w:gridCol w:w="901"/>
        <w:gridCol w:w="202"/>
        <w:gridCol w:w="1058"/>
        <w:gridCol w:w="1261"/>
        <w:gridCol w:w="1072"/>
        <w:gridCol w:w="175"/>
        <w:gridCol w:w="1446"/>
        <w:gridCol w:w="1209"/>
        <w:gridCol w:w="1228"/>
      </w:tblGrid>
      <w:tr>
        <w:trPr/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рриториальный орган Росприроднадзора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юридического лица, либо инициалы, фамилия физического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докумен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ровод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ходящее сальдо по контрагент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документа-основания</w:t>
            </w:r>
          </w:p>
        </w:tc>
      </w:tr>
      <w:tr>
        <w:trPr/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ходящее сальдо по ________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роты по ________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ходящее сальдо по ________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по контрагенту</w:t>
            </w:r>
          </w:p>
        </w:tc>
      </w:tr>
      <w:tr>
        <w:trPr/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Р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ходящее сальд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"__" __________ 20__ г. задолженность в пользу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ляет ______________________________________________ руб. ____ копеек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    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наименование территориального            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органа Росприрод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                           Руководитель: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меститель руководителя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: ______________________     Исполнитель: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./факс: ________________________     Тел./факс: 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.08.2016 N 48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указывается наименование территориального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Росприроднадзора, в который представляется зая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указывается полное наименова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организационно-правовая форма, ИНН, КПП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адрес места нахождения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либо инициалы, фамилия, ИНН, адрес ме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жительства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ar201"/>
      <w:bookmarkEnd w:id="1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 проведении совместной сверки расчетов суммы экологического сб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  соответствии  с  пунктом  17  Правил  взимания экологического сбор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вержденных   постановлением   Правительства   Российской   Федерации  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08.10.2015  N 1073 "О порядке взимания экологического сбора" прошу прове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рку расчетов уплаченных сумм экологического сбор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Акт совместной сверки расчетов просим 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выдать лично на рук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отправить почтой, отправи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по телекоммуникацио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каналам связ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       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подпись руководителя юридического лица             (инициалы, фамил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или лица, уполномоченного от имен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ого лица, либо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М.П. </w:t>
      </w:r>
      <w:hyperlink w:anchor="Par225" w:tgtFrame="&lt;1&gt; Если в соответствии с законодательством Российской Федерации лицо, подавшее заявление, должно иметь печать. Печать проставляется в случае если заявление представляется на бумажном носителе.">
        <w:r>
          <w:rPr>
            <w:color w:val="0000FF"/>
          </w:rPr>
          <w:t>&lt;1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225"/>
      <w:bookmarkEnd w:id="2"/>
      <w:r>
        <w:rPr/>
        <w:t>&lt;1&gt; Если в соответствии с законодательством Российской Федерации лицо, подавшее заявление, должно иметь печать. Печать проставляется в случае если заявление представляется на бумажном носител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.08.2016 N 48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указывается наименование территориального органа Росприроднадзор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в который представляется зая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ar242"/>
      <w:bookmarkEnd w:id="3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 зачете суммы излишне уплаченного (взыск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экологического сб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указывается полное наименование, организационно-правовая форма, ИН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КПП, адрес места нахождения юридического лица либо инициал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фамилия, ИНН, адрес места жительства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результатам совместной сверки расчетов в соответствии с актом совмест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рки  расчетов  суммы  экологического  сбора от "__" __________ 20__ г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_ просит  зачесть  в  счет  предстоящих  платежей  излишне  уплаченну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взысканную) сумму экологического сбора, уплаченну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указывается полное наименование и организационно-правовая фор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юридического лица, уплатившего экологический сбор, либо инициал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фамилия физического лица, уплатившего экологический сбо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размере _______________________________________________ рублей __ копеек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размер денежных средств, подлежащих зачет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       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подпись руководителя юридического лица             (инициалы, фамил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или лица, уполномоченного от имен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ого лица, либо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М.П. </w:t>
      </w:r>
      <w:hyperlink w:anchor="Par270" w:tgtFrame="&lt;1&gt; Если в соответствии с законодательством Российской Федерации лицо, подавшее заявление, должно иметь печать. Печать проставляется в случае если заявление представляется на бумажном носителе.">
        <w:r>
          <w:rPr>
            <w:color w:val="0000FF"/>
          </w:rPr>
          <w:t>&lt;1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270"/>
      <w:bookmarkEnd w:id="4"/>
      <w:r>
        <w:rPr/>
        <w:t>&lt;1&gt; Если в соответствии с законодательством Российской Федерации лицо, подавшее заявление, должно иметь печать. Печать проставляется в случае если заявление представляется на бумажном носител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.08.2016 N 48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ar283"/>
      <w:bookmarkEnd w:id="5"/>
      <w:r>
        <w:rPr/>
        <w:t xml:space="preserve">                              </w:t>
      </w:r>
      <w:r>
        <w:rPr/>
        <w:t>РЕШЕНИЕ N 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 зачете суммы излишне уплаченного (взыск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экологического сб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        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место составления)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территориального органа Росприрод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смотрев заявление  о  зачете  суммы  излишне  уплаченного  (взыск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ологического сбора 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число, номер зая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а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указывается полное наименование, организационно-правовая форма, ИН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КПП, адрес места нахождения юридического лица либо инициал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фамилия, ИНН, адрес места жительства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размере ______________________________________________ рублей ___ копеек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ил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считать в счет предстоящих платеж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указывается полное наименование, организационно-правовая форм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юридического лица или инициалы, фамилия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ологический сбор в сумме _____________________________ рублей ___ копеек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наименование территор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органа Росприрод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  ____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подпись)    (инициалы, фамил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.08.2016 N 48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указывается наименование территориального органа Росприроднадзор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в который представляется зая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ar335"/>
      <w:bookmarkEnd w:id="6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 возврате суммы излишне уплаченного (взыск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экологического сб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указывается полное наименование, организационно-правовая форма, ИН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КПП, адрес места нахождения юридического лица либо инициал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фамилия, ИНН, адрес места жительства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сит вернуть по следующим реквизитам: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указывается номер банков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счета; р/с; наименование банк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корреспондентский счет ба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лишне уплаченную (взысканную) сумму экологического сбора, уплаченну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указывается полное наименование и организационно-правовая фор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юридического лица, уплатившего экологический сбор, либо инициал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фамилия физического лица, уплатившего экологический сбо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платежным документам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указываются номер, 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и исчисленный </w:t>
      </w:r>
      <w:hyperlink w:anchor="Par380" w:tgtFrame="&lt;1&gt; Не заполняется в случае, если сумма экологического сбора ошибочно перечислена на счет Федерального казначейства.">
        <w:r>
          <w:rPr>
            <w:color w:val="0000FF"/>
          </w:rPr>
          <w:t>&lt;1&gt;</w:t>
        </w:r>
      </w:hyperlink>
      <w:r>
        <w:rPr/>
        <w:t xml:space="preserve"> 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указывается документ, в котором отражено исчис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суммы экологического сб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указывается факт, в соответствии с которым возникла излиш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уплаченная (взысканная) сумма экологического сб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размере ______________________________________________ рублей ___ копеек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размер денежных средств, подлежащих возврат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чень прилагаемых документов: 1) 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указываются документ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прилагаемые к заявле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 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подпись руководителя юридического лица       (инициалы, фамил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или лица, уполномоченного от имен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ого лица, либо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М.П. </w:t>
      </w:r>
      <w:hyperlink w:anchor="Par381" w:tgtFrame="&lt;2&gt; Если в соответствии с законодательством Российской Федерации лицо, подавшее заявление, должно иметь печать. Печать проставляется в случае если заявление представляется на бумажном носителе.">
        <w:r>
          <w:rPr>
            <w:color w:val="0000FF"/>
          </w:rPr>
          <w:t>&lt;2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380"/>
      <w:bookmarkEnd w:id="7"/>
      <w:r>
        <w:rPr/>
        <w:t>&lt;1&gt; Не заполняется в случае, если сумма экологического сбора ошибочно перечислена на счет Федерального казначейства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381"/>
      <w:bookmarkEnd w:id="8"/>
      <w:r>
        <w:rPr/>
        <w:t>&lt;2&gt; Если в соответствии с законодательством Российской Федерации лицо, подавшее заявление, должно иметь печать. Печать проставляется в случае если заявление представляется на бумажном носител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.08.2016 N 48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ar394"/>
      <w:bookmarkEnd w:id="9"/>
      <w:r>
        <w:rPr/>
        <w:t xml:space="preserve">                              </w:t>
      </w:r>
      <w:r>
        <w:rPr/>
        <w:t>РЕШЕНИЕ N 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об отказе в возврате суммы излишне уплаченного (взыск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экологического сб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        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место составления)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территориального органа Росприрод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смотрев  заявление  о возврате  суммы излишне  уплаченного (взыск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ологического сбора 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число, номер зая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а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указывается полное наименование, организационно-правовая форма, ИН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КПП, адрес места нахождения юридического лица либо инициал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фамилия, ИНН, адрес места жительства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размере ______________________________________________ рублей ___ копеек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 также иные документы 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указываются документы, приложенные к заявле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ил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казать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указывается полное наименование, организационно-правовая форм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юридического лица либо инициалы, фамилия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возврате суммы экологического сбора в размере __________ рублей __ копее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указывается причина отказа: отсутствие в заявлении необходи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сведений, непредставление к заявлению необходимых документ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наименование территор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органа Росприрод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  ____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подпись)    (инициалы, фамил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надзору в сфере природо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.08.2016 N 48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0" w:name="Par445"/>
      <w:bookmarkEnd w:id="10"/>
      <w:r>
        <w:rPr/>
        <w:t xml:space="preserve">                              </w:t>
      </w:r>
      <w:r>
        <w:rPr/>
        <w:t>РЕШЕНИЕ N 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 возврате суммы излишне уплаченного (взыск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экологического сб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        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место составления)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территориального органа Росприрод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смотрев  заявление  о возврате  суммы излишне  уплаченного (взыск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ологического сбора 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число, номер зая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а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указывается полное наименование, организационно-правовая форма, ИН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КПП, адрес места нахождения юридического лица либо инициал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фамилия, ИНН, адрес места жительства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размере ______________________________________________ рублей ___ копеек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 также иные документы 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указываются документы, приложенные к заявле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ил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звратить 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указывается полное наименование, организационно-правовая форм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юридического лица либо инициалы, фамилия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ологический сбор в сумме ______________________________ рублей __ копеек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наименование территор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органа Росприрод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  ____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подпись)    (инициалы, фамил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1</Words>
  <Characters>19198</Characters>
  <CharactersWithSpaces>16365</CharactersWithSpaces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5:00Z</dcterms:created>
  <dc:creator>Админ</dc:creator>
  <dc:description/>
  <dc:language>en-US</dc:language>
  <cp:lastModifiedBy/>
  <dcterms:modified xsi:type="dcterms:W3CDTF">2016-09-19T18:55:00Z</dcterms:modified>
  <cp:revision>2</cp:revision>
  <dc:subject/>
  <dc:title>Приказ Росприроднадзора от 22.08.2016 N 489"Об утверждении форм акта совместной сверки расчетов суммы экологического сбора, заявления о проведении совместной сверки расчетов суммы экологического сбора, заявления о зачете суммы излишне уплаченного (взыск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