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3 сентября 2016 г. N 913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СТАВКА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ЛАТЫ ЗА НЕГАТИВНОЕ ВОЗДЕЙСТВИЕ НА ОКРУЖАЮЩУЮ СРЕД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ДОПОЛНИТЕЛЬНЫХ КОЭФФИЦИЕНТА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о статьей 16.3 Федерального закона "Об охране окружающей среды" 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лагаемые </w:t>
      </w:r>
      <w:hyperlink w:anchor="Par36" w:tgtFrame="СТАВКИ ПЛАТЫ ЗА НЕГАТИВНОЕ ВОЗДЕЙСТВИЕ НА ОКРУЖАЮЩУЮ СРЕДУ">
        <w:r>
          <w:rPr>
            <w:color w:val="0000FF"/>
          </w:rPr>
          <w:t>ставки</w:t>
        </w:r>
      </w:hyperlink>
      <w:r>
        <w:rPr/>
        <w:t xml:space="preserve"> платы за негативное воздействие на окружающую среду.</w:t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12"/>
      <w:bookmarkEnd w:id="0"/>
      <w:r>
        <w:rPr/>
        <w:t xml:space="preserve">2. Установить, что в отношении территорий и объектов, находящихся под особой охраной в соответствии с федеральными законами, </w:t>
      </w:r>
      <w:hyperlink w:anchor="Par36" w:tgtFrame="СТАВКИ ПЛАТЫ ЗА НЕГАТИВНОЕ ВОЗДЕЙСТВИЕ НА ОКРУЖАЮЩУЮ СРЕДУ">
        <w:r>
          <w:rPr>
            <w:color w:val="0000FF"/>
          </w:rPr>
          <w:t>ставки</w:t>
        </w:r>
      </w:hyperlink>
      <w:r>
        <w:rPr/>
        <w:t xml:space="preserve"> платы за негативное воздействие на окружающую среду применяются с использованием дополнительного коэффициента 2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ановление Правительства Российской Федерации от 12 июня 2003 г. N 344 "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в том числе через централизованные системы водоотведения, размещение отходов производства и потребления" (Собрание законодательства Российской Федерации, 2003, N 25, ст. 2528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ановление Правительства Российской Федерации от 1 июля 2005 г. N 410 "О внесении изменений в приложение N 1 к постановлению Правительства Российской Федерации от 12 июня 2003 г. N 344" (Собрание законодательства Российской Федерации, 2005, N 28, ст. 2876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ановление Правительства Российской Федерации от 8 января 2009 г. N 7 "О мерах по стимулированию сокращения загрязнения атмосферного воздуха продуктами сжигания попутного нефтяного газа на факельных установках" (Собрание законодательства Российской Федерации, 2009, N 3, ст. 407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ункт 2 изменений, которые вносятся в акты Правительства Российской Федерации, утвержденных постановлением Правительства Российской Федерации от 30 апреля 2013 г. N 393 "Об утверждении Правил установления для абонентов организаций, осуществляющих водоотведение, нормативов допустимых сбросов загрязняющих веществ, иных веществ и микроорганизмов в водные объекты через централизованные системы водоотведения и лимитов на сбросы загрязняющих веществ, иных веществ и микроорганизмов и о внесении изменений в некоторые акты Правительства Российской Федерации" (Собрание законодательства Российской Федерации, 2013, N 20, ст. 2489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ункт 2 изменений, которые вносятся в акты Правительства Российской Федерации, утвержденных постановлением Правительства Российской Федерации от 26 декабря 2013 г. N 1273 "О внесении изменений в некоторые акты Правительства Российской Федерации" (Собрание законодательства Российской Федерации, 2014, N 2, ст. 100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ановление Правительства Российской Федерации от 19 ноября 2014 г. N 1219 "О коэффициентах к нормативам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в том числе через централизованные системы водоотведения, размещение отходов производства и потребления" (Собрание законодательства Российской Федерации, 2014, N 48, ст. 6859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ановление Правительства Российской Федерации от 24 декабря 2014 г. N 1471 "О внесении изменений в приложение N 2 к постановлению Правительства Российской Федерации от 12 июня 2003 г. N 344" (Собрание законодательства Российской Федерации, 2015, N 1, ст. 264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Установить, что </w:t>
      </w:r>
      <w:hyperlink w:anchor="Par36" w:tgtFrame="СТАВКИ ПЛАТЫ ЗА НЕГАТИВНОЕ ВОЗДЕЙСТВИЕ НА ОКРУЖАЮЩУЮ СРЕДУ">
        <w:r>
          <w:rPr>
            <w:color w:val="0000FF"/>
          </w:rPr>
          <w:t>ставки</w:t>
        </w:r>
      </w:hyperlink>
      <w:r>
        <w:rPr/>
        <w:t xml:space="preserve"> платы за негативное воздействие на окружающую среду, утвержденные настоящим постановлением, и дополнительный коэффициент к ним, установленный </w:t>
      </w:r>
      <w:hyperlink w:anchor="Par12" w:tgtFrame="2. Установить, что в отношении территорий и объектов, находящихся под особой охраной в соответствии с федеральными законами, ставки платы за негативное воздействие на окружающую среду применяются с использованием дополнительного коэффициента 2.">
        <w:r>
          <w:rPr>
            <w:color w:val="0000FF"/>
          </w:rPr>
          <w:t>пунктом 2</w:t>
        </w:r>
      </w:hyperlink>
      <w:r>
        <w:rPr/>
        <w:t xml:space="preserve"> настоящего постановления, применяются при исчислении платы за негативное воздействие на окружающую среду с 1 января 2016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3 сентября 2016 г. N 913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" w:name="Par36"/>
      <w:bookmarkEnd w:id="1"/>
      <w:r>
        <w:rPr/>
        <w:t>СТАВКИ ПЛАТЫ ЗА НЕГАТИВНОЕ ВОЗДЕЙСТВИЕ НА ОКРУЖАЮЩУЮ СРЕД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рублей)</w:t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644"/>
        <w:gridCol w:w="2381"/>
        <w:gridCol w:w="1756"/>
        <w:gridCol w:w="1587"/>
        <w:gridCol w:w="1588"/>
      </w:tblGrid>
      <w:tr>
        <w:trPr/>
        <w:tc>
          <w:tcPr>
            <w:tcW w:w="47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загрязняющих веществ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авки платы за 1 тонну загрязняющих веществ (отходов производства и потребления)</w:t>
            </w:r>
          </w:p>
        </w:tc>
      </w:tr>
      <w:tr>
        <w:trPr/>
        <w:tc>
          <w:tcPr>
            <w:tcW w:w="47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I. Ставки платы за выбросы загрязняющих веществ в атмосферный воздух стационарными источник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зота диоксид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3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8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зота оксид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5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зотная кислота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миак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миачная селитра (аммония нитрат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рий и его соли (в пересчете на барий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1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8,1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8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нз(а)пире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47490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2968,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2968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рная кислота (ортоборная кислота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5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надия пятиоксид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2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36,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36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вешенные частицы РМ10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5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вешенные частицы РМ2,5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вешенные вещества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одород бромистый (гидробромид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одород мышьяковистый (арсин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2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36,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36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одород фосфористый (фосфин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4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3,5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одород цианистый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ксафторид серы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алюминий триоксид (в пересчете на алюминий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4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2,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2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оксины (полихлорированные дибензо-п-диоксины и дибензофураны) в пересчете на 2,3,7,8-тетрахлордибензо-1,4-диокси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этилртуть (в пересчете на ртуть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92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44,1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4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елеза трихлорид (в пересчете на железо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13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69,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6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ола твердого топлива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ола ТЭС мазутная (в пересчете на ванадий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21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1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1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дмий и его соединения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44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59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59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бонат натрия (динатрия карбонат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ислота терефталевая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4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3,5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бальт и его соединения (кобальта оксид, соли кобальта в пересчете на кобальт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43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2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2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кель, оксид никеля (в пересчете на никель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4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3,5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келя растворимые соли (в пересчете на никель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237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364,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364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гния оксид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рганец и его соединения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4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3,5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ь, оксид меди, сульфат меди, хлорид меди (в пересчете на медь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4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3,5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а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илмеркаптан, этилмеркапта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474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29,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2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ышьяк и его соединения, кроме водорода мышьяковистого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8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3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3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зо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ыль неорганическая, содержащая диоксид кремния в процентах: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ше 70 процентов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,5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70 - 20 процентов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же 20 процентов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туть и ее соединения, кроме диэтилртути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92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44,1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4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инец и его соединения, кроме тетраэтилсвинца (в пересчете на свинец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92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44,1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4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роводород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7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6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6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роуглерод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9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4,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4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рная кислота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ры диоксид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ллура диоксид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9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4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4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траэтилсвинец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1187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6824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6824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глерода оксид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сге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8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3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3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сфорный ангидрид (дифосфора пентаоксид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,5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ториды газообразные (гидрофторид, кремния тетрафторид) (в пересчете на фтор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9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4,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4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ториды твердые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1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тористый водород, растворимые фториды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лор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1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лористый водород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лоропре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2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36,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36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ром (Cr</w:t>
            </w:r>
            <w:r>
              <w:rPr>
                <w:vertAlign w:val="superscript"/>
              </w:rPr>
              <w:t>+6</w:t>
            </w:r>
            <w:r>
              <w:rPr/>
              <w:t>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9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47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47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глеводороды предельные C1 - C5 (исключая метан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глеводороды предельные C6 - C10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глеводороды предельные C12 - C19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клогекса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лены (смесь изомеров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утиле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,3-Бутадиен (дивинил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пте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5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пиле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иле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ьфа-метилстирол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нзол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метилбензол (ксилол) (смесь мета-, орто- и параизомеров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пропилбензол (кумол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6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2,5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2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илбензол (толуол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итель мебельный (АМР-3) (контроль по толуолу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,3,5-Триметилбензол (мезитилен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енол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8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3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3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илбензол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5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иленбензол (стирол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2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36,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36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фтали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8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3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3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ромбензол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-Бромгептан (гептил бромистый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-Бромдекан (децил бромистый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-Бром-3-метилбутан (изоамил бромистый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-Бром-2-метилпропан (изобутил бромистый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-Бромпентан (амил бромистый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-Бромпропан (пропил бромистый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-Бромпропан (изопропил бромистый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хлорэта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хлорфторметан (фреон 21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фторхлорметан (фреон 22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,2-Дихлорпропа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илен хлористый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трахлорэтилен (перхлорэтилен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5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трафторэтиле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ихлорметан (хлороформ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1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ихлорэтиле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ибромметан (бромоформ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трахлорметан (четыреххлористый углерод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лорбензол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лорэтан (этил хлористый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пихлоргидри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дроксиметилбензол (крезол, смесь изомеров: орто-, мета-, пара-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5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ирт амиловый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ирт бутиловый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ирт изобутиловый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ирт изооктиловый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ирт изопропиловый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ирт метиловый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ирт пропиловый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ирт этиловый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клогексанол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5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метиловый эфир терефталевой кислоты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нил (смесь 25% дифенила и 75% дифенилоксида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этиловый эфир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илаль (диметоксиметан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ноизобутиловый эфир этиленгликоля (бутилцеллозольв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утилакрилат (бутиловый эфир акриловой кислоты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5,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5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утилацетат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нилацетат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илакрилат (метилпроп-2-еноат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4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2,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2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илацетат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,1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илацетат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ролеи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1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ьдегид масляный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5,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5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цетальдегид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рмальдегид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8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3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3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цето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цетофенон (метилфенилкетон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8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3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3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илэтилкето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итель древесноспиртовой марки А (ацетоноэфирный) (контроль по ацетону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итель древесноспиртовой марки Э (эфирноацетоновый) (контроль по ацетону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,1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клогексано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идрид малеиновый (пары, аэрозоль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,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идрид уксусный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1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идрид фталевый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метилформамид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1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псилон-капролактам (гексагидро-2H-азепин-2-он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5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ислота акриловая (проп-2-еновая кислота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ислота валериановая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ислота капроновая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9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4,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4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ислота масляная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ислота пропионовая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5,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5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ислота уксусная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5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ислота муравьиная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дроперекись изопропилбензола (гидроперекись кумола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5,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5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пилена окись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илена окись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1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метилсульфид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или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1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метилами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9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4,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4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иэтилами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,1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тробензол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7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6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6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рилонитрил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1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, N1-Диметилацетамид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4,5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4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олуилендиизоцианат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5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нзин (нефтяной, малосернистый в пересчете на углерод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нзин сланцевый (в пересчете на углерод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,5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ероси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еральное масло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кипидар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львент-нафта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айт-спирит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9636" w:type="dxa"/>
            <w:gridSpan w:val="6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II. Ставки платы за сбросы загрязняющих веществ в водные объекты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крилонитрил (нитрил акриловой кислоты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юминий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630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388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388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килбензилпиридиния хлорид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454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9960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996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килсульфонаты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2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2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2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моний-ио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0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0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0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миак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05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1,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илин (аминобензол, фениаламин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02454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50387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5038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цетат натрия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66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42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42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цетальдегид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0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2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цетон (диметилкетон, пропанон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05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1,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цетонитрил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рий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рилий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0943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3592,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3592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нз(а)пире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311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нзол и его гомологи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3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3,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3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р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48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267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26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рная кислота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48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267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26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ромдихлормета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08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35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35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ромид-анио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7,5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7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утанол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08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35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35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утилацетат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0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2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утилметакрилат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31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надий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31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нилацетат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нилхлорид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28086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8003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8003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смут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ольфрам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2808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800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80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кса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3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3,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3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дразингидрат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0943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3592,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3592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ицерин (пропан-1,2,3-триол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6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6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6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бромхлормета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08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35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35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,2-Дихлорэта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,4-Дигидроксибензол (гидрохинон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31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,6-Диметиланили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08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35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35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метиламин (N-метилметанамин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05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1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1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метилмеркаптан (диметилсульфид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311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,4-Динитрофенол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31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метилформамид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0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2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-Диметилфталат (диметилбензол-1,2-дикарбонат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0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0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0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,2-Дихлорпропа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05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1,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с-1,3-дихлорпропе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05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1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1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нс-1,3-дихлорпропе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,4-Дихлорфенол (гидроксидихлорбензол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31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децилбензол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31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хлорметан (хлористый метилен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елезо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0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50,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50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дмий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045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06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06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ий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ьций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ролактам (гексагидро-2H-азепин-2-он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бамид (мочевина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бальт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емний (силикаты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-Крезол (2-метилфенол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088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352,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352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-Крезол (4-метилфенол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6307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3882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388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силол (о-ксилол, м-ксилол, п-ксилол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05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1,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гнинсульфоновые кислоты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6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6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6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гносульфонаты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6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6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6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ий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2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6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6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гний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рганец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ь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31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анол (метиловый спирт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илакрилат (метилпроп-2-еноат, метиловый эфир акриловой кислоты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31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антиол (метилмеркаптан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2768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79260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7926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илацетат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0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2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ол (1-гидрокси-4-(метиламино) бензол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0405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1727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1727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либде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7694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2946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294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ноэтанолами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ышьяк и его соединения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05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1,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трий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фтали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6307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3882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388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фтепродукты (нефть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05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1,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кель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трат-анио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трит-анио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29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тробензол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лово и его соединения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92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13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13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,1,2,2,3-пентахлорпропа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31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нтахлорфенол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риди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лиакриламид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2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6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6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панол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0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2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данид-ио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0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50,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50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бидий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туть и ее соединения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311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инец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039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172,1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172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ле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5121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7518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7518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ребро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05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1,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роуглерод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6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6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6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СПАВ (анионные синтетические поверхностно-активные вещества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2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2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2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СПАВ (катионные синтетические поверхностно-активные вещества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2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2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2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СПАВ (неионогенные синтетические поверхностно-активные вещества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2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2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2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кипидар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27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79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79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ирол (этенилбензол, винилбензол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ронций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26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88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8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льфат-анион (сульфаты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льфиды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048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007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00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льфит-анио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3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рьма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05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1,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ллий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31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ллур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088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352,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352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,1,1,2-Тетрахлорэта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трахлорэтилен (перхлорэтилен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25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76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7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трахлорметан (четыреххлористый углерод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31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траэтилсвинец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311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окарбамид (тиомочевина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6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6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6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осульфаты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та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03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16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1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олуол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3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3,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3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илон-Б (этилендиаминтетрауксусной кислоты динатриевая соль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3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3,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3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иэтилами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6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6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6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ихлорбензол (сумма изомеров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31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,2,3-Трихлорпропа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05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1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1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,4,6-Трихлорфенол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31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ихлорэтиле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ксусная кислота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енол, гидроксибензол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31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рмальдегид (метаналь, муравьиный альдегид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сфаты (по фосфору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27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79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79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торид-анио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2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2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2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урфурол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лор свободный, растворенный и хлорорганические соединения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311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лорат-анио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05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1,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лорбензол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31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лороформ (трихлорметан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05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1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1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лорфенолы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31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лорид-анион (хлориды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ром трехвалентный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45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99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99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ром шестивалентный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512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751,8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751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зий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6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6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6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анид-анион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05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1,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клогексанол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31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нк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рконий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45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99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99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анол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илацетат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52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76,5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76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илбензол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31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иленгликоль (гликоль, этандиол-1,2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21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42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42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ьдрин (1,2,3,4,10,10-гексахлор-1,4,4а, 5,8,8а-гексагидро-1,4-эндоэкзо-5,8-диметанонафталин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311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тразин (6-хлоро-N-этил-N'-(1-метилэтил)-1,3,5-триазины-2,4-диамин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045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06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06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ксахлорбензол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31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ксахлорциклогексан (альфа-, бета-, гаммаизомеры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311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,4-Д (2,4-дихлорфеноксиуксусная кислота и производные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65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69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69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льдрин(1,2,3,4,10,10-гексахлор-экзо-6,7-эпокси-1,4,4а,5,6,7,8,8а-октагидро-1,4-эндо, экзо-5,8-диметанонафталин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311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оксины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311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тан (3а, 4, 7, 7а-тетрагидро-2-[(трихлорметил)тио]-1н-изоиндол-1,3(2н)-дион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0405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1727,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1727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бофос (диэтил (диметоксифосфинотионил)ти обутандионат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311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,4'-ДДТ (п,п'-ДДТ, 4,4'-дихлордифенилтрихлорметил этан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311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,4'-ДДД (п,п</w:t>
            </w:r>
            <w:r>
              <w:rPr/>
              <w:drawing>
                <wp:inline distT="0" distB="0" distL="0" distR="0">
                  <wp:extent cx="132080" cy="132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ДДД, 4,4</w:t>
            </w:r>
            <w:r>
              <w:rPr/>
              <w:drawing>
                <wp:inline distT="0" distB="0" distL="0" distR="0">
                  <wp:extent cx="132080" cy="132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дихлордифенилдихлорэтан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311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метрин (2,4-Бис(изопропиламино)-6-метилтио-симм-триазин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05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1,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мазин (6-хлор-N, N'-диэтил-1,3,5-триазины-2,4-диамин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276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792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792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лихлорированные бифенилы (ПХБ 28, ПХБ 52, ПХБ 74, ПХБ 99, ПХБ 101, ПХБ 105, ПХБ 110, ПХБ 153, ПХБ 170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2311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ифлуралин (2,6-динитро-N, N[-дипропил-4-(трифторметил) анилин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50771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51780,9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51780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ХАН (трихлорацетат натрия, ТЦА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49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015,6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015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залон (O,O-диэтил-(S-2,3-дигидро-6-хлор-2-оксобензоксазол-3-илметил)-дитиофосфат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507706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517803,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517803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ПК полн.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вешенные вещества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7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7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хой остаток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мечание.</w:t>
            </w:r>
          </w:p>
        </w:tc>
        <w:tc>
          <w:tcPr>
            <w:tcW w:w="7312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тавка платы за сбросы взвешенных веществ применяется с использованием коэффициента, определяемого как величина, обратная сумме допустимого увеличения содержания взвешенных веществ при сбросе сточных вод к фону водоема и фоновой концентрации взвешенных веществ в воде водного объекта, принятой при установлении нормативов предельно допустимых сбросов загрязняющих веществ.</w:t>
            </w:r>
          </w:p>
        </w:tc>
      </w:tr>
      <w:tr>
        <w:trPr/>
        <w:tc>
          <w:tcPr>
            <w:tcW w:w="9636" w:type="dxa"/>
            <w:gridSpan w:val="6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III. Ставки платы за размещение отходов производства и потребления по классу их опасност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ходы I класса опасности (чрезвычайно опасные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52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43,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43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ходы II класса опасности (высокоопасные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8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0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0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ходы III класса опасности (умеренно опасные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72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7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ходы IV класса опасности (малоопасные)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5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3,2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ходы V класса опасности (практически неопасные):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бывающей промышленности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рабатывающей промышленности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,1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чие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,3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3</Words>
  <Characters>21420</Characters>
  <CharactersWithSpaces>18259</CharactersWithSpaces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47:00Z</dcterms:created>
  <dc:creator>Админ</dc:creator>
  <dc:description/>
  <dc:language>en-US</dc:language>
  <cp:lastModifiedBy/>
  <dcterms:modified xsi:type="dcterms:W3CDTF">2016-09-19T18:47:00Z</dcterms:modified>
  <cp:revision>2</cp:revision>
  <dc:subject/>
  <dc:title>Постановление Правительства РФ от 13.09.2016 N 913"О ставках платы за негативное воздействие на окружающую среду и дополнительных коэффициента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