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48"/>
          <w:szCs w:val="48"/>
        </w:rPr>
        <w:t>Распоряжение Правительства РФ от 13.08.2016 N 1711-р</w:t>
        <w:br/>
        <w:t>&lt;О внесении изменений в распоряжение Правительства РФ от 02.07.2014 N 1214-р&gt;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августа 2016 г. N 1711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22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план реализации в 2014 году и в плановый период 2015 и 2016 годов государственной программы Российской Федерации "Охрана окружающей среды" на 2012 - 2020 годы, утвержденный распоряжением Правительства Российской Федерации от 2 июля 2014 г. N 1214-р (Собрание законодательства Российской Федерации, 2014, N 28, ст. 4105; 2015, N 29, ст. 4548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инприроды России разместить план реализации в 2014 году и в плановый период 2015 и 2016 годов государственной программы Российской Федерации "Охрана окружающей среды" на 2012 - 2020 годы с изменениями, утвержденными настоящим распоряжением, на своем официальном сайте, а также на портале государственных программ Российской Федерации в информационно-телекоммуникационной сети "Интернет" в 2-недельный срок со дня официального опубликования настоящего распоря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августа 2016 г. N 1711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2"/>
      <w:bookmarkEnd w:id="0"/>
      <w:r>
        <w:rPr/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Е ВНОСЯТСЯ В ПЛАН РЕАЛИЗАЦИИ В 2014 ГОДУ И В ПЛАНОВ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ИОД 2015 И 2016 ГОДОВ ГОСУДАРСТВЕННОЙ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"ОХРАНА ОКРУЖАЮЩЕЙ СРЕДЫ"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2012 - 2020 Г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зицию 1.4 исключить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  <w:t>2. Позицию 1.7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1.7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ое событие 1.7. Установлен перечень видов отходов, в состав которых входят полезные компоненты, захоронение которых запрещается, с учетом норм Организации экономического сотрудничества и развития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 декабря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зицию 1.17 исключи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Дополнить позицией 1.23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1.23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1.23. Установлены правила эксплуатации установок очистки газа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зицию 2.3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2.3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2.3. Утверждена стратегия сохранения зубра в России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зицию 2.9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2.9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2.9. Созданы 3 новые особо охраняемые природные территории федерального значения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декабря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озицию 5.7 исключи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ополнить позициями 5.13 - 5.15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5.13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5.13. Подготовлен доклад о результатах и основных направлениях деятельности Росгидромета за 2015 год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гидромет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14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5.14. Внесены взносы в международные организации (в соответствии с международными договорами) в сфере охраны окружающей среды, участие в которых от имени Российской Федерации осуществляется Росгидрометом, за 2016 год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гидромет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15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5.15. Установлены требования к сбору, обработке, хранению, предоставлению, распространению информации о радиационной обстановке, содержащейся в единой государственной автоматизированной системе мониторинга радиационной обстановки на территории Российской Федерации и ее функциональных подсистемах, а также к обмену информацией о радиационной обстановке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декабря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озицию 6.2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6.2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6.2. Заключено соглашение с субъектом Российской Федерации о предоставлении субсидий за счет средств федерального бюджета на проведение работ по параметризации подземного загрязнения нефтепродуктами в рамках мероприятий по ликвидации почвенного скопления нефтепродуктов, загрязняющих воды р. Селенга в районе пос. Стеклозавод г. Улан-Удэ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декабря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озицию 6.9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56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2562"/>
        <w:gridCol w:w="896"/>
        <w:gridCol w:w="1498"/>
        <w:gridCol w:w="831"/>
        <w:gridCol w:w="833"/>
        <w:gridCol w:w="832"/>
        <w:gridCol w:w="831"/>
        <w:gridCol w:w="833"/>
        <w:gridCol w:w="831"/>
        <w:gridCol w:w="832"/>
        <w:gridCol w:w="833"/>
        <w:gridCol w:w="831"/>
        <w:gridCol w:w="833"/>
        <w:gridCol w:w="832"/>
        <w:gridCol w:w="829"/>
      </w:tblGrid>
      <w:tr>
        <w:trPr/>
        <w:tc>
          <w:tcPr>
            <w:tcW w:w="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6.9.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ное событие 6.9. Построена пожарно-химическая станция II типа на территории федерального государственного бюджетного учреждения "Объединенная дирекция Баргузинского государственного природного биосферного заповедника и Забайкальского национального парка", Республика Бурятия</w:t>
            </w:r>
          </w:p>
        </w:tc>
        <w:tc>
          <w:tcPr>
            <w:tcW w:w="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природы России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декабря"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rPr/>
    </w:pPr>
    <w:r>
      <w:rPr/>
    </w:r>
  </w:p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4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rPr/>
    </w:pPr>
    <w:r>
      <w:rPr/>
    </w:r>
  </w:p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4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68</Characters>
  <CharactersWithSpaces>3638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8:00Z</dcterms:created>
  <dc:creator>Админ</dc:creator>
  <dc:description/>
  <dc:language>en-US</dc:language>
  <cp:lastModifiedBy/>
  <dcterms:modified xsi:type="dcterms:W3CDTF">2016-08-22T10:13:00Z</dcterms:modified>
  <cp:revision>4</cp:revision>
  <dc:subject/>
  <dc:title>Распоряжение Правительства РФ от 13.08.2016 N 1711-р&lt;О внесении изменений в распоряжение Правительства РФ от 02.07.2014 N 1214-р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елева Ольга Васильевна</vt:lpwstr>
  </property>
</Properties>
</file>