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СТ 30775-2001</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Formattexttopleveltext"/>
        <w:spacing w:before="280" w:after="240"/>
        <w:jc w:val="right"/>
        <w:rPr/>
      </w:pPr>
      <w:r>
        <w:rPr/>
        <w:br/>
        <w:t>ГОСТ 30775-2001</w:t>
        <w:br/>
        <w:br/>
        <w:t>Группа Т00</w:t>
        <w:br/>
        <w:t>Группа Т51</w:t>
      </w:r>
    </w:p>
    <w:p>
      <w:pPr>
        <w:pStyle w:val="Headertexttopleveltextcentertext"/>
        <w:jc w:val="center"/>
        <w:rPr/>
      </w:pPr>
      <w:r>
        <w:rPr/>
        <w:t xml:space="preserve">МЕЖГОСУДАРСТВЕННЫЙ СТАНДАРТ </w:t>
      </w:r>
    </w:p>
    <w:p>
      <w:pPr>
        <w:pStyle w:val="Headertexttopleveltextcentertext"/>
        <w:jc w:val="center"/>
        <w:rPr/>
      </w:pPr>
      <w:r>
        <w:rPr/>
        <w:t>     </w:t>
      </w:r>
      <w:r>
        <w:rPr/>
        <w:br/>
        <w:t>     </w:t>
        <w:br/>
        <w:t>Ресурсосбережение</w:t>
        <w:br/>
        <w:br/>
        <w:t xml:space="preserve">Обращение с отходами </w:t>
      </w:r>
    </w:p>
    <w:p>
      <w:pPr>
        <w:pStyle w:val="Headertexttopleveltextcentertext"/>
        <w:jc w:val="center"/>
        <w:rPr/>
      </w:pPr>
      <w:r>
        <w:rPr/>
        <w:t>     </w:t>
      </w:r>
      <w:r>
        <w:rPr/>
        <w:br/>
        <w:t>КЛАССИФИКАЦИЯ, ИДЕНТИФИКАЦИЯ И КОДИРОВАНИЕ ОТХОДОВ</w:t>
        <w:br/>
        <w:br/>
        <w:t xml:space="preserve">Основные положения </w:t>
      </w:r>
    </w:p>
    <w:p>
      <w:pPr>
        <w:pStyle w:val="Headertexttopleveltextcentertext"/>
        <w:jc w:val="center"/>
        <w:rPr/>
      </w:pPr>
      <w:r>
        <w:rPr/>
        <w:t>     </w:t>
      </w:r>
      <w:r>
        <w:rPr>
          <w:lang w:val="en-US"/>
        </w:rPr>
        <w:br/>
        <w:t xml:space="preserve">Resources saving. Waste treatment. Waste classification, </w:t>
        <w:br/>
        <w:t xml:space="preserve">identification and coding. </w:t>
      </w:r>
      <w:r>
        <w:rPr/>
        <w:t>Basic principles</w:t>
      </w:r>
    </w:p>
    <w:p>
      <w:pPr>
        <w:pStyle w:val="Formattexttopleveltext"/>
        <w:rPr/>
      </w:pPr>
      <w:r>
        <w:rPr/>
        <w:br/>
        <w:t>МКС 13.020</w:t>
        <w:br/>
        <w:t>13.030</w:t>
        <w:br/>
        <w:t xml:space="preserve">ОКСТУ 0004 </w:t>
      </w:r>
    </w:p>
    <w:p>
      <w:pPr>
        <w:pStyle w:val="Formattexttopleveltext"/>
        <w:jc w:val="right"/>
        <w:rPr/>
      </w:pPr>
      <w:r>
        <w:rPr/>
        <w:t xml:space="preserve">Дата введения 2002-07-01 </w:t>
      </w:r>
    </w:p>
    <w:p>
      <w:pPr>
        <w:pStyle w:val="Headertexttopleveltextcentertext"/>
        <w:jc w:val="center"/>
        <w:rPr/>
      </w:pPr>
      <w:r>
        <w:rPr/>
        <w:t>     </w:t>
      </w:r>
      <w:r>
        <w:rPr/>
        <w:br/>
        <w:t>     </w:t>
        <w:br/>
        <w:t>Предисловие</w:t>
      </w:r>
    </w:p>
    <w:p>
      <w:pPr>
        <w:pStyle w:val="Formattexttopleveltext"/>
        <w:rPr/>
      </w:pPr>
      <w:r>
        <w:rPr/>
        <w:t>1 РАЗРАБОТАН</w:t>
        <w:br/>
        <w:br/>
        <w:t>Всероссийским научно-исследовательским Центром стандартизации, информации и сертификации сырья, материалов и веществ (ВНИИЦСМВ) Госстандарта России;</w:t>
        <w:br/>
        <w:br/>
        <w:t>Техническим комитетом по стандартизации ТК 349 "Вторичные материальные ресурсы";</w:t>
        <w:br/>
        <w:br/>
        <w:t>Российским межотраслевым научным советом по ресурсосбережению и переработке отходов;</w:t>
        <w:br/>
        <w:br/>
        <w:t>НИА-Природы Министерства природных ресурсов Российской Федерации;</w:t>
        <w:br/>
        <w:br/>
        <w:t>НИИ экологии человека и окружающей среды им.А.Н.Сысина Российской академии медицинских наук;</w:t>
        <w:br/>
        <w:br/>
        <w:t>ВНИИ охраны природы Министерства природных ресурсов Российской Федерации;</w:t>
        <w:br/>
        <w:br/>
        <w:t>Федеральным научным центром гигиены им.Ф.Ф.Эрисмана Минздрава России;</w:t>
        <w:br/>
        <w:br/>
        <w:t>Советом по изучению производительных сил Украины, Национальная Академия наук Украины;</w:t>
        <w:br/>
        <w:br/>
        <w:t>Государственным научно-производственным объединением "Экологические технологии и нормативы", Украина;</w:t>
        <w:br/>
        <w:br/>
        <w:t>Черновицким государственным научно-техническим центром по межотраслевым и региональным проблемам экологической безопасности и ресурсосбережению (ГНТЦ "Экоресурс"), Украина</w:t>
        <w:br/>
        <w:br/>
        <w:t>ВНЕСЕН Техническим секретариатом Межгосударственного Совета по стандартизации, метрологии и сертификации</w:t>
        <w:br/>
      </w:r>
    </w:p>
    <w:p>
      <w:pPr>
        <w:pStyle w:val="Formattexttopleveltext"/>
        <w:rPr/>
      </w:pPr>
      <w:r>
        <w:rPr/>
        <w:t>2 ПРИНЯТ Межгосударственным Советом по стандартизации, метрологии и сертификации (протокол N 19 от 24 мая 2001 г.)</w:t>
        <w:br/>
        <w:br/>
        <w:t>За принятие проголосовали:</w:t>
        <w:br/>
      </w:r>
    </w:p>
    <w:tbl>
      <w:tblPr>
        <w:tblW w:w="9330" w:type="dxa"/>
        <w:jc w:val="left"/>
        <w:tblInd w:w="-45" w:type="dxa"/>
        <w:tblLayout w:type="fixed"/>
        <w:tblCellMar>
          <w:top w:w="15" w:type="dxa"/>
          <w:left w:w="15" w:type="dxa"/>
          <w:bottom w:w="15" w:type="dxa"/>
          <w:right w:w="15" w:type="dxa"/>
        </w:tblCellMar>
      </w:tblPr>
      <w:tblGrid>
        <w:gridCol w:w="4295"/>
        <w:gridCol w:w="5035"/>
      </w:tblGrid>
      <w:tr>
        <w:trPr>
          <w:trHeight w:val="23" w:hRule="atLeast"/>
        </w:trPr>
        <w:tc>
          <w:tcPr>
            <w:tcW w:w="4295" w:type="dxa"/>
            <w:tcBorders/>
            <w:vAlign w:val="center"/>
          </w:tcPr>
          <w:p>
            <w:pPr>
              <w:pStyle w:val="Normal"/>
              <w:snapToGrid w:val="false"/>
              <w:rPr>
                <w:sz w:val="2"/>
              </w:rPr>
            </w:pPr>
            <w:r>
              <w:rPr>
                <w:sz w:val="2"/>
              </w:rPr>
            </w:r>
          </w:p>
        </w:tc>
        <w:tc>
          <w:tcPr>
            <w:tcW w:w="5035" w:type="dxa"/>
            <w:tcBorders/>
            <w:vAlign w:val="center"/>
          </w:tcPr>
          <w:p>
            <w:pPr>
              <w:pStyle w:val="Normal"/>
              <w:snapToGrid w:val="false"/>
              <w:rPr>
                <w:sz w:val="2"/>
              </w:rPr>
            </w:pPr>
            <w:r>
              <w:rPr>
                <w:sz w:val="2"/>
              </w:rPr>
            </w:r>
          </w:p>
        </w:tc>
      </w:tr>
      <w:tr>
        <w:trPr/>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государства</w:t>
            </w:r>
          </w:p>
        </w:tc>
        <w:tc>
          <w:tcPr>
            <w:tcW w:w="5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национального органа по стандартизации</w:t>
            </w:r>
          </w:p>
        </w:tc>
      </w:tr>
      <w:tr>
        <w:trPr/>
        <w:tc>
          <w:tcPr>
            <w:tcW w:w="429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Азербайджанская Республика</w:t>
            </w:r>
          </w:p>
        </w:tc>
        <w:tc>
          <w:tcPr>
            <w:tcW w:w="503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Азгосстандарт</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Республика Армения</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Армгосстандарт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Республика Беларусь</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Госстандарт Республики Беларусь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Республика Молдова</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Молдовастандарт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Российская Федерация</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Госстандарт России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Киргизская Республика</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Кыргызстандарт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Республика Таджикистан</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 xml:space="preserve">Таджикстандарт </w:t>
            </w:r>
          </w:p>
        </w:tc>
      </w:tr>
      <w:tr>
        <w:trPr/>
        <w:tc>
          <w:tcPr>
            <w:tcW w:w="4295" w:type="dxa"/>
            <w:tcBorders>
              <w:left w:val="single" w:sz="6" w:space="0" w:color="000000"/>
              <w:right w:val="single" w:sz="6" w:space="0" w:color="000000"/>
            </w:tcBorders>
            <w:tcMar>
              <w:left w:w="74" w:type="dxa"/>
              <w:right w:w="74" w:type="dxa"/>
            </w:tcMar>
          </w:tcPr>
          <w:p>
            <w:pPr>
              <w:pStyle w:val="Formattext"/>
              <w:spacing w:before="280" w:after="0"/>
              <w:rPr/>
            </w:pPr>
            <w:r>
              <w:rPr/>
              <w:t>Туркменистан</w:t>
            </w:r>
          </w:p>
        </w:tc>
        <w:tc>
          <w:tcPr>
            <w:tcW w:w="5035" w:type="dxa"/>
            <w:tcBorders>
              <w:left w:val="single" w:sz="6" w:space="0" w:color="000000"/>
              <w:right w:val="single" w:sz="6" w:space="0" w:color="000000"/>
            </w:tcBorders>
            <w:tcMar>
              <w:left w:w="74" w:type="dxa"/>
              <w:right w:w="74" w:type="dxa"/>
            </w:tcMar>
          </w:tcPr>
          <w:p>
            <w:pPr>
              <w:pStyle w:val="Formattext"/>
              <w:spacing w:before="280" w:after="0"/>
              <w:rPr/>
            </w:pPr>
            <w:r>
              <w:rPr/>
              <w:t>Главгосслужба "Туркменстандартлары"</w:t>
            </w:r>
          </w:p>
        </w:tc>
      </w:tr>
      <w:tr>
        <w:trPr/>
        <w:tc>
          <w:tcPr>
            <w:tcW w:w="4295"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Республика Узбекистан</w:t>
            </w:r>
          </w:p>
        </w:tc>
        <w:tc>
          <w:tcPr>
            <w:tcW w:w="5035"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 xml:space="preserve">Узгосстандарт </w:t>
            </w:r>
          </w:p>
        </w:tc>
      </w:tr>
    </w:tbl>
    <w:p>
      <w:pPr>
        <w:pStyle w:val="Formattexttopleveltext"/>
        <w:rPr/>
      </w:pPr>
      <w:r>
        <w:rPr/>
        <w:br/>
      </w:r>
    </w:p>
    <w:p>
      <w:pPr>
        <w:pStyle w:val="Formattexttopleveltext"/>
        <w:rPr/>
      </w:pPr>
      <w:r>
        <w:rPr/>
        <w:t>3 Стандарт соответствует Резолюции ОЭСР о трансграничных перемещениях опасных отходов, предназначенных для операций по регенерации С (92) 39 (окончательная) (принята Советом 30 марта 1992 г.), Базельской Конвенции о контроле за трансграничной перевозкой опасных отходов и их удалением (22 марта 1989 г.)</w:t>
        <w:br/>
      </w:r>
    </w:p>
    <w:p>
      <w:pPr>
        <w:pStyle w:val="Formattexttopleveltext"/>
        <w:rPr/>
      </w:pPr>
      <w:r>
        <w:rPr/>
        <w:t>4 Постановлением Государственного комитета Российской Федерации по стандартизации и метрологии от 28 декабря 2001 г. N 607-ст межгосударственный стандарт ГОСТ 30775-2001 введен в действие в качестве государственного стандарта Российской Федерации с 1 июля 2002 г.</w:t>
        <w:br/>
      </w:r>
    </w:p>
    <w:p>
      <w:pPr>
        <w:pStyle w:val="Formattexttopleveltext"/>
        <w:rPr/>
      </w:pPr>
      <w:r>
        <w:rPr/>
        <w:t>5 ВВЕДЕН ВПЕРВЫЕ</w:t>
        <w:br/>
        <w:br/>
      </w:r>
    </w:p>
    <w:p>
      <w:pPr>
        <w:pStyle w:val="Heading2"/>
        <w:spacing w:before="0" w:after="0"/>
        <w:rPr>
          <w:sz w:val="2"/>
          <w:szCs w:val="2"/>
        </w:rPr>
      </w:pPr>
      <w:r>
        <w:rPr>
          <w:sz w:val="2"/>
          <w:szCs w:val="2"/>
        </w:rPr>
        <w:t>Введение</w:t>
      </w:r>
    </w:p>
    <w:p>
      <w:pPr>
        <w:pStyle w:val="Headertexttopleveltextcentertext"/>
        <w:jc w:val="center"/>
        <w:rPr/>
      </w:pPr>
      <w:r>
        <w:rPr/>
        <w:t xml:space="preserve">Введение </w:t>
      </w:r>
    </w:p>
    <w:p>
      <w:pPr>
        <w:pStyle w:val="Formattexttopleveltext"/>
        <w:rPr/>
      </w:pPr>
      <w:r>
        <w:rPr/>
        <w:br/>
        <w:br/>
        <w:t>В бывшем СССР действовали две формы учета отходов, которые в явном виде предполагали и их классификацию. Это, во-первых, форма статистической отчетности по отходам 14-СН, которая предполагала первоначальную периодическую (ежегодную) классификацию и кодификацию отходов в соответствии с разработанным для ее ведения укрупненным (300-400 позиций) классификатором-кодификатором отходов и последующее сопровождение каждого классифицированного отхода набором статистических данных, таких как предприятие, на котором образовался отход, количество образовавшегося за отчетный период отхода, часть образовавшегося отхода, которая была переработана, захоронена, уничтожена, передана для переработки другим предприятиям в стране и за рубежом и т.п.</w:t>
        <w:br/>
        <w:br/>
        <w:t>Вторая форма [1] представляла очень подробный классификатор отходов (более 10000 позиций), в котором каждому отходу придавался двенадцатизначный код, формируемый на основе классификатора ОКП. После распада СССР подразделения-разработчики этого классификатора были ликвидированы и учет отходов по этой форме был отменен. За последнее время в международных (ООН, ОЭСР) и региональных (ЕЭС) организациях появилось значительное количество документов, так или иначе связанных с ведением работ по учету самых различных характеристик отходов, каждый из которых сопровождался более или менее подробным классификатором.</w:t>
        <w:br/>
        <w:br/>
        <w:t>В 1997 г. в России был принят разработанный Госкомэкологии России Федеральный классификатор-кодификатор отходов (ФККО), построенный по иерархическому принципу (на основе шестиуровневой системы классификации) [2]. В настоящее время разработаны только три первых уровня данной классификации. В этом виде ФККО представляет собой весьма грубую форму классификации всего многообразия отходов, значительно уступающую упоминавшейся выше форме статотчетности 14-СН. Основным недостатком данного классификатора является иерархическая форма его построения, которая предполагает классификацию по основному, но только одному признаку, который затем последовательно детализирует. Для отходов важными являются ряд признаков, которые в совокупности определяют эффективную стратегию обращения с ними.</w:t>
        <w:br/>
        <w:br/>
        <w:t>В последнее время из-за высокого уровня развития вычислительной техники не составляет большого труда сделать любую (общую или детальную) выборку из классификатора, построенного из практически любого числа независимых групп. Поэтому иерархический принцип построения классификаторов используется в последнее время крайне редко.</w:t>
        <w:br/>
        <w:br/>
        <w:t>Целью настоящего стандарта является разработка системы классификации отходов, гармонизированной в части разработки номенклатурного перечня отходов с соответствующим перечнем, действующим в странах ЕЭС, с включением в нее всех основных элементов системы кодификации отходов, действующей в странах ОЭСР, и ее расширение за счет внесения некоторых основных данных статистического учета, а также опасных, ресурсных и технологических характеристик.</w:t>
        <w:br/>
        <w:br/>
        <w:t>Настоящий стандарт предназначен для использования в системе регионального, отраслевого, государственного и межгосударственного управления в области обращения с отходами, включая учет, контроль, нормирование при обращении с отходами, лицензирование соответствующих видов деятельности, выдачу разрешений на трансграничные перевозки и размещение отходов, проектирование природоохранных сооружений и проведение средозащитных мероприятий, сертификации отходов, оценки социального, экологического, ресурсно-материального риска и ущерба при возникновении аварий и катастроф.</w:t>
        <w:br/>
        <w:br/>
      </w:r>
    </w:p>
    <w:p>
      <w:pPr>
        <w:pStyle w:val="Heading2"/>
        <w:rPr/>
      </w:pPr>
      <w:r>
        <w:rPr/>
        <w:t>1 Область применения</w:t>
      </w:r>
    </w:p>
    <w:p>
      <w:pPr>
        <w:pStyle w:val="Formattexttopleveltext"/>
        <w:rPr/>
      </w:pPr>
      <w:r>
        <w:rPr/>
        <w:br/>
        <w:br/>
        <w:t>Настоящий стандарт устанавливает основные признаки классификации, идентификации и кодирования отходов в виде классификационных групп характеристик отходов и распространяется на образуемые в промышленном производстве, сельском хозяйстве, в быту отходы и их смеси.</w:t>
        <w:br/>
        <w:br/>
        <w:t>Требования настоящего стандарта обязательны для применения расположенными на территории России физическими и юридическими лицами, включая предприятия, организации и объединения предприятий, в том числе союзы, ассоциации, концерны, акционерные общества, межотраслевые, региональные и другие объединения (далее - предприятия), независимо от форм собственности и подчинения, а также государственными органами управления в той части деятельности, которая связана с любыми операциями по обращению с отходами, как образовавшимися в результате их собственной деятельности, так и находящимися по каким-либо причинам в их собственности или распоряжении.</w:t>
        <w:br/>
        <w:br/>
        <w:t>Положения, установленные в настоящем стандарте, применяют в научно-технической, учебной и справочной литературе, стандартах и других нормативно-методических документах.</w:t>
        <w:br/>
        <w:br/>
        <w:t>Настоящий стандарт предназначен для использования в качестве единого языка общения производителей и потребителей отходов, включая сбросы, выбросы, шламы и их смеси для описания и регулирования процессов обращения с отходами на территории России.</w:t>
        <w:br/>
        <w:br/>
      </w:r>
    </w:p>
    <w:p>
      <w:pPr>
        <w:pStyle w:val="Heading2"/>
        <w:rPr/>
      </w:pPr>
      <w:r>
        <w:rPr/>
        <w:t>2 Нормативные ссылки</w:t>
      </w:r>
    </w:p>
    <w:p>
      <w:pPr>
        <w:pStyle w:val="Formattexttopleveltext"/>
        <w:rPr/>
      </w:pPr>
      <w:r>
        <w:rPr/>
        <w:br/>
        <w:br/>
        <w:t>В настоящем стандарте использованы ссылки на следующие нормативные документы:</w:t>
        <w:br/>
        <w:br/>
      </w:r>
      <w:hyperlink r:id="rId2">
        <w:r>
          <w:rPr>
            <w:rStyle w:val="InternetLink"/>
          </w:rPr>
          <w:t>ОК 004-93 Общероссийский классификатор видов экономической деятельности, продукции и услуг</w:t>
        </w:r>
      </w:hyperlink>
      <w:r>
        <w:rPr/>
        <w:br/>
        <w:br/>
      </w:r>
      <w:hyperlink r:id="rId3">
        <w:r>
          <w:rPr>
            <w:rStyle w:val="InternetLink"/>
          </w:rPr>
          <w:t>ОК 019-95 Общероссийский классификатор объектов административно-территориального деления</w:t>
        </w:r>
      </w:hyperlink>
      <w:r>
        <w:rPr/>
        <w:br/>
        <w:br/>
        <w:t>ОК 007-94 Общероссийский классификатор предприятий, объединений и частных лиц</w:t>
        <w:br/>
        <w:br/>
      </w:r>
    </w:p>
    <w:p>
      <w:pPr>
        <w:pStyle w:val="Heading2"/>
        <w:rPr/>
      </w:pPr>
      <w:r>
        <w:rPr/>
        <w:t>3 Определения и сокращения</w:t>
      </w:r>
    </w:p>
    <w:p>
      <w:pPr>
        <w:pStyle w:val="Formattexttopleveltext"/>
        <w:rPr/>
      </w:pPr>
      <w:r>
        <w:rPr/>
        <w:br/>
        <w:br/>
        <w:t>В настоящем стандарте применяют термины по [3], а также термин с соответствующим определением:</w:t>
        <w:br/>
      </w:r>
    </w:p>
    <w:p>
      <w:pPr>
        <w:pStyle w:val="Formattexttopleveltext"/>
        <w:rPr/>
      </w:pPr>
      <w:r>
        <w:rPr/>
        <w:t>3.1 возвратные отходы: Отходы производства, используемые повторно без дополнительной (промежуточной) обработки как сырье при производстве одной и той же продукции.</w:t>
        <w:br/>
        <w:br/>
        <w:t>Примечание - Возвратные отходы не относятся к вторичным материальным ресурсам.</w:t>
        <w:br/>
        <w:br/>
      </w:r>
    </w:p>
    <w:p>
      <w:pPr>
        <w:pStyle w:val="Formattexttopleveltext"/>
        <w:rPr/>
      </w:pPr>
      <w:r>
        <w:rPr/>
        <w:t>3.2 В настоящем стандарте приняты следующие сокращения:</w:t>
        <w:br/>
        <w:br/>
        <w:t>ЕКО - Европейский классификатор отходов;</w:t>
        <w:br/>
        <w:br/>
        <w:t>ОКАТО - Общероссийский классификатор объектов административно-территориального деления;</w:t>
        <w:br/>
        <w:br/>
        <w:t>ОКПО - Общероссийский классификатор предприятий, объединений и частных лиц;</w:t>
        <w:br/>
        <w:br/>
        <w:t>ОЭСР - Организация экономического сотрудничества и развития;</w:t>
        <w:br/>
        <w:br/>
        <w:t>КВЭД - Общероссийский классификатор видов экономической деятельности, продукции и услуг.</w:t>
        <w:br/>
        <w:br/>
      </w:r>
    </w:p>
    <w:p>
      <w:pPr>
        <w:pStyle w:val="Heading2"/>
        <w:rPr/>
      </w:pPr>
      <w:r>
        <w:rPr/>
        <w:t>4 Общие положения</w:t>
      </w:r>
    </w:p>
    <w:p>
      <w:pPr>
        <w:pStyle w:val="Formattexttopleveltext"/>
        <w:rPr/>
      </w:pPr>
      <w:r>
        <w:rPr/>
        <w:br/>
      </w:r>
    </w:p>
    <w:p>
      <w:pPr>
        <w:pStyle w:val="Formattexttopleveltext"/>
        <w:rPr/>
      </w:pPr>
      <w:r>
        <w:rPr/>
        <w:t>4.1 Классификация отходов основана на последовательном рассмотрении и определении основных признаков отходов. Классификации подлежат местонахождение, состав, количество, агрегатное состояние отходов, а также их токсикологические, экологические и другие опасные характеристики.</w:t>
        <w:br/>
      </w:r>
    </w:p>
    <w:p>
      <w:pPr>
        <w:pStyle w:val="Formattexttopleveltext"/>
        <w:rPr/>
      </w:pPr>
      <w:r>
        <w:rPr/>
        <w:t>4.2 Установленные в настоящем стандарте признаки классификации не исключают дополнительных, отражающих отраслевую, региональную или иную специфику отходов.</w:t>
        <w:br/>
      </w:r>
    </w:p>
    <w:p>
      <w:pPr>
        <w:pStyle w:val="Formattexttopleveltext"/>
        <w:rPr/>
      </w:pPr>
      <w:r>
        <w:rPr/>
        <w:t>4.3 Полный классификационный код отходов состоит из 11 блоков многозначных кодов, разделенных двумя косыми чертами.</w:t>
        <w:br/>
        <w:br/>
        <w:t>Каждая группа обозначена буквой латинского алфавита и отделена пробелом. Полный код отходов включает в себя следующие кодовые группы (блоки):</w:t>
        <w:br/>
      </w:r>
    </w:p>
    <w:p>
      <w:pPr>
        <w:pStyle w:val="Formattexttopleveltext"/>
        <w:rPr/>
      </w:pPr>
      <w:r>
        <w:rPr/>
        <w:t>1 - наименование (N);</w:t>
        <w:br/>
      </w:r>
    </w:p>
    <w:p>
      <w:pPr>
        <w:pStyle w:val="Formattexttopleveltext"/>
        <w:rPr/>
      </w:pPr>
      <w:r>
        <w:rPr/>
        <w:t>2 - вид экономической деятельности, в результате которой образовались отходы (Р);</w:t>
        <w:br/>
      </w:r>
    </w:p>
    <w:p>
      <w:pPr>
        <w:pStyle w:val="Formattexttopleveltext"/>
        <w:rPr/>
      </w:pPr>
      <w:r>
        <w:rPr/>
        <w:t>3 - предприятие, на котором образовались отходы (М);</w:t>
        <w:br/>
      </w:r>
    </w:p>
    <w:p>
      <w:pPr>
        <w:pStyle w:val="Formattexttopleveltext"/>
        <w:rPr/>
      </w:pPr>
      <w:r>
        <w:rPr/>
        <w:t>4 - организация, в чьей собственности/владении находятся отходы в настоящий момент (В);</w:t>
        <w:br/>
      </w:r>
    </w:p>
    <w:p>
      <w:pPr>
        <w:pStyle w:val="Formattexttopleveltext"/>
        <w:rPr/>
      </w:pPr>
      <w:r>
        <w:rPr/>
        <w:t>5 - количество отходов (К);</w:t>
        <w:br/>
      </w:r>
    </w:p>
    <w:p>
      <w:pPr>
        <w:pStyle w:val="Formattexttopleveltext"/>
        <w:rPr/>
      </w:pPr>
      <w:r>
        <w:rPr/>
        <w:t>6 - причины перевода материала (изделия) в отход (Q);</w:t>
        <w:br/>
      </w:r>
    </w:p>
    <w:p>
      <w:pPr>
        <w:pStyle w:val="Formattexttopleveltext"/>
        <w:rPr/>
      </w:pPr>
      <w:r>
        <w:rPr/>
        <w:t>7 - агрегатное состояние отходов (W);</w:t>
        <w:br/>
      </w:r>
    </w:p>
    <w:p>
      <w:pPr>
        <w:pStyle w:val="Formattexttopleveltext"/>
        <w:rPr/>
      </w:pPr>
      <w:r>
        <w:rPr/>
        <w:t>8 - идентификатор класса опасности отходов (Т);</w:t>
        <w:br/>
      </w:r>
    </w:p>
    <w:p>
      <w:pPr>
        <w:pStyle w:val="Formattexttopleveltext"/>
        <w:rPr/>
      </w:pPr>
      <w:r>
        <w:rPr/>
        <w:t>9 - идентификатор опасных составляющих отходов (С);</w:t>
        <w:br/>
      </w:r>
    </w:p>
    <w:p>
      <w:pPr>
        <w:pStyle w:val="Formattexttopleveltext"/>
        <w:rPr/>
      </w:pPr>
      <w:r>
        <w:rPr/>
        <w:t>10 - свойства, определяющие опасность отходов (Н);</w:t>
        <w:br/>
      </w:r>
    </w:p>
    <w:p>
      <w:pPr>
        <w:pStyle w:val="Formattexttopleveltext"/>
        <w:rPr/>
      </w:pPr>
      <w:r>
        <w:rPr/>
        <w:t>11 - реализованный способ обращения с отходами (D, R).</w:t>
        <w:br/>
      </w:r>
    </w:p>
    <w:p>
      <w:pPr>
        <w:pStyle w:val="Formattexttopleveltext"/>
        <w:rPr/>
      </w:pPr>
      <w:r>
        <w:rPr/>
        <w:t>4.4 Классификация построена так, что при необходимости количество кодовых блоков и объемы информации в них можно увеличивать в соответствии с наличием достоверных данных и конкретными потребностями субъектов деятельности по обращению с отходами.</w:t>
        <w:br/>
        <w:br/>
      </w:r>
    </w:p>
    <w:p>
      <w:pPr>
        <w:pStyle w:val="Heading2"/>
        <w:rPr/>
      </w:pPr>
      <w:r>
        <w:rPr/>
        <w:t>5 Порядок формирования полного классификационного кода отходов</w:t>
      </w:r>
    </w:p>
    <w:p>
      <w:pPr>
        <w:pStyle w:val="Formattexttopleveltext"/>
        <w:rPr/>
      </w:pPr>
      <w:r>
        <w:rPr/>
        <w:br/>
        <w:br/>
        <w:t>В приложении А приведен номенклатурный классификатор отходов, содержащий три иерархических уровня: группы, подгруппы и позиции. Каждая группа характеризуется двузначным кодом. Следует обратить внимание, что в каждой группе существует подгруппа и позиция, последним пунктом которой является номер 9, которому соответствует положение "ни одно из вышеперечисленных" (см. также [4, 5]).</w:t>
        <w:br/>
      </w:r>
    </w:p>
    <w:p>
      <w:pPr>
        <w:pStyle w:val="Formattexttopleveltext"/>
        <w:rPr/>
      </w:pPr>
      <w:r>
        <w:rPr/>
        <w:t>5.1 Блок 1 (N) идентификационного кода формируют путем выбора из таблицы А.1 позиции, наиболее точно соответствующей классифицируемому отходу, после чего классифицируемому отходу присваивают соответствующий шестизначный код.</w:t>
        <w:br/>
        <w:br/>
        <w:t>Пример: N ХХХХХХ//</w:t>
        <w:br/>
      </w:r>
    </w:p>
    <w:p>
      <w:pPr>
        <w:pStyle w:val="Formattexttopleveltext"/>
        <w:rPr/>
      </w:pPr>
      <w:r>
        <w:rPr/>
        <w:t xml:space="preserve">5.2 Блок 2 (Р) классификационного кода состоит из первых четырех позиций </w:t>
      </w:r>
      <w:hyperlink r:id="rId4">
        <w:r>
          <w:rPr>
            <w:rStyle w:val="InternetLink"/>
          </w:rPr>
          <w:t>ОК 004-93 (КВЭД)</w:t>
        </w:r>
      </w:hyperlink>
      <w:r>
        <w:rPr/>
        <w:t xml:space="preserve">. Код </w:t>
      </w:r>
      <w:hyperlink r:id="rId5">
        <w:r>
          <w:rPr>
            <w:rStyle w:val="InternetLink"/>
          </w:rPr>
          <w:t>КВЭД</w:t>
        </w:r>
      </w:hyperlink>
      <w:r>
        <w:rPr/>
        <w:t xml:space="preserve"> выбирают в соответствии с видом деятельности, в результате которой образовались данные отходы. Например, если на авиазаводе изготовляют детские коляски, и образовавшийся отход - обрезки отделочных материалов, то код </w:t>
      </w:r>
      <w:hyperlink r:id="rId6">
        <w:r>
          <w:rPr>
            <w:rStyle w:val="InternetLink"/>
          </w:rPr>
          <w:t>КВЭД</w:t>
        </w:r>
      </w:hyperlink>
      <w:r>
        <w:rPr/>
        <w:t xml:space="preserve"> для него соответствует виду деятельности "производство детских колясок". В поле проставляют первые четыре цифры кода </w:t>
      </w:r>
      <w:hyperlink r:id="rId7">
        <w:r>
          <w:rPr>
            <w:rStyle w:val="InternetLink"/>
          </w:rPr>
          <w:t>КВЭД</w:t>
        </w:r>
      </w:hyperlink>
      <w:r>
        <w:rPr/>
        <w:t>.</w:t>
        <w:br/>
        <w:br/>
        <w:t>Пример: Р ХХХХ//</w:t>
        <w:br/>
      </w:r>
    </w:p>
    <w:p>
      <w:pPr>
        <w:pStyle w:val="Formattexttopleveltext"/>
        <w:rPr/>
      </w:pPr>
      <w:r>
        <w:rPr/>
        <w:t xml:space="preserve">5.3 Блок 3 (М) классификационного кода состоит из восьмизначного кода ОК </w:t>
      </w:r>
      <w:hyperlink r:id="rId8">
        <w:r>
          <w:rPr>
            <w:rStyle w:val="InternetLink"/>
          </w:rPr>
          <w:t>019-95 (ОКАТО)</w:t>
        </w:r>
      </w:hyperlink>
      <w:r>
        <w:rPr/>
        <w:t xml:space="preserve"> и восьмизначного кода ОК 007-94 (ОКПО) предприятия, на котором образовались отходы. Коды ОКПО и </w:t>
      </w:r>
      <w:hyperlink r:id="rId9">
        <w:r>
          <w:rPr>
            <w:rStyle w:val="InternetLink"/>
          </w:rPr>
          <w:t>ОКАТО</w:t>
        </w:r>
      </w:hyperlink>
      <w:r>
        <w:rPr/>
        <w:t xml:space="preserve"> разделяют точкой.</w:t>
        <w:br/>
        <w:br/>
        <w:t>Пример: М ХХХХХХХХ.ХХХХХХХХ//</w:t>
        <w:br/>
        <w:br/>
        <w:t>Если сведения о предприятии, на котором образовался данный отход, отсутствуют или он представляет собой смесь отходов, образованных на множестве предприятий (к примеру, террикон), то все значимые цифры кода заменяют на нули.</w:t>
        <w:br/>
      </w:r>
    </w:p>
    <w:p>
      <w:pPr>
        <w:pStyle w:val="Formattexttopleveltext"/>
        <w:rPr/>
      </w:pPr>
      <w:r>
        <w:rPr/>
        <w:t xml:space="preserve">5.4 Блок 4 (В) идентификационного кода формируют по аналогии с блоком 3, проставляя коды </w:t>
      </w:r>
      <w:hyperlink r:id="rId10">
        <w:r>
          <w:rPr>
            <w:rStyle w:val="InternetLink"/>
          </w:rPr>
          <w:t>ОКАТО</w:t>
        </w:r>
      </w:hyperlink>
      <w:r>
        <w:rPr/>
        <w:t xml:space="preserve"> и ОКПО организации, в собственности или владении которой находится классифицируемый отход. Если собственник и владелец данного отхода не совпадают, приводят только коды организации, во владении которой находится данный отход.</w:t>
        <w:br/>
        <w:br/>
        <w:t>Пример: В ХХХХХХХХ.ХХХХХХХХ//</w:t>
        <w:br/>
      </w:r>
    </w:p>
    <w:p>
      <w:pPr>
        <w:pStyle w:val="Formattexttopleveltext"/>
        <w:rPr/>
      </w:pPr>
      <w:r>
        <w:rPr/>
        <w:t>5.5 Блок 5 (К) состоит из восьмизначного кода, накопленного на момент заполнения количества классифицируемого отхода в тоннах, восьмизначного кода интенсивности образования отхода, измеряемого в тоннах в год. Коды разделяют точкой. Если код количества отхода имеет менее восьми значащих цифр, на месте недостающих до этого числа цифр проставляют нули.</w:t>
        <w:br/>
        <w:br/>
        <w:t>Пример: К ХХХХХХХХ.ХХХХХХХХ//</w:t>
        <w:br/>
      </w:r>
    </w:p>
    <w:p>
      <w:pPr>
        <w:pStyle w:val="Formattexttopleveltext"/>
        <w:rPr/>
      </w:pPr>
      <w:r>
        <w:rPr/>
        <w:t>5.6 Блок 6 (Q) представляет собой перечень причин, по которым классифицируемый материал относят к категории "отходы" (приложение Б). Перечень составлен на основе данных [6]. Из приложения Б выбирают одну или две причины, по которым данный объект классифицируют как отходы, и проставляют номера позиций. Если выбраны более одной позиции, то классификационные номера разделяют знаком "+". Пример: Q XX+Q XX//</w:t>
        <w:br/>
      </w:r>
    </w:p>
    <w:p>
      <w:pPr>
        <w:pStyle w:val="Formattexttopleveltext"/>
        <w:rPr/>
      </w:pPr>
      <w:r>
        <w:rPr/>
        <w:t>5.7 Блок 7 (W) состоит из номера позиции (приложение В), наиболее точно соответствующей агрегатному состоянию классифицируемых отходов.</w:t>
        <w:br/>
        <w:br/>
        <w:t>Пример: W XX//</w:t>
        <w:br/>
      </w:r>
    </w:p>
    <w:p>
      <w:pPr>
        <w:pStyle w:val="Formattexttopleveltext"/>
        <w:rPr/>
      </w:pPr>
      <w:r>
        <w:rPr/>
        <w:t>5.8 Блок 8 (С) состоит из номера (номеров) одного или более веществ, перечисленных в приложении Г. Если отходы содержат более трех приведенных в таблице веществ, то коды выстраивают в ряд в порядке убывания степени их опасности, выделяя не более трех групп наиболее опасных компонентов. Отбор в эту группу делают по качественным признакам и основывают на квалифицированном мнении специалистов, организации - производителя этих отходов. Проведение инструментальных анализов при этом не предполагается. После этого формируют код идентификационного блока путем записи номеров выбранных веществ, разделенных знаком "+". Если отходы не содержат ни одного компонента из перечисленных в списке приложения Г, то данной группе присваивают код С 00//.</w:t>
        <w:br/>
        <w:br/>
        <w:t>Пример: С ХХ+ХХ+ХХ//</w:t>
        <w:br/>
      </w:r>
    </w:p>
    <w:p>
      <w:pPr>
        <w:pStyle w:val="Formattexttopleveltext"/>
        <w:rPr/>
      </w:pPr>
      <w:r>
        <w:rPr/>
        <w:t>5.9 Блок 9 (Т) формируют проставлением цифрового номера класса опасности [7].</w:t>
        <w:br/>
        <w:br/>
        <w:t>Пример: Т X//</w:t>
        <w:br/>
      </w:r>
    </w:p>
    <w:p>
      <w:pPr>
        <w:pStyle w:val="Formattexttopleveltext"/>
        <w:rPr/>
      </w:pPr>
      <w:r>
        <w:rPr/>
        <w:t>5.10 Блок 10 (Н) состоит из одной или двух позиций (приложение Д), наиболее точно соответствующих опасным свойствам, которые способны проявлять классифицируемые отходы, разделенных знаком "+" (если выбраны две позиции).</w:t>
        <w:br/>
        <w:br/>
        <w:t>Пример: Н ХХ+ХХ//</w:t>
        <w:br/>
        <w:br/>
        <w:t>Если отходы не обладают ни одной потенциальной опасностью из числа перечисленных в приложении Д, то ему присваивают код Н 00//.</w:t>
        <w:br/>
      </w:r>
    </w:p>
    <w:p>
      <w:pPr>
        <w:pStyle w:val="Formattexttopleveltext"/>
        <w:rPr/>
      </w:pPr>
      <w:r>
        <w:rPr/>
        <w:t>5.11 Блок 11 (R, D) определяет фактически используемый метод обращения с классифицируемым отходом. Его формируют путем выбора из списков приложения Е (Е.1 и Е.2) одной или нескольких позиций, которые наиболее точно описывают дальнейшую судьбу классифицируемого отхода, предваряя эту запись латинской буквой D, если позиция выбрана из Е.1, и латинской буквой R, если позиция выбрана из Е.2, и завершая эту запись точкой. Если выбраны более одной позиции, то в идентификационный блок записывают каждую из них, разделяя эти записи знаком "+".</w:t>
        <w:br/>
        <w:br/>
        <w:t>Пример: D ХХ+R XX</w:t>
        <w:br/>
      </w:r>
    </w:p>
    <w:p>
      <w:pPr>
        <w:pStyle w:val="Formattexttopleveltext"/>
        <w:rPr/>
      </w:pPr>
      <w:r>
        <w:rPr/>
        <w:t>5.12 Таким образом, полный код отхода будет выглядеть следующим образом:</w:t>
        <w:br/>
      </w:r>
    </w:p>
    <w:p>
      <w:pPr>
        <w:pStyle w:val="Formattexttopleveltext"/>
        <w:rPr/>
      </w:pPr>
      <w:r>
        <w:rPr/>
        <w:t>N ХХХХХХ//Р ХХХХ//М ХХХХХХХХ.ХХХХХХХХ//В ХХХХХХХХ.ХХХХХХХХ//К ХХХХХХХХ. ХХХХХХХХ//Q ХХ+ХХ//W ХХ//С ХХ+ХХ+ХХ//Т Х//Н ХХ+ХХ//D ХХ+R XX</w:t>
        <w:br/>
        <w:br/>
      </w:r>
    </w:p>
    <w:p>
      <w:pPr>
        <w:pStyle w:val="Heading2"/>
        <w:rPr/>
      </w:pPr>
      <w:r>
        <w:rPr/>
        <w:t>ПРИЛОЖЕНИЕ А (обязательное). Номенклатура отходов</w:t>
      </w:r>
    </w:p>
    <w:p>
      <w:pPr>
        <w:pStyle w:val="Formattexttopleveltextcentertext"/>
        <w:jc w:val="center"/>
        <w:rPr/>
      </w:pPr>
      <w:r>
        <w:rPr/>
        <w:t>ПРИЛОЖЕНИЕ А</w:t>
        <w:br/>
        <w:t>(обязательное)</w:t>
      </w:r>
    </w:p>
    <w:p>
      <w:pPr>
        <w:pStyle w:val="Formattexttopleveltext"/>
        <w:rPr/>
      </w:pPr>
      <w:r>
        <w:rPr/>
        <w:br/>
      </w:r>
    </w:p>
    <w:p>
      <w:pPr>
        <w:pStyle w:val="Formattexttopleveltext"/>
        <w:rPr/>
      </w:pPr>
      <w:r>
        <w:rPr/>
        <w:t>А.1 Перечень номенклатурных групп</w:t>
        <w:br/>
      </w:r>
    </w:p>
    <w:p>
      <w:pPr>
        <w:pStyle w:val="Formattexttopleveltext"/>
        <w:rPr/>
      </w:pPr>
      <w:r>
        <w:rPr/>
        <w:t>1 Отходы горнодобывающей промышленности</w:t>
        <w:br/>
      </w:r>
    </w:p>
    <w:p>
      <w:pPr>
        <w:pStyle w:val="Formattexttopleveltext"/>
        <w:rPr/>
      </w:pPr>
      <w:r>
        <w:rPr/>
        <w:t>2 Отходы сельского хозяйства, садоводства, охоты, рыбной ловли</w:t>
        <w:br/>
      </w:r>
    </w:p>
    <w:p>
      <w:pPr>
        <w:pStyle w:val="Formattexttopleveltext"/>
        <w:rPr/>
      </w:pPr>
      <w:r>
        <w:rPr/>
        <w:t>3 Отходы лесной, целлюлозно-бумажной и деревообрабатывающей промышленности</w:t>
        <w:br/>
      </w:r>
    </w:p>
    <w:p>
      <w:pPr>
        <w:pStyle w:val="Formattexttopleveltext"/>
        <w:rPr/>
      </w:pPr>
      <w:r>
        <w:rPr/>
        <w:t>4 Отходы кожевенной и текстильной промышленности</w:t>
        <w:br/>
      </w:r>
    </w:p>
    <w:p>
      <w:pPr>
        <w:pStyle w:val="Formattexttopleveltext"/>
        <w:rPr/>
      </w:pPr>
      <w:r>
        <w:rPr/>
        <w:t>5 Отходы нефтепереработки, ректификации природного газа</w:t>
        <w:br/>
      </w:r>
    </w:p>
    <w:p>
      <w:pPr>
        <w:pStyle w:val="Formattexttopleveltext"/>
        <w:rPr/>
      </w:pPr>
      <w:r>
        <w:rPr/>
        <w:t>6 Отходы основной химии</w:t>
        <w:br/>
      </w:r>
    </w:p>
    <w:p>
      <w:pPr>
        <w:pStyle w:val="Formattexttopleveltext"/>
        <w:rPr/>
      </w:pPr>
      <w:r>
        <w:rPr/>
        <w:t>7 Отходы химии органического синтеза</w:t>
        <w:br/>
      </w:r>
    </w:p>
    <w:p>
      <w:pPr>
        <w:pStyle w:val="Formattexttopleveltext"/>
        <w:rPr/>
      </w:pPr>
      <w:r>
        <w:rPr/>
        <w:t>8 Отходы от производства, обработки, поставок и использования красок, лаков, пломбирующих материалов, клеев, типографических красителей и эмалей</w:t>
        <w:br/>
      </w:r>
    </w:p>
    <w:p>
      <w:pPr>
        <w:pStyle w:val="Formattexttopleveltext"/>
        <w:rPr/>
      </w:pPr>
      <w:r>
        <w:rPr/>
        <w:t>9 Отходы фотопромышленности</w:t>
        <w:br/>
      </w:r>
    </w:p>
    <w:p>
      <w:pPr>
        <w:pStyle w:val="Formattexttopleveltext"/>
        <w:rPr/>
      </w:pPr>
      <w:r>
        <w:rPr/>
        <w:t>10 Неорганические отходы термических процессов</w:t>
        <w:br/>
      </w:r>
    </w:p>
    <w:p>
      <w:pPr>
        <w:pStyle w:val="Formattexttopleveltext"/>
        <w:rPr/>
      </w:pPr>
      <w:r>
        <w:rPr/>
        <w:t>11 Неорганические отходы с металлами от обработки металлов</w:t>
        <w:br/>
      </w:r>
    </w:p>
    <w:p>
      <w:pPr>
        <w:pStyle w:val="Formattexttopleveltext"/>
        <w:rPr/>
      </w:pPr>
      <w:r>
        <w:rPr/>
        <w:t>12 Отходы машинных и механических процессов</w:t>
        <w:br/>
      </w:r>
    </w:p>
    <w:p>
      <w:pPr>
        <w:pStyle w:val="Formattexttopleveltext"/>
        <w:rPr/>
      </w:pPr>
      <w:r>
        <w:rPr/>
        <w:t>13 Минеральные и синтетические масляные отходы (за исключением групп 8 и 11)</w:t>
        <w:br/>
      </w:r>
    </w:p>
    <w:p>
      <w:pPr>
        <w:pStyle w:val="Formattexttopleveltext"/>
        <w:rPr/>
      </w:pPr>
      <w:r>
        <w:rPr/>
        <w:t>14 Отходы от использования веществ как растворителей (кроме отходов, приведенных в п.7)</w:t>
        <w:br/>
      </w:r>
    </w:p>
    <w:p>
      <w:pPr>
        <w:pStyle w:val="Formattexttopleveltext"/>
        <w:rPr/>
      </w:pPr>
      <w:r>
        <w:rPr/>
        <w:t>15 Загрязненная упаковочная тара, загрязненные адсорбенты и фильтры</w:t>
        <w:br/>
      </w:r>
    </w:p>
    <w:p>
      <w:pPr>
        <w:pStyle w:val="Formattexttopleveltext"/>
        <w:rPr/>
      </w:pPr>
      <w:r>
        <w:rPr/>
        <w:t>16 Промышленные отходы, не определенные иначе в классификаторе</w:t>
        <w:br/>
      </w:r>
    </w:p>
    <w:p>
      <w:pPr>
        <w:pStyle w:val="Formattexttopleveltext"/>
        <w:rPr/>
      </w:pPr>
      <w:r>
        <w:rPr/>
        <w:t>17 Отходы коммерческого строительства и сноса зданий</w:t>
        <w:br/>
      </w:r>
    </w:p>
    <w:p>
      <w:pPr>
        <w:pStyle w:val="Formattexttopleveltext"/>
        <w:rPr/>
      </w:pPr>
      <w:r>
        <w:rPr/>
        <w:t>18 Отходы медицинской и ветеринарной службы и исследований</w:t>
        <w:br/>
      </w:r>
    </w:p>
    <w:p>
      <w:pPr>
        <w:pStyle w:val="Formattexttopleveltext"/>
        <w:rPr/>
      </w:pPr>
      <w:r>
        <w:rPr/>
        <w:t>19 Отходы от отходоперерабатывающего и водного производств</w:t>
        <w:br/>
      </w:r>
    </w:p>
    <w:p>
      <w:pPr>
        <w:pStyle w:val="Formattexttopleveltext"/>
        <w:rPr/>
      </w:pPr>
      <w:r>
        <w:rPr/>
        <w:t>20 Отходы домашнего хозяйства и подобные отходы торговли</w:t>
        <w:br/>
        <w:br/>
        <w:br/>
        <w:t>Таблица А.1 - Номенклатура отходов</w:t>
      </w:r>
    </w:p>
    <w:tbl>
      <w:tblPr>
        <w:tblW w:w="9445" w:type="dxa"/>
        <w:jc w:val="left"/>
        <w:tblInd w:w="-45" w:type="dxa"/>
        <w:tblLayout w:type="fixed"/>
        <w:tblCellMar>
          <w:top w:w="15" w:type="dxa"/>
          <w:left w:w="15" w:type="dxa"/>
          <w:bottom w:w="15" w:type="dxa"/>
          <w:right w:w="15" w:type="dxa"/>
        </w:tblCellMar>
      </w:tblPr>
      <w:tblGrid>
        <w:gridCol w:w="932"/>
        <w:gridCol w:w="951"/>
        <w:gridCol w:w="1326"/>
        <w:gridCol w:w="1092"/>
        <w:gridCol w:w="5144"/>
      </w:tblGrid>
      <w:tr>
        <w:trPr>
          <w:trHeight w:val="23" w:hRule="atLeast"/>
        </w:trPr>
        <w:tc>
          <w:tcPr>
            <w:tcW w:w="932"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4" w:type="dxa"/>
            <w:tcBorders/>
            <w:vAlign w:val="center"/>
          </w:tcPr>
          <w:p>
            <w:pPr>
              <w:pStyle w:val="Normal"/>
              <w:snapToGrid w:val="false"/>
              <w:rPr>
                <w:sz w:val="2"/>
              </w:rPr>
            </w:pPr>
            <w:r>
              <w:rPr>
                <w:sz w:val="2"/>
              </w:rPr>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Отходы горнодобывающе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 шахт и карьер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 шахт и карьер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физических и химических процессов переработки минерального сырь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рави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есок и гли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орошки и пыль</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расный шлам переработки бокси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шлам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бур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Баритосодержащие шламы бур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аслосодержащие шламы бур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содержащие шламы бур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бурения,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ельского хозяйства, садоводства, охоты, рыбной лов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ервичной обработки продукц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от мытья и очис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раженные животные туши и биологически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зараженные животные туши и биологически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Растительн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0" w:after="280"/>
              <w:jc w:val="center"/>
              <w:rPr/>
            </w:pPr>
            <w:r>
              <w:rPr/>
              <w:t>22</w:t>
            </w:r>
          </w:p>
        </w:tc>
        <w:tc>
          <w:tcPr>
            <w:tcW w:w="951" w:type="dxa"/>
            <w:tcBorders>
              <w:left w:val="single" w:sz="6" w:space="0" w:color="000000"/>
              <w:right w:val="single" w:sz="6" w:space="0" w:color="000000"/>
            </w:tcBorders>
            <w:tcMar>
              <w:left w:w="74" w:type="dxa"/>
              <w:right w:w="74" w:type="dxa"/>
            </w:tcMar>
          </w:tcPr>
          <w:p>
            <w:pPr>
              <w:pStyle w:val="Formattext"/>
              <w:spacing w:before="0" w:after="28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0" w:after="28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0" w:after="28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екалии животных и моча (включая использованную солому), жидкие сто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грохимические оста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первичные виды отходов,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0" w:after="280"/>
              <w:jc w:val="center"/>
              <w:rPr/>
            </w:pPr>
            <w:r>
              <w:rPr/>
              <w:t>25</w:t>
            </w:r>
          </w:p>
        </w:tc>
        <w:tc>
          <w:tcPr>
            <w:tcW w:w="951" w:type="dxa"/>
            <w:tcBorders>
              <w:left w:val="single" w:sz="6" w:space="0" w:color="000000"/>
              <w:right w:val="single" w:sz="6" w:space="0" w:color="000000"/>
            </w:tcBorders>
            <w:tcMar>
              <w:left w:w="74" w:type="dxa"/>
              <w:right w:w="74" w:type="dxa"/>
            </w:tcMar>
          </w:tcPr>
          <w:p>
            <w:pPr>
              <w:pStyle w:val="Formattext"/>
              <w:spacing w:before="0" w:after="28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0" w:after="28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0" w:after="28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яса, рыбы и др. продуктов животного происхождения от перерабо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от мытья и чис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раженные и разлагающиеся животные ткан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ровь</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ости, шкура, перья, волосы, рога и копы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Животные фекалии и моча (включая использованную солому)</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бработанные продукты без уточн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иготовления мяса и рыб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иготовления и обработки фруктов, овощей, злаков, масел, какао, кофе, продукции консервирования и табак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мытья, чистки, центрифугирования, сепарац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ачальное сырье и конечные продукты без уточн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ильтрат жидких отход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ыль от дробл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водной обработки шлам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родукты консервации и машинной очистки отход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нагревания, сушки или вулканизац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 растворов экстракт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фруктов, овощей, съедобных масел, какао и коф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ахар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от мытья и чистки, скобления свек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фильтрации или очис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химической обрабо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ахарного производства,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аслодельно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и конечный продукт без уточн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аслодельной промышленност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хлебопекарной и кондитерско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и конечный продукт без уточн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Жидкие фильтрационн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учная пыль</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химикалий для консервирова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хлебопекарной и кондитерской промышленност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алкогольных и безалкогольных напитков (включая кофе, чай, какао)</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мытья, чистки и механической обработки сырь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и конечный продукт без уточн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чистки спир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химической обрабо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алкогольных и безалкогольных напитк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лесной, целлюлозно-бумажной и деревообрабатывающе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лесного хозяй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необработанных деревьев и куст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обработанных деревьев и куст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тружки, обрезки, брак лесоматериа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деревообрабатывающе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ор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пилки от необработанной древес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пилки из обработанной древес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тружки, обрезки, брак лесоматериалов (частей, досок, фане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бработки древесин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бразующиеся в процессе предохранения древес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содержащие органические консерванты древесины (креозот)</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органические консерванты древесины, пентахлорфенол</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рганометаллические вещества, предохраняющие древесину</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консерванты древес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деталей из дерева и мебель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деталей из древесины мебель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 необработанной проб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производства деталей из дерева мебель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целлюлозно-бумаж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ор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Углеродсодержащи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беливания гипохлоридным методом</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беливания другими метод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удаления типографских красителей при рециркуляционном производстве бумаг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Бумажная пульп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звестняковая зо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целлюлозно-бумаж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кожевенной и текстильно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выделки кож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весткового расщепл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звестков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безжиренн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воды, содержащие СrVI</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воды, содержащие СrIII без СrVI</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воды без хром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 содержащий СrVI</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 содержащий СrIII без СrVI</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 без хром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выделки кожи (листование, скобление, разрезание, полировк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оглощающие, фильтрующие материалы, обтирочные ткани 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изделий из кож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брез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текстильной промышлен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включающее текстильные и другие натуральные волокна растительного происхожд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включающее текстильные и другие натуральные волокна животного происхожд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текстильных волокон, в основном, искусственных или синтетических</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ырье смешанных текстильных волокон с плетением и тканием</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ереработанные волокна, в основном растительного происхожд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ереработанные волокна, в основном животного происхожде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ереработанные синтетические и искусственные волок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ереработанные смешанные волок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омбинированные материалы (насыщенный текстиль, эластомер, пластомер)</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вещества, добытые из натуральных продуктов, таких как жир, воск</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ные отходы выделки и аппрету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содержащие отходы из выделки кожи и аппрету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расители и пигмен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оглощающие, фильтрующие материалы, обтирочные ткани 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текстильной промышленност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нефтепереработки, ректификации природного газ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фтесодержащие шлам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Водяные стоки обработанных шлам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бессоленные шлам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онные шламы в резервуарах</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фть разлита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гудро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асфаль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нефтесодержащие шламы и твердые отход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 содержащие нефть шламы и тверды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алкиловые шлам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кипячения воды</w:t>
            </w:r>
          </w:p>
        </w:tc>
      </w:tr>
      <w:tr>
        <w:trPr/>
        <w:tc>
          <w:tcPr>
            <w:tcW w:w="93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3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тходы от чистки газовых труб</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32"/>
        <w:gridCol w:w="951"/>
        <w:gridCol w:w="1326"/>
        <w:gridCol w:w="1092"/>
        <w:gridCol w:w="5144"/>
      </w:tblGrid>
      <w:tr>
        <w:trPr>
          <w:trHeight w:val="23" w:hRule="atLeast"/>
        </w:trPr>
        <w:tc>
          <w:tcPr>
            <w:tcW w:w="932"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4" w:type="dxa"/>
            <w:tcBorders/>
            <w:vAlign w:val="center"/>
          </w:tcPr>
          <w:p>
            <w:pPr>
              <w:pStyle w:val="Normal"/>
              <w:snapToGrid w:val="false"/>
              <w:rPr>
                <w:sz w:val="2"/>
              </w:rPr>
            </w:pPr>
            <w:r>
              <w:rPr>
                <w:sz w:val="2"/>
              </w:rPr>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4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Не содержащие нефть, шламы и твердые отход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фильтры из гл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фильтры из глины, обтирочные ткани, защитные одеж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от десульфаризацин неф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Элементарная сер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десульфаризационны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иролитической переработки угл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гудро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асфаль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газовых труб</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т пиролитической переработки угл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ректификации природного газ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ртуть</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еросодержащие отх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Ртутьсодержащие фильтрационные материа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ректификации природного газа,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регенерации неф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фильтры из гли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гудрон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регенерации нефт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сновной хим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ероперерабатывающих химически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ерная кислота и сернистая кисло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 содержащие сульф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ульфаты, сульфиты, сульфиды и др. твердые со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ажденная сер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ероперерабатывающих химических процессов,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галогенных химически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яная кисло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лавиковая кисло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кислот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 содержащие хлориды, фториды и другие галоген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Ртутьсодержащие шлам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с включениями тяжелых металлов (исключая ртуть)</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иды, фториды и другие твердые со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сбест, содержащий отходы электролиз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ктивированный уголь, используемый в хлорном производств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хлорных и других галогенных химически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кремния и кремниевых производных</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яная кислота и другие кислот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 содержащие хлориды и другие со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иды и другие твердые со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соли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с органическими включени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1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ткани для вытирания, предохраняющие ткан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взрывчатые компоненты, находящиеся в устойчивом состоян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кремни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т производства кремния и кремниевых производных</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фосфорного химическ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осфорная и фосфористая кисло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 содержащие фосфатные и родственные компонен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осфогипс</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Фосфаты и родственные компонен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адочный фосфор</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фосфорных химических производст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азотных химических производст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зотная кислота и азотистая кислот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ммиак и 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 содержащие азотсодержащие компонен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итра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аммо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содержащие циан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взрывчатые компонен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азотных химических производств,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удобрени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тяжелые металлы, растворы мышьяка или фторид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с включениям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с органическими включени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со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включениям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другими включени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т производства удобрений,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неорганических красителе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или шламы, содержащие циан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или шламы с включениям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или шламы с органическими включени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соли или шлам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включениями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органическими включени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ксиды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взрывчатые компоненты в устойчивом состоян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ипс из производства двуокиси титан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производства неорганических красителей и пигмент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использования, восстановления катализатор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2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оли тяжелых металлов</w:t>
            </w:r>
          </w:p>
        </w:tc>
      </w:tr>
      <w:tr>
        <w:trPr/>
        <w:tc>
          <w:tcPr>
            <w:tcW w:w="93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6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Соли, содержащие цианиды</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31"/>
        <w:gridCol w:w="951"/>
        <w:gridCol w:w="1326"/>
        <w:gridCol w:w="1092"/>
        <w:gridCol w:w="5145"/>
      </w:tblGrid>
      <w:tr>
        <w:trPr>
          <w:trHeight w:val="23" w:hRule="atLeast"/>
        </w:trPr>
        <w:tc>
          <w:tcPr>
            <w:tcW w:w="931"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5" w:type="dxa"/>
            <w:tcBorders/>
            <w:vAlign w:val="center"/>
          </w:tcPr>
          <w:p>
            <w:pPr>
              <w:pStyle w:val="Normal"/>
              <w:snapToGrid w:val="false"/>
              <w:rPr>
                <w:sz w:val="2"/>
              </w:rPr>
            </w:pPr>
            <w:r>
              <w:rPr>
                <w:sz w:val="2"/>
              </w:rPr>
            </w:r>
          </w:p>
        </w:tc>
      </w:tr>
      <w:tr>
        <w:trPr/>
        <w:tc>
          <w:tcPr>
            <w:tcW w:w="9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7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Соли с включениями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с органическими включения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со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тяжелых металлов и оксиды металлов с включениями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органическими включения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и фильтрационные материал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производства, использования и восстановления катализатор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неорганические отходы химического производств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Кислот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Щелоч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ев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содержащие циани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с включениями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Соли с органическими включения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со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включениями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металлов с органическими включения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ксиды тяжелых металл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 содержащие драгоценные металл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 защитные одеж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взрывчатые компоненты в устойчивом состояни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пестициды, биоциды и вещества, предохраняющие древесину</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2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неорганические отходы химического производства,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химии органического синтез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органических основных химикат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негалоген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содержащие 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ые фильтрационные пластины, использованные адсорбенты, обтирочные ткани, защитные одеж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базовых органических химикато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пластмасс, синтетического каучука и искусственного волокн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негалоген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и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содержащие фильтрационные пластины, использованные адсорбенты, обтирочные ткани, защитные одеж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пластины, использованные адсорбенты, обтирочные ткани, защитные одеж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пластмассы, синтетического каучука и искусственных волокон,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органических красителей и пигмент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и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е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и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органических красителей и пигменто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пестицидов и фармацевтических препарат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е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садки реакций и устойчивые осадк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пестицидов и др. фармацевтических препарато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мыла и моющих средст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е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й и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садки реакций и устойчивые осадк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мыла и др. моющих средст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химических продукто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галогеннесодержащи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рганогалогенированные промывающие жидкости и исходные раств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осадки реакций, устойчивый осад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садки реакций и устойчивые осадк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пластины, использованные адсорбенты, обтирочные ткани, защитная одежда</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химических продуктов, не определяем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обработки, поставок и использования (ПОПИ) красок, лаков, пломбирующих материалов, клеев, типографических красителей и эмалей</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от красок и лак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красок и лаков, содержащие 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красок и лаков, содержащие не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водосодержащих красителей и лак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Затвердевшие краски и лак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порошковых красок</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расок и лаков, содержащие галогенированные растворители (включая метиленовые хлориды)</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расок и лаков, содержащие негалогенированные растворители без отстоявшихся жидкостей</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шламы ПОПИ красок и лак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от удаления красок и лаков</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воды, загрязненные красками и лака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типографских красителей</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типографских красителей, содержащих 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типографских красителей, содержащих не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водосодержащих красителей</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Засохшие красители типографски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расителей, содержащих 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расителей, содержащих не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ные шламы ПОПИ красителей</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Вода, загрязненная красителям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Другие подобные отходы, не определенные иначе</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клеев и пломбирующих материалов (типа сургуч)</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клеев, пломбирующих материалов, содержащих галогенированные растворители</w:t>
            </w:r>
          </w:p>
        </w:tc>
      </w:tr>
      <w:tr>
        <w:trPr/>
        <w:tc>
          <w:tcPr>
            <w:tcW w:w="931" w:type="dxa"/>
            <w:tcBorders>
              <w:left w:val="single" w:sz="6" w:space="0" w:color="000000"/>
              <w:right w:val="single" w:sz="6" w:space="0" w:color="000000"/>
            </w:tcBorders>
            <w:tcMar>
              <w:left w:w="74" w:type="dxa"/>
              <w:right w:w="74" w:type="dxa"/>
            </w:tcMar>
          </w:tcPr>
          <w:p>
            <w:pPr>
              <w:pStyle w:val="Formattext"/>
              <w:spacing w:before="280" w:after="0"/>
              <w:jc w:val="center"/>
              <w:rPr/>
            </w:pPr>
            <w:r>
              <w:rPr/>
              <w:t>3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5"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клеев, пломбирующих материалов, содержащих негалогенированные растворители</w:t>
            </w:r>
          </w:p>
        </w:tc>
      </w:tr>
      <w:tr>
        <w:trPr/>
        <w:tc>
          <w:tcPr>
            <w:tcW w:w="93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38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5"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тходы водосодержащих клеев и пломбирующих материалов</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33"/>
        <w:gridCol w:w="951"/>
        <w:gridCol w:w="1326"/>
        <w:gridCol w:w="1092"/>
        <w:gridCol w:w="5143"/>
      </w:tblGrid>
      <w:tr>
        <w:trPr>
          <w:trHeight w:val="23" w:hRule="atLeast"/>
        </w:trPr>
        <w:tc>
          <w:tcPr>
            <w:tcW w:w="933"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3" w:type="dxa"/>
            <w:tcBorders/>
            <w:vAlign w:val="center"/>
          </w:tcPr>
          <w:p>
            <w:pPr>
              <w:pStyle w:val="Normal"/>
              <w:snapToGrid w:val="false"/>
              <w:rPr>
                <w:sz w:val="2"/>
              </w:rPr>
            </w:pPr>
            <w:r>
              <w:rPr>
                <w:sz w:val="2"/>
              </w:rPr>
            </w:r>
          </w:p>
        </w:tc>
      </w:tr>
      <w:tr>
        <w:trPr/>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39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Затвердевшие клеи и пломбирующ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леевых и пломбирующих материалов, содержащих галогенированные растворите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мы ПОПИ клеевых и пломбирующих материалов, содержащих негалогенированные растворите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Водные шламы ПОПИ клеевых и пломбирующих материалов</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Вода, загрязненная клеями и отходами пломбирующих материалов</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 защитная одежда, загрязненные клеями и пломбирующими материалам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эма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Ранее неопределенные порошки и эма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Водные эмалевые шлам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3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Водосодержащие отходы ПОПИ эма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 защитная одежда и другие отходы, содержащие эма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фотопромышленност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фотопромышленност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Проявляющая ванн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Фиксажная ванн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Нейтрализующая фиксажная ванн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Фильтры от проявляющей и фиксажной ванн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фотопромышленности,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отходы термических процессов</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электростанций и других предприяти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зол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статки зо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полусухого 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Газовые десульфурные шлам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газовые шлам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Серная кислот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блицовочные материалы пече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 xml:space="preserve">Использованные катализаторы для удаления </w:t>
            </w:r>
            <w:r>
              <w:rPr/>
              <w:drawing>
                <wp:inline distT="0" distB="0" distL="0" distR="0">
                  <wp:extent cx="3429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42900" cy="219075"/>
                          </a:xfrm>
                          <a:prstGeom prst="rect">
                            <a:avLst/>
                          </a:prstGeom>
                        </pic:spPr>
                      </pic:pic>
                    </a:graphicData>
                  </a:graphic>
                </wp:inline>
              </w:drawing>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электростанций и заводов,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черной металлургии, железа и стал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зол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оменные шла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Газовые десульфурные шлам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железа и стали,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алюминиевой термической металлурги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Снятый верхний сло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первичной плавки (белые шла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Солевые шлаки 2-й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Черные шлаки 2-й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от обработки солевых шлаков и обработки черных шлаков</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частицы и пыль (включая дробильную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алюминиевой термической металлургии,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свинцового термического производст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1-й (основной)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2-й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и верхний слой (1 и 2-я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Кальций мышьяковисты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свинцового термического производства,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термического цинкового производст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1 и 2-я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и верхний слой (1 и 2-я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термического цинкового производства,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термического медного производст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1 и 2-я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и верхний слой (1 и 2-я плав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электролизного очищения</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термического медного производства,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от производства драгоценных металлов</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1 и 2-я плавки), шлаки и верхний сло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драгоценных металлов,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других производств цветной металлурги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 (1 и 2-я плавки), шлаки и верхний сло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цветной металлургии,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литья железных издели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итье и формы, содержащие вещества, которые не могут подвергаться разливк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итье и формы, содержащие органические связывающие вещества, которые могут подвергаться разливк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литье и формы,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от литья нежелезных изделий</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итье и формы, содержащие неорганические связывающие вещества, которые не могут подвергаться разливк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итье и формы, содержащие органические связывающие вещества, которые могут подвергаться разливк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литье и формы,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стекла и стеклотар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Неправильно подготовленные смеси дотермического процесс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Шлаки</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4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стекла и стеклотары,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керамики, кирпичей, кафеля и строительного производст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Неправильно подготовленные смеси дотермического процесс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Бракованные формы</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т производства керамики, кирпича, кафеля и строительного производства, не определяемые иначе</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роизводства цемента, извести, штукатурки и продукции, изготовленной из них</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Неправильно приготовленные смеси для термического процесса</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Летучая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Мелкие крупинки и пыль</w:t>
            </w:r>
          </w:p>
        </w:tc>
      </w:tr>
      <w:tr>
        <w:trPr/>
        <w:tc>
          <w:tcPr>
            <w:tcW w:w="933" w:type="dxa"/>
            <w:tcBorders>
              <w:left w:val="single" w:sz="6" w:space="0" w:color="000000"/>
              <w:right w:val="single" w:sz="6" w:space="0" w:color="000000"/>
            </w:tcBorders>
            <w:tcMar>
              <w:left w:w="74" w:type="dxa"/>
              <w:right w:w="74" w:type="dxa"/>
            </w:tcMar>
          </w:tcPr>
          <w:p>
            <w:pPr>
              <w:pStyle w:val="Formattext"/>
              <w:spacing w:before="280" w:after="0"/>
              <w:jc w:val="center"/>
              <w:rPr/>
            </w:pPr>
            <w:r>
              <w:rPr/>
              <w:t>5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3"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жидкого топлива</w:t>
            </w:r>
          </w:p>
        </w:tc>
      </w:tr>
      <w:tr>
        <w:trPr/>
        <w:tc>
          <w:tcPr>
            <w:tcW w:w="93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51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32"/>
        <w:gridCol w:w="951"/>
        <w:gridCol w:w="1326"/>
        <w:gridCol w:w="1092"/>
        <w:gridCol w:w="5144"/>
      </w:tblGrid>
      <w:tr>
        <w:trPr>
          <w:trHeight w:val="23" w:hRule="atLeast"/>
        </w:trPr>
        <w:tc>
          <w:tcPr>
            <w:tcW w:w="932"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4" w:type="dxa"/>
            <w:tcBorders/>
            <w:vAlign w:val="center"/>
          </w:tcPr>
          <w:p>
            <w:pPr>
              <w:pStyle w:val="Normal"/>
              <w:snapToGrid w:val="false"/>
              <w:rPr>
                <w:sz w:val="2"/>
              </w:rPr>
            </w:pPr>
            <w:r>
              <w:rPr>
                <w:sz w:val="2"/>
              </w:rPr>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52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Использованные облицовочные и тугоплавкие материа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производства цемента, извести, штукатур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отходы с металлами от обработки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Жидкие отходы и шламы от обработки металлов и поверхности металлов (гальванические процессы оцинковки, процессы травления, обезжиривания без помощи растворителе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Цианистые (щелочные) с тяжелыми металлами (без СrVI)</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Цианистые (щелочные) без тяжел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одержащие СrVI и другие тяжелые метал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ислотные травильные раство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кислот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щелоч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 шламы цветной металлургии (гидрометаллург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гидрометаллургии мед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гидрометаллургии цинк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анод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и твердые отходы смешанны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Циан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 циани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неорганические отходы с металлам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неорганические отходы с металлам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ашинных и механических процесс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статки механической обработки (кузнечной, прессования, вытягивания, кручения, сверления, разрезания, распилки, шлифов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пилки и частицы черн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пилки и частицы (осколки) цветных металл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Керамические и стеклянные частиц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содержащие отходы машинных масел (не эмульсионны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свободные отходы машинных масел (не эмульсионны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содержащие машинны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машинны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интетические машин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воски и жи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ашинной и механической обработки поверхн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раздробленные звездочки для очис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точения, хонингования, притир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полиров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еханической обработки поверхностей,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инеральные и синтетические масляные отходы (за исключением групп 8 и 11)</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гидравлических масел</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идравлические масла, содержащие полихлорированные бензолы или толуо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содержащие гидравлические масла (н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несодержащие гидравлические масла (н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содержащи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несодержащие эмульс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инеральные гидравлически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машинных, механических и смазочных масел</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содержащие машинные смазоч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несодержащие машинные смазоч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изоляционных термо- и трансмиссионных масел</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Изоляционные термо- и трансмиссионные масла, содержащие полихлорированные бензолы или толуо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хлоридные изоляционные, термо- и трансмиссион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несодержащие изоляционные и трансмиссион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интетические изоляционные и трансмиссион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инерализоляционные трансмиссион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резервуаров для масел</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онные осадки масляных резервуар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Эмульсии, образовавшиеся в результате мойки резервуар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Трюмные масл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Трюмные масла от речного судох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Трюмные масла из других видов судох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Разделитель масло/вода, содержащий ниже перечисленны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Смеси масло/во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смеси масла/в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 определяемые инач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Масляные смеси,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использования веществ в качестве растворителей (исключая химически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обезжиривания металла и машинной эксплуатаци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офтороуглер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галоге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т парового процесса обезжиривания</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содержащие водные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несодержащие водные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не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текстильной очистк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5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ированн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растворяющие смеси или органические жидкост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загрязненные галогенированными растворител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или твердые отходы, загрязненные негалогенированными растворител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ПОПИ от красителей, лаков, типографских красителей</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ированные растворители и растворяющие смеси, содержащие краски (или лаки, типографские крас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и растворяющие смеси, содержащие краски (или лаки, типографские крас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галогенированные растворители и краски (или лаки, типографские крас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и краски (или лаки, типографские крас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электронного производств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офтороуглер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не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смазочно-охлаждающих эмульсий, аэрозольных пропеллентов</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офтороуглер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галогенированк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не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растворения и восстановления смазочно-охладительных эмульсий (устойчивый осадок)</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Хлорофтороуглерод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Галогенированн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Негалогенированные растворители и растворяющие смес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Шламы, содержащие негалогенированные растворител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ая упаковочная тара, загрязненные адсорбенты и фильтр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поглощающие и фильтрующие материа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поглощающие и фильтрационные материалы, обтирочные ткани, защитная одежда</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асбестовыми или керамическими волокн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минеральными или синтетическими масл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растворителя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пестицид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красками, типографскими красителями, лак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упаковочные материалы другими опасными химикатами</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чистки транспортных резервуаров и хранилищ (не включая группы 6 и 11)</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чистки морского транспорта, резервуаров, содержащих химика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очистки морского транспорта, резервуаров, содержащих масло</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ж/д резервуаров и автодорожных резервуаров, содержащих масло</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ж/д резервуаров и автодорожных резервуаров, содержащих химика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хранилищ, содержащих химикаты</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Отходы чистки хранилищ, содержащих масло</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чистки резервуаров, не определяем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Промышленные отходы, не определенные иначе в классификатор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Бракованное оборудование</w:t>
            </w:r>
          </w:p>
        </w:tc>
      </w:tr>
      <w:tr>
        <w:trPr/>
        <w:tc>
          <w:tcPr>
            <w:tcW w:w="932" w:type="dxa"/>
            <w:tcBorders>
              <w:left w:val="single" w:sz="6" w:space="0" w:color="000000"/>
              <w:right w:val="single" w:sz="6" w:space="0" w:color="000000"/>
            </w:tcBorders>
            <w:tcMar>
              <w:left w:w="74" w:type="dxa"/>
              <w:right w:w="74" w:type="dxa"/>
            </w:tcMar>
          </w:tcPr>
          <w:p>
            <w:pPr>
              <w:pStyle w:val="Formattext"/>
              <w:spacing w:before="280" w:after="0"/>
              <w:jc w:val="center"/>
              <w:rPr/>
            </w:pPr>
            <w:r>
              <w:rPr/>
              <w:t>6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4" w:type="dxa"/>
            <w:tcBorders>
              <w:left w:val="single" w:sz="6" w:space="0" w:color="000000"/>
              <w:right w:val="single" w:sz="6" w:space="0" w:color="000000"/>
            </w:tcBorders>
            <w:tcMar>
              <w:left w:w="74" w:type="dxa"/>
              <w:right w:w="74" w:type="dxa"/>
            </w:tcMar>
          </w:tcPr>
          <w:p>
            <w:pPr>
              <w:pStyle w:val="Formattext"/>
              <w:spacing w:before="280" w:after="0"/>
              <w:rPr/>
            </w:pPr>
            <w:r>
              <w:rPr/>
              <w:t>Трансформаторы и конденсаторы, содержащие полихлорированные бензолы или толуолы</w:t>
            </w:r>
          </w:p>
        </w:tc>
      </w:tr>
      <w:tr>
        <w:trPr/>
        <w:tc>
          <w:tcPr>
            <w:tcW w:w="93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64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4"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Другое бракованное электронное оборудование</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29"/>
        <w:gridCol w:w="951"/>
        <w:gridCol w:w="1326"/>
        <w:gridCol w:w="1092"/>
        <w:gridCol w:w="5147"/>
      </w:tblGrid>
      <w:tr>
        <w:trPr>
          <w:trHeight w:val="23" w:hRule="atLeast"/>
        </w:trPr>
        <w:tc>
          <w:tcPr>
            <w:tcW w:w="929"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7" w:type="dxa"/>
            <w:tcBorders/>
            <w:vAlign w:val="center"/>
          </w:tcPr>
          <w:p>
            <w:pPr>
              <w:pStyle w:val="Normal"/>
              <w:snapToGrid w:val="false"/>
              <w:rPr>
                <w:sz w:val="2"/>
              </w:rPr>
            </w:pPr>
            <w:r>
              <w:rPr>
                <w:sz w:val="2"/>
              </w:rPr>
            </w:r>
          </w:p>
        </w:tc>
      </w:tr>
      <w:tr>
        <w:trPr/>
        <w:tc>
          <w:tcPr>
            <w:tcW w:w="9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2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65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Другое бракованное оборудовани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классифицированная группа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ая неклассифицированная группа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ая неклассифицированная группа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Газы и химикаты из промышленности, торговли, коммерческой деятельности, попавшие в другие группы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ромышленные газы в баллонах под высоким давлением, в упаковках и промышленные аэрозольные упаков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содержащие неорганические химикаты (в т.ч. лабораторные химикат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содержащие органические химикаты (в том числе лабораторные химикат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коммерческого строительства и сноса зданий</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Бетон</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Бетон</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Кирпич, кафель, керамика и гипсовый базовый материал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Кирпич и каф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Керамик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Гипсовый базовый строительный материал</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сфальт, гудрон и гудронные продукт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сфальт</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Гудрон и гудронные продукт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есоматериалы загрязненны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лесоматериал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крашенные и пропитанные лесоматериал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екло</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екло</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Металл</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Медь, бронза, латун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люминий</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винец</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Цинк</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Железо и ста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Каб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меси металл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ластмасс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ливинилхлорид</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лиэтилен и полипропилен</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лиэстер</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листирол</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Резиновые издел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пластмассы и смешанные и резиновые издел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8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чва (и вынутый грунт)</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загрязненная почва и камн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чва, загрязненная неорганическими компонент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чва загрязненная органическими компонент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Вынутый незагрязненный грунт</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Вынутый загрязненный грунт</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Волокнистые изоляционные материалы (исключая группы 19, 11)</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Гипсовый базовый строительный материал</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совместного строительства и разрушен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загрязненные отходы строительства и разрушен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6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строительства и разрушения, загрязненные асбест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строительства и разрушения, загрязненные другими материал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медицинской и ветеринарной службы и исследовательских организаций</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от обслуживания пациент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инфицированные отходы, содержащие химикали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инфицированные отходы, содержащие медикамент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неинфицированные отход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натомические отходы человеческого происхожден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абораторные отходы госпиталей, клиник, лабораторий, ветеринарных клиник и лабораторий, фармацевтических производств, научно-исследовательских центров, терапевтов, дантистов, ветеринарных хирург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Бракованные и просроченные химикали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Медикамент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бактериальные культур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мальгамные остатки от зубоврачебного обслуживания</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писанные ртутьсодержащие термометр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ое списанное оборудовани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натомические отходы животных организмов, трупов подопытных животных</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инфицирован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авоз и подстилка из соломы от выращивания подопытных животных</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авоз и подстилка из соломы от выращивания подопытных животных</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от отходоперерабатывающего и водного производст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от сжигания опас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Зола и шла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етучая зол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аровая пы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отходы переработки влажного топлив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воды переработки топлива и др. загрязненные воды (в том числе сухие отходы промыв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катализатор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 защитная одежд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пасных отходов сжигания,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сжигания или пиролиза муниципальных и схожих коммерческих промышлен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Зола и шла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етучая зол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аровая пы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Фильтрационные отходы переработки влажного топлив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Загрязненные воды переработки топлива и другие загрязненные воды (в т.ч. сухие отходы промыв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работки сухого топлив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иролиз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 xml:space="preserve">Использованные катализаторы, в том числе из </w:t>
            </w:r>
            <w:r>
              <w:rPr/>
              <w:drawing>
                <wp:inline distT="0" distB="0" distL="0" distR="0">
                  <wp:extent cx="3429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42900" cy="219075"/>
                          </a:xfrm>
                          <a:prstGeom prst="rect">
                            <a:avLst/>
                          </a:prstGeom>
                        </pic:spPr>
                      </pic:pic>
                    </a:graphicData>
                  </a:graphic>
                </wp:inline>
              </w:drawing>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дсорбенты, фильтрационные материалы, обтирочные ткани, защитная одежд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сжигания или пиролиза муниципальных и схожих коммерческих, промышленных отходов и отходов учреждений,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специальной физико-химической обработки промышленных отходов (таких как дехромирование, нейтрализация, децианировани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гидроксидов металл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абильные/тверд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абильные/твердые отходы с гидравлическими связывающими веществ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абильные/твердые отходы с органическими связывающими веществам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абильные отходы в результате биологической обрабочк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екловидные отходы, отходы переработки стекл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Стекловидные отх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Летучая зола, другие отходы обработки газовых труб</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стекловидные твердые разновидност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аэробной обработки тверд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5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компостные фракции муниципальных и схожи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компостные фракции животных и раститель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Неклассифицированные компост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аэробной обработки твердых отходов,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анаэробной обработки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эробная обработка муниципальных шламов и схожи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Анаэробная обработка шламов животных и раститель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анаэробной обработки отходов,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Щелочные земл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Щелочи из опасных отходов щелочных зем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6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Щелочи из неопасных отходов щелочных зем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Щелочи из удаленных отходов щелочных зем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Щелочи из активных отходов щелочных земель</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от заводской обработки использованной вод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фильтраци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удаления песка</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 xml:space="preserve">Жировые и масляные смеси из масляных отходов водной перегонки </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аэробной обработки индустрии вод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анаэробной обработки индустрии вод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физико-химической обработки индустриальных водны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7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аэробной переработки муниципальных жидки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анаэробной переработки муниципальных жидких отход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физико-химической переработки муниципальных отходов использованных вод</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Поглощенные ионы ионообменных смол</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Растворы и шламы от восстановления ионообменников</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из отходов заводской обработки воды, не определяемые иначе</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Отходы от подготовки питьевой воды и воды для промышленных нужд</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Твердые отходы от первичной фильтрации</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от осветления питьевой воды</w:t>
            </w:r>
          </w:p>
        </w:tc>
      </w:tr>
      <w:tr>
        <w:trPr/>
        <w:tc>
          <w:tcPr>
            <w:tcW w:w="929" w:type="dxa"/>
            <w:tcBorders>
              <w:left w:val="single" w:sz="6" w:space="0" w:color="000000"/>
              <w:right w:val="single" w:sz="6" w:space="0" w:color="000000"/>
            </w:tcBorders>
            <w:tcMar>
              <w:left w:w="74" w:type="dxa"/>
              <w:right w:w="74" w:type="dxa"/>
            </w:tcMar>
          </w:tcPr>
          <w:p>
            <w:pPr>
              <w:pStyle w:val="Formattext"/>
              <w:spacing w:before="280" w:after="0"/>
              <w:jc w:val="center"/>
              <w:rPr/>
            </w:pPr>
            <w:r>
              <w:rPr/>
              <w:t>78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7" w:type="dxa"/>
            <w:tcBorders>
              <w:left w:val="single" w:sz="6" w:space="0" w:color="000000"/>
              <w:right w:val="single" w:sz="6" w:space="0" w:color="000000"/>
            </w:tcBorders>
            <w:tcMar>
              <w:left w:w="74" w:type="dxa"/>
              <w:right w:w="74" w:type="dxa"/>
            </w:tcMar>
          </w:tcPr>
          <w:p>
            <w:pPr>
              <w:pStyle w:val="Formattext"/>
              <w:spacing w:before="280" w:after="0"/>
              <w:rPr/>
            </w:pPr>
            <w:r>
              <w:rPr/>
              <w:t>Шламы от смягчения воды</w:t>
            </w:r>
          </w:p>
        </w:tc>
      </w:tr>
      <w:tr>
        <w:trPr/>
        <w:tc>
          <w:tcPr>
            <w:tcW w:w="929"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789</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7"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спользованный активированный уголь</w:t>
            </w:r>
          </w:p>
        </w:tc>
      </w:tr>
    </w:tbl>
    <w:p>
      <w:pPr>
        <w:pStyle w:val="Formattexttopleveltext"/>
        <w:jc w:val="right"/>
        <w:rPr/>
      </w:pPr>
      <w:r>
        <w:rPr/>
        <w:br/>
        <w:br/>
        <w:t>Продолжение таблицы</w:t>
      </w:r>
    </w:p>
    <w:tbl>
      <w:tblPr>
        <w:tblW w:w="9445" w:type="dxa"/>
        <w:jc w:val="left"/>
        <w:tblInd w:w="-45" w:type="dxa"/>
        <w:tblLayout w:type="fixed"/>
        <w:tblCellMar>
          <w:top w:w="15" w:type="dxa"/>
          <w:left w:w="15" w:type="dxa"/>
          <w:bottom w:w="15" w:type="dxa"/>
          <w:right w:w="15" w:type="dxa"/>
        </w:tblCellMar>
      </w:tblPr>
      <w:tblGrid>
        <w:gridCol w:w="936"/>
        <w:gridCol w:w="951"/>
        <w:gridCol w:w="1326"/>
        <w:gridCol w:w="1092"/>
        <w:gridCol w:w="5140"/>
      </w:tblGrid>
      <w:tr>
        <w:trPr>
          <w:trHeight w:val="23" w:hRule="atLeast"/>
        </w:trPr>
        <w:tc>
          <w:tcPr>
            <w:tcW w:w="936" w:type="dxa"/>
            <w:tcBorders/>
            <w:vAlign w:val="center"/>
          </w:tcPr>
          <w:p>
            <w:pPr>
              <w:pStyle w:val="Normal"/>
              <w:snapToGrid w:val="false"/>
              <w:rPr>
                <w:sz w:val="2"/>
              </w:rPr>
            </w:pPr>
            <w:r>
              <w:rPr>
                <w:sz w:val="2"/>
              </w:rPr>
            </w:r>
          </w:p>
        </w:tc>
        <w:tc>
          <w:tcPr>
            <w:tcW w:w="951" w:type="dxa"/>
            <w:tcBorders/>
            <w:vAlign w:val="center"/>
          </w:tcPr>
          <w:p>
            <w:pPr>
              <w:pStyle w:val="Normal"/>
              <w:snapToGrid w:val="false"/>
              <w:rPr>
                <w:sz w:val="2"/>
              </w:rPr>
            </w:pPr>
            <w:r>
              <w:rPr>
                <w:sz w:val="2"/>
              </w:rPr>
            </w:r>
          </w:p>
        </w:tc>
        <w:tc>
          <w:tcPr>
            <w:tcW w:w="1326" w:type="dxa"/>
            <w:tcBorders/>
            <w:vAlign w:val="center"/>
          </w:tcPr>
          <w:p>
            <w:pPr>
              <w:pStyle w:val="Normal"/>
              <w:snapToGrid w:val="false"/>
              <w:rPr>
                <w:sz w:val="2"/>
              </w:rPr>
            </w:pPr>
            <w:r>
              <w:rPr>
                <w:sz w:val="2"/>
              </w:rPr>
            </w:r>
          </w:p>
        </w:tc>
        <w:tc>
          <w:tcPr>
            <w:tcW w:w="1092" w:type="dxa"/>
            <w:tcBorders/>
            <w:vAlign w:val="center"/>
          </w:tcPr>
          <w:p>
            <w:pPr>
              <w:pStyle w:val="Normal"/>
              <w:snapToGrid w:val="false"/>
              <w:rPr>
                <w:sz w:val="2"/>
              </w:rPr>
            </w:pPr>
            <w:r>
              <w:rPr>
                <w:sz w:val="2"/>
              </w:rPr>
            </w:r>
          </w:p>
        </w:tc>
        <w:tc>
          <w:tcPr>
            <w:tcW w:w="5140" w:type="dxa"/>
            <w:tcBorders/>
            <w:vAlign w:val="center"/>
          </w:tcPr>
          <w:p>
            <w:pPr>
              <w:pStyle w:val="Normal"/>
              <w:snapToGrid w:val="false"/>
              <w:rPr>
                <w:sz w:val="2"/>
              </w:rPr>
            </w:pPr>
            <w:r>
              <w:rPr>
                <w:sz w:val="2"/>
              </w:rPr>
            </w:r>
          </w:p>
        </w:tc>
      </w:tr>
      <w:tr>
        <w:trPr/>
        <w:tc>
          <w:tcPr>
            <w:tcW w:w="9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омер п/п</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руппа</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дгруппа</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зиция</w:t>
            </w:r>
          </w:p>
        </w:tc>
        <w:tc>
          <w:tcPr>
            <w:tcW w:w="51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отхода</w:t>
            </w:r>
          </w:p>
        </w:tc>
      </w:tr>
      <w:tr>
        <w:trPr/>
        <w:tc>
          <w:tcPr>
            <w:tcW w:w="9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51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93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790</w:t>
            </w:r>
          </w:p>
        </w:tc>
        <w:tc>
          <w:tcPr>
            <w:tcW w:w="95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0"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Поглощенные ионы ионообменных смол</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Растворы и шламы от восстановления ионообменников</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от подготовки питьевой воды и воды для промышленных нужд, не определяемые инач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домашнего хозяйства и связанные с торговлей</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Твердые бытов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Бумага и картон, отдельно накопленные обрыв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текло, отдельно накопленные оскол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ластмасса, отдельные кусоч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79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Небольшие металлические отходы, балки, отдельные кусочки, облом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Уплотняемые (компостируемые) отходы, отдельно накопленные частиц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Тряпь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мешанные обыкновенные бытов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адов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Компостн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очва и камни (незагрязненны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бъемные отходы и бытовое схожее оборудовани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Холодильники (содержащие фреоны), отдельные комплектующие детал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ечатные машин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0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Электронное оборудование, отдельные комплектующие детал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Медь, бронза, латунь (объемные),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Алюминий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винец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Цинк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Железо и сталь (объемные,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мешанные металлы (объемные,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оливинилхлорид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олиэтилен и полипропилен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олиэфир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1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олистирол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Каучук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Другие смешанные пластмассы и каучуки (объемные),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6</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Текстиль (объемный),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7</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Лес, отдельно накопленные куски,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8</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Флуоресцентные и другие ртутьсодержащи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9</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сноса зданий, не загрязненные асбестом</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мешанные объемн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писанные сухопутные транспортные средства, их остатк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ухопутные транспортные средства</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2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Использованные шин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Частичные остатки сухопутных транспортных средств</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Батаре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перезарядки свинцовых батарей</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кислотных батарей</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Батареи на Ni-Сr сухих элементах</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Батареи на сухих ртутных элементах</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Другие батареи на сухих элементах</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пасные отходы домашнего хозяйства и мелкой торговли, коммерции, производства, промышленности, отдельно собранные и не определяемые иначе</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Краски, чернила, клеи, смолы, отдельные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3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Масло и жир, отдельные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Растворители, отдельные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Кислоты, отдельные части</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5</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Щелочные отходы, отдельные компонент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Моющие средства, отдельные компонент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4</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Фотохимикаты, отдельные компонент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5</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8</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Медикаменты, отдельные компонент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6</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9</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Пестициды, отдельные компонент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7</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сноса зданий, загрязненные асбестом</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8</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Смешанные опасн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49</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0</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Другие бытовые отходы</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50</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1</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парков (включая отходы кладбищ)</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51</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2</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Отходы от очистки улиц</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52</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3</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Шламы из отстойников</w:t>
            </w:r>
          </w:p>
        </w:tc>
      </w:tr>
      <w:tr>
        <w:trPr/>
        <w:tc>
          <w:tcPr>
            <w:tcW w:w="936" w:type="dxa"/>
            <w:tcBorders>
              <w:left w:val="single" w:sz="6" w:space="0" w:color="000000"/>
              <w:right w:val="single" w:sz="6" w:space="0" w:color="000000"/>
            </w:tcBorders>
            <w:tcMar>
              <w:left w:w="74" w:type="dxa"/>
              <w:right w:w="74" w:type="dxa"/>
            </w:tcMar>
          </w:tcPr>
          <w:p>
            <w:pPr>
              <w:pStyle w:val="Formattext"/>
              <w:spacing w:before="280" w:after="0"/>
              <w:jc w:val="center"/>
              <w:rPr/>
            </w:pPr>
            <w:r>
              <w:rPr/>
              <w:t>853</w:t>
            </w:r>
          </w:p>
        </w:tc>
        <w:tc>
          <w:tcPr>
            <w:tcW w:w="951" w:type="dxa"/>
            <w:tcBorders>
              <w:left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right w:val="single" w:sz="6" w:space="0" w:color="000000"/>
            </w:tcBorders>
            <w:tcMar>
              <w:left w:w="74" w:type="dxa"/>
              <w:right w:w="74" w:type="dxa"/>
            </w:tcMar>
          </w:tcPr>
          <w:p>
            <w:pPr>
              <w:pStyle w:val="Formattext"/>
              <w:spacing w:before="280" w:after="0"/>
              <w:jc w:val="center"/>
              <w:rPr/>
            </w:pPr>
            <w:r>
              <w:rPr/>
              <w:t>4</w:t>
            </w:r>
          </w:p>
        </w:tc>
        <w:tc>
          <w:tcPr>
            <w:tcW w:w="5140" w:type="dxa"/>
            <w:tcBorders>
              <w:left w:val="single" w:sz="6" w:space="0" w:color="000000"/>
              <w:right w:val="single" w:sz="6" w:space="0" w:color="000000"/>
            </w:tcBorders>
            <w:tcMar>
              <w:left w:w="74" w:type="dxa"/>
              <w:right w:w="74" w:type="dxa"/>
            </w:tcMar>
          </w:tcPr>
          <w:p>
            <w:pPr>
              <w:pStyle w:val="Formattext"/>
              <w:spacing w:before="280" w:after="0"/>
              <w:rPr/>
            </w:pPr>
            <w:r>
              <w:rPr/>
              <w:t>Канализационные шламы</w:t>
            </w:r>
          </w:p>
        </w:tc>
      </w:tr>
      <w:tr>
        <w:trPr/>
        <w:tc>
          <w:tcPr>
            <w:tcW w:w="93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54</w:t>
            </w:r>
          </w:p>
        </w:tc>
        <w:tc>
          <w:tcPr>
            <w:tcW w:w="95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0</w:t>
            </w:r>
          </w:p>
        </w:tc>
        <w:tc>
          <w:tcPr>
            <w:tcW w:w="132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7</w:t>
            </w:r>
          </w:p>
        </w:tc>
        <w:tc>
          <w:tcPr>
            <w:tcW w:w="1092"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99</w:t>
            </w:r>
          </w:p>
        </w:tc>
        <w:tc>
          <w:tcPr>
            <w:tcW w:w="5140"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Другие отходы группы, не определенные иначе</w:t>
            </w:r>
          </w:p>
        </w:tc>
      </w:tr>
    </w:tbl>
    <w:p>
      <w:pPr>
        <w:pStyle w:val="Heading2"/>
        <w:rPr/>
      </w:pPr>
      <w:r>
        <w:rPr/>
        <w:t>ПРИЛОЖЕНИЕ Б (обязательное). Причины перевода данного материала (изделия) в категорию "отходы" [6]</w:t>
      </w:r>
    </w:p>
    <w:p>
      <w:pPr>
        <w:pStyle w:val="Formattexttopleveltextcentertext"/>
        <w:jc w:val="center"/>
        <w:rPr/>
      </w:pPr>
      <w:r>
        <w:rPr/>
        <w:br/>
        <w:t>ПРИЛОЖЕНИЕ Б</w:t>
        <w:br/>
        <w:t>(обязательное)</w:t>
      </w:r>
    </w:p>
    <w:p>
      <w:pPr>
        <w:pStyle w:val="Formattexttopleveltext"/>
        <w:rPr/>
      </w:pPr>
      <w:r>
        <w:rPr/>
        <w:br/>
      </w:r>
    </w:p>
    <w:p>
      <w:pPr>
        <w:pStyle w:val="Formattexttopleveltext"/>
        <w:rPr/>
      </w:pPr>
      <w:r>
        <w:rPr/>
        <w:t>Q1 Производственные остатки, не оговоренные как-либо иначе ниже.</w:t>
        <w:br/>
      </w:r>
    </w:p>
    <w:p>
      <w:pPr>
        <w:pStyle w:val="Formattexttopleveltext"/>
        <w:rPr/>
      </w:pPr>
      <w:r>
        <w:rPr/>
        <w:t>Q2 Продукты, не соответствующие техническим условиям.</w:t>
        <w:br/>
      </w:r>
    </w:p>
    <w:p>
      <w:pPr>
        <w:pStyle w:val="Formattexttopleveltext"/>
        <w:rPr/>
      </w:pPr>
      <w:r>
        <w:rPr/>
        <w:t>Q3 Продукты, у которых истек срок годности.</w:t>
        <w:br/>
      </w:r>
    </w:p>
    <w:p>
      <w:pPr>
        <w:pStyle w:val="Formattexttopleveltext"/>
        <w:rPr/>
      </w:pPr>
      <w:r>
        <w:rPr/>
        <w:t>Q4 Материалы пролитые, утерянные или подвергшиеся какому-либо иному нежелательному происшествию, в том числе материалы, оборудование и т.п., загрязненные в результате такого происшествия.</w:t>
        <w:br/>
      </w:r>
    </w:p>
    <w:p>
      <w:pPr>
        <w:pStyle w:val="Formattexttopleveltext"/>
        <w:rPr/>
      </w:pPr>
      <w:r>
        <w:rPr/>
        <w:t>Q5 Материалы, загрязненные или испачканные в результате преднамеренных действий (например, материалы, загрязненные после чистки, упаковочные материалы и т.п.).</w:t>
        <w:br/>
      </w:r>
    </w:p>
    <w:p>
      <w:pPr>
        <w:pStyle w:val="Formattexttopleveltext"/>
        <w:rPr/>
      </w:pPr>
      <w:r>
        <w:rPr/>
        <w:t>Q6 Изделия, не пригодные к использованию (отработанные аккумуляторные батареи, отработанный катализатор и т.п.).</w:t>
        <w:br/>
      </w:r>
    </w:p>
    <w:p>
      <w:pPr>
        <w:pStyle w:val="Formattexttopleveltext"/>
        <w:rPr/>
      </w:pPr>
      <w:r>
        <w:rPr/>
        <w:t>Q7 Вещества, которые больше не выполняют своего назначения в удовлетворительной степени (например, загрязненные кислоты, загрязненные растворители, отработанные закалочные соли и т.п.).</w:t>
        <w:br/>
      </w:r>
    </w:p>
    <w:p>
      <w:pPr>
        <w:pStyle w:val="Formattexttopleveltext"/>
        <w:rPr/>
      </w:pPr>
      <w:r>
        <w:rPr/>
        <w:t>Q8 Остатки от технологических процессов (например, шлаки, кубовые остатки и т.п.).</w:t>
        <w:br/>
      </w:r>
    </w:p>
    <w:p>
      <w:pPr>
        <w:pStyle w:val="Formattexttopleveltext"/>
        <w:rPr/>
      </w:pPr>
      <w:r>
        <w:rPr/>
        <w:t>Q9 Остатки от процессов снижения загрязнения (например, шламы скрубберов, пыль от пылеуловителей, отработанные фильтры и т.п.).</w:t>
        <w:br/>
        <w:br/>
        <w:t>Q10 Остатки от процессов металлообработки/отделки (например, токарная стружка, окалина и т.п.).</w:t>
        <w:br/>
        <w:br/>
        <w:t>Q11 Остатки от переработки сырья (например, остатки добычи полезных ископаемых, некондиционные нефтепродукты и т.п.).</w:t>
        <w:br/>
        <w:br/>
        <w:t>Q12 Разбавленные материалы (например, масла, загрязненные полихлордифенилом и т.п.).</w:t>
        <w:br/>
        <w:br/>
        <w:t>Q13 Любые материалы, вещества или продукты, использование которых запрещено законом.</w:t>
        <w:br/>
        <w:br/>
        <w:t>Q14 Продукты, не имеющие дальнейшего применения (например, сельскохозяйственные, бытовые, учрежденческие, торговые отбросы и т.п.).</w:t>
        <w:br/>
        <w:br/>
        <w:t>Q15 Материалы, вещества или продукты, образующиеся в результате мероприятий по оздоровлению загрязненных земель.</w:t>
        <w:br/>
        <w:br/>
        <w:t>Q16 Любые материалы, вещества или продукты, которые их производитель объявляет отходами и которые не входят в перечисленные выше категории.</w:t>
        <w:br/>
      </w:r>
    </w:p>
    <w:p>
      <w:pPr>
        <w:pStyle w:val="Heading2"/>
        <w:rPr/>
      </w:pPr>
      <w:r>
        <w:rPr/>
        <w:t>ПРИЛОЖЕНИЕ В (обязательное). Перечень видов физического (фазового) состояния отходов</w:t>
      </w:r>
    </w:p>
    <w:p>
      <w:pPr>
        <w:pStyle w:val="Formattexttopleveltextcentertext"/>
        <w:jc w:val="center"/>
        <w:rPr/>
      </w:pPr>
      <w:r>
        <w:rPr/>
        <w:br/>
        <w:t>ПРИЛОЖЕНИЕ В</w:t>
        <w:br/>
        <w:t>(обязательное)</w:t>
      </w:r>
    </w:p>
    <w:p>
      <w:pPr>
        <w:pStyle w:val="Formattexttopleveltext"/>
        <w:rPr/>
      </w:pPr>
      <w:r>
        <w:rPr/>
        <w:br/>
        <w:br/>
        <w:t>Таблица B.1</w:t>
      </w:r>
    </w:p>
    <w:tbl>
      <w:tblPr>
        <w:tblW w:w="9445" w:type="dxa"/>
        <w:jc w:val="left"/>
        <w:tblInd w:w="-45" w:type="dxa"/>
        <w:tblLayout w:type="fixed"/>
        <w:tblCellMar>
          <w:top w:w="15" w:type="dxa"/>
          <w:left w:w="15" w:type="dxa"/>
          <w:bottom w:w="15" w:type="dxa"/>
          <w:right w:w="15" w:type="dxa"/>
        </w:tblCellMar>
      </w:tblPr>
      <w:tblGrid>
        <w:gridCol w:w="1476"/>
        <w:gridCol w:w="3554"/>
        <w:gridCol w:w="4415"/>
      </w:tblGrid>
      <w:tr>
        <w:trPr>
          <w:trHeight w:val="23" w:hRule="atLeast"/>
        </w:trPr>
        <w:tc>
          <w:tcPr>
            <w:tcW w:w="1476" w:type="dxa"/>
            <w:tcBorders/>
            <w:vAlign w:val="center"/>
          </w:tcPr>
          <w:p>
            <w:pPr>
              <w:pStyle w:val="Normal"/>
              <w:snapToGrid w:val="false"/>
              <w:rPr>
                <w:sz w:val="2"/>
              </w:rPr>
            </w:pPr>
            <w:r>
              <w:rPr>
                <w:sz w:val="2"/>
              </w:rPr>
            </w:r>
          </w:p>
        </w:tc>
        <w:tc>
          <w:tcPr>
            <w:tcW w:w="3554" w:type="dxa"/>
            <w:tcBorders/>
            <w:vAlign w:val="center"/>
          </w:tcPr>
          <w:p>
            <w:pPr>
              <w:pStyle w:val="Normal"/>
              <w:snapToGrid w:val="false"/>
              <w:rPr>
                <w:sz w:val="2"/>
              </w:rPr>
            </w:pPr>
            <w:r>
              <w:rPr>
                <w:sz w:val="2"/>
              </w:rPr>
            </w:r>
          </w:p>
        </w:tc>
        <w:tc>
          <w:tcPr>
            <w:tcW w:w="4415" w:type="dxa"/>
            <w:tcBorders/>
            <w:vAlign w:val="center"/>
          </w:tcPr>
          <w:p>
            <w:pPr>
              <w:pStyle w:val="Normal"/>
              <w:snapToGrid w:val="false"/>
              <w:rPr>
                <w:sz w:val="2"/>
              </w:rPr>
            </w:pPr>
            <w:r>
              <w:rPr>
                <w:sz w:val="2"/>
              </w:rPr>
            </w:r>
          </w:p>
        </w:tc>
      </w:tr>
      <w:tr>
        <w:trPr/>
        <w:tc>
          <w:tcPr>
            <w:tcW w:w="14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Индекс</w:t>
            </w:r>
          </w:p>
        </w:tc>
        <w:tc>
          <w:tcPr>
            <w:tcW w:w="3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Физическое (фазовое) состояние</w:t>
            </w:r>
          </w:p>
        </w:tc>
        <w:tc>
          <w:tcPr>
            <w:tcW w:w="44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Тип отхода</w:t>
            </w:r>
          </w:p>
        </w:tc>
      </w:tr>
      <w:tr>
        <w:trPr/>
        <w:tc>
          <w:tcPr>
            <w:tcW w:w="147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L</w:t>
            </w:r>
          </w:p>
        </w:tc>
        <w:tc>
          <w:tcPr>
            <w:tcW w:w="355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Жидкое состояние (L)</w:t>
            </w:r>
          </w:p>
        </w:tc>
        <w:tc>
          <w:tcPr>
            <w:tcW w:w="4415" w:type="dxa"/>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Раствор</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удрон</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3</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Экстрак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4</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ек</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5</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ромывная жидкост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6</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ромсток</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7</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Дефека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L8</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Кубовой остаток</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w:t>
            </w:r>
          </w:p>
        </w:tc>
        <w:tc>
          <w:tcPr>
            <w:tcW w:w="3554" w:type="dxa"/>
            <w:tcBorders>
              <w:left w:val="single" w:sz="6" w:space="0" w:color="000000"/>
              <w:right w:val="single" w:sz="6" w:space="0" w:color="000000"/>
            </w:tcBorders>
            <w:tcMar>
              <w:left w:w="74" w:type="dxa"/>
              <w:right w:w="74" w:type="dxa"/>
            </w:tcMar>
          </w:tcPr>
          <w:p>
            <w:pPr>
              <w:pStyle w:val="Formattext"/>
              <w:spacing w:before="280" w:after="0"/>
              <w:rPr/>
            </w:pPr>
            <w:r>
              <w:rPr/>
              <w:t>Твердое состояние (S)</w:t>
            </w:r>
          </w:p>
        </w:tc>
        <w:tc>
          <w:tcPr>
            <w:tcW w:w="4415"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Агломера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рануля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3</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Зола</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4</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Кокс</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5</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Шлак</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6</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Лом</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7</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Скрап</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8</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Хвосты</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9</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Окалина</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0</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Стружка</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Обрез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Бой</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3</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Обломки</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4</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ыл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5</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орошок</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6</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Сплав</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7</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Комки</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8</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Куски</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19</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Коагуля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20</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ел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S2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росев</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1</w:t>
            </w:r>
          </w:p>
        </w:tc>
        <w:tc>
          <w:tcPr>
            <w:tcW w:w="3554" w:type="dxa"/>
            <w:tcBorders>
              <w:left w:val="single" w:sz="6" w:space="0" w:color="000000"/>
              <w:right w:val="single" w:sz="6" w:space="0" w:color="000000"/>
            </w:tcBorders>
            <w:tcMar>
              <w:left w:w="74" w:type="dxa"/>
              <w:right w:w="74" w:type="dxa"/>
            </w:tcMar>
          </w:tcPr>
          <w:p>
            <w:pPr>
              <w:pStyle w:val="Formattext"/>
              <w:spacing w:before="280" w:after="0"/>
              <w:rPr/>
            </w:pPr>
            <w:r>
              <w:rPr/>
              <w:t>Пастообразное состояние (Р)</w:t>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Шлам</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аста</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З</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ной</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4</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омет</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5</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Отстой</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Р6</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Осмол</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G</w:t>
            </w:r>
          </w:p>
        </w:tc>
        <w:tc>
          <w:tcPr>
            <w:tcW w:w="3554" w:type="dxa"/>
            <w:tcBorders>
              <w:left w:val="single" w:sz="6" w:space="0" w:color="000000"/>
              <w:right w:val="single" w:sz="6" w:space="0" w:color="000000"/>
            </w:tcBorders>
            <w:tcMar>
              <w:left w:w="74" w:type="dxa"/>
              <w:right w:w="74" w:type="dxa"/>
            </w:tcMar>
          </w:tcPr>
          <w:p>
            <w:pPr>
              <w:pStyle w:val="Formattext"/>
              <w:spacing w:before="280" w:after="0"/>
              <w:rPr/>
            </w:pPr>
            <w:r>
              <w:rPr/>
              <w:t>Газоподобное состояние (G)</w:t>
            </w:r>
          </w:p>
        </w:tc>
        <w:tc>
          <w:tcPr>
            <w:tcW w:w="4415"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G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аз</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G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Смесь газов</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G3</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Водяной пар</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w:t>
            </w:r>
          </w:p>
        </w:tc>
        <w:tc>
          <w:tcPr>
            <w:tcW w:w="3554" w:type="dxa"/>
            <w:tcBorders>
              <w:left w:val="single" w:sz="6" w:space="0" w:color="000000"/>
              <w:right w:val="single" w:sz="6" w:space="0" w:color="000000"/>
            </w:tcBorders>
            <w:tcMar>
              <w:left w:w="74" w:type="dxa"/>
              <w:right w:w="74" w:type="dxa"/>
            </w:tcMar>
          </w:tcPr>
          <w:p>
            <w:pPr>
              <w:pStyle w:val="Formattext"/>
              <w:spacing w:before="280" w:after="0"/>
              <w:rPr/>
            </w:pPr>
            <w:r>
              <w:rPr/>
              <w:t>Смесевое состояние (М)</w:t>
            </w:r>
          </w:p>
        </w:tc>
        <w:tc>
          <w:tcPr>
            <w:tcW w:w="4415"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M1</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Пульпа</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2</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Аэрозол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3</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Суспензия</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4</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Гидрозоль</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5</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Дым</w:t>
            </w:r>
          </w:p>
        </w:tc>
      </w:tr>
      <w:tr>
        <w:trPr/>
        <w:tc>
          <w:tcPr>
            <w:tcW w:w="1476" w:type="dxa"/>
            <w:tcBorders>
              <w:left w:val="single" w:sz="6" w:space="0" w:color="000000"/>
              <w:right w:val="single" w:sz="6" w:space="0" w:color="000000"/>
            </w:tcBorders>
            <w:tcMar>
              <w:left w:w="74" w:type="dxa"/>
              <w:right w:w="74" w:type="dxa"/>
            </w:tcMar>
          </w:tcPr>
          <w:p>
            <w:pPr>
              <w:pStyle w:val="Formattext"/>
              <w:spacing w:before="280" w:after="0"/>
              <w:rPr/>
            </w:pPr>
            <w:r>
              <w:rPr/>
              <w:t>М6</w:t>
            </w:r>
          </w:p>
        </w:tc>
        <w:tc>
          <w:tcPr>
            <w:tcW w:w="3554" w:type="dxa"/>
            <w:tcBorders>
              <w:left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right w:val="single" w:sz="6" w:space="0" w:color="000000"/>
            </w:tcBorders>
            <w:tcMar>
              <w:left w:w="74" w:type="dxa"/>
              <w:right w:w="74" w:type="dxa"/>
            </w:tcMar>
          </w:tcPr>
          <w:p>
            <w:pPr>
              <w:pStyle w:val="Formattext"/>
              <w:spacing w:before="280" w:after="0"/>
              <w:rPr/>
            </w:pPr>
            <w:r>
              <w:rPr/>
              <w:t>Шихта</w:t>
            </w:r>
          </w:p>
        </w:tc>
      </w:tr>
      <w:tr>
        <w:trPr/>
        <w:tc>
          <w:tcPr>
            <w:tcW w:w="147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М7</w:t>
            </w:r>
          </w:p>
        </w:tc>
        <w:tc>
          <w:tcPr>
            <w:tcW w:w="355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4415"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Неразобранное оборудование и устройства</w:t>
            </w:r>
          </w:p>
        </w:tc>
      </w:tr>
    </w:tbl>
    <w:p>
      <w:pPr>
        <w:pStyle w:val="Heading2"/>
        <w:rPr/>
      </w:pPr>
      <w:r>
        <w:rPr/>
        <w:t>ПРИЛОЖЕНИЕ Г (обязательное). Обобщенный перечень видов опасных составляющих отходов [8]</w:t>
      </w:r>
    </w:p>
    <w:p>
      <w:pPr>
        <w:pStyle w:val="Formattexttopleveltextcentertext"/>
        <w:jc w:val="center"/>
        <w:rPr/>
      </w:pPr>
      <w:r>
        <w:rPr/>
        <w:br/>
        <w:t>ПРИЛОЖЕНИЕ Г</w:t>
        <w:br/>
        <w:t>(обязательное)</w:t>
      </w:r>
    </w:p>
    <w:tbl>
      <w:tblPr>
        <w:tblW w:w="9445" w:type="dxa"/>
        <w:jc w:val="left"/>
        <w:tblInd w:w="-45" w:type="dxa"/>
        <w:tblLayout w:type="fixed"/>
        <w:tblCellMar>
          <w:top w:w="15" w:type="dxa"/>
          <w:left w:w="15" w:type="dxa"/>
          <w:bottom w:w="15" w:type="dxa"/>
          <w:right w:w="15" w:type="dxa"/>
        </w:tblCellMar>
      </w:tblPr>
      <w:tblGrid>
        <w:gridCol w:w="1456"/>
        <w:gridCol w:w="7989"/>
      </w:tblGrid>
      <w:tr>
        <w:trPr>
          <w:trHeight w:val="23" w:hRule="atLeast"/>
        </w:trPr>
        <w:tc>
          <w:tcPr>
            <w:tcW w:w="1456" w:type="dxa"/>
            <w:tcBorders/>
            <w:vAlign w:val="center"/>
          </w:tcPr>
          <w:p>
            <w:pPr>
              <w:pStyle w:val="Normal"/>
              <w:snapToGrid w:val="false"/>
              <w:rPr>
                <w:sz w:val="2"/>
              </w:rPr>
            </w:pPr>
            <w:r>
              <w:rPr>
                <w:sz w:val="2"/>
              </w:rPr>
            </w:r>
          </w:p>
        </w:tc>
        <w:tc>
          <w:tcPr>
            <w:tcW w:w="7989" w:type="dxa"/>
            <w:tcBorders/>
            <w:vAlign w:val="center"/>
          </w:tcPr>
          <w:p>
            <w:pPr>
              <w:pStyle w:val="Normal"/>
              <w:snapToGrid w:val="false"/>
              <w:rPr>
                <w:sz w:val="2"/>
              </w:rPr>
            </w:pPr>
            <w:r>
              <w:rPr>
                <w:sz w:val="2"/>
              </w:rPr>
            </w:r>
          </w:p>
        </w:tc>
      </w:tr>
      <w:tr>
        <w:trPr/>
        <w:tc>
          <w:tcPr>
            <w:tcW w:w="14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Индекс</w:t>
            </w:r>
          </w:p>
        </w:tc>
        <w:tc>
          <w:tcPr>
            <w:tcW w:w="79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компонента</w:t>
            </w:r>
          </w:p>
        </w:tc>
      </w:tr>
      <w:tr>
        <w:trPr/>
        <w:tc>
          <w:tcPr>
            <w:tcW w:w="145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С01</w:t>
            </w:r>
          </w:p>
        </w:tc>
        <w:tc>
          <w:tcPr>
            <w:tcW w:w="798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rPr/>
            </w:pPr>
            <w:r>
              <w:rPr/>
              <w:t>Алюмин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арий и его соединения, исключая сульфат бар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ерилл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С04 </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ор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ром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Ванад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Висмут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Вольфрам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0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Герман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Железо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дм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лий металлический в несвязанной форме</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льций металлический в несвязанной форме</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обальт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ремн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 xml:space="preserve">Литий металлический в несвязанной форме </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Магний металлический в несвязанной форме</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Марганец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1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Медь и е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Молибден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Мышьяк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атрий металлический в несвязанной форме</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икель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иоб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лово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Ртуть и е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винец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 xml:space="preserve">Селен и его соединения </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2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еребро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тронц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урьма и е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Талл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Теллур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Титан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Тор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Уран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Фосфор и его неорганически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Фтор и его органически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3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Хлор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Хром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Цинк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Цирконий и его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сульфид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соединения фтора (исключая фторид кальц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Неорганические цианид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ислотные растворы или кислоты в твердом состоянии</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сновные растворы или основы в твердом состоянии</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Асбест (пыль, порошок и волокн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4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соединения фосфор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рбонилы металлов</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рбонилы желез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рбонилы никел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арбонилы хром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Перекиси</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оли хлорноватой кислот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оли хлорной кислот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оли азотистой кислоты, оксиды азот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Полихлорированные дифенилы, полихлорированные терфенилы, полибромированные дифенил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5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Фармацевтические или ветеринарные соединения и промежуточные продукты их производств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иоциды и фитофармацевтические веществ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Инфицирующие веществ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Креозот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Изоцианат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Тиоциан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цианид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Фенолы и фенольные соединения (в том числе хлорфенол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Эфир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Галогенированные органические растворители</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6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растворители (исключая галогенированные растворители)</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огалогенные соединения (исключая инертные полимерные материал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Полициклические или гетероциклические ароматические органические соединения</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соединения азота класса алифатических аминов и других алифатических соединений</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соединения азота класса ароматических аминов и других ароматических соединений</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Азиды (соли азотноводородной кислоты) или вещества взрывчатого характер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5</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соединения сер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6</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Хлорсиланы и кремнийорганические мономер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7</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Любые соединения, родственные с полихлорированным дибензофураном</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8</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Любые соединения, родственные с полихлорированным дибенздиоксаном</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79</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Органические пестициды (в т.ч. пестициды, запрещенные к применению)</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80</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Бенз[а]пирен и соединения, содержащие фрагмент бенз[а]пирена</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81</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Углеводороды и их кислород-, азот- и/или серосодержащие соединения, ранее не включенные в эту таблицу</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82</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Радионуклид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83</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Продукты биотехнологий и прочие биологические агенты (в том числе штаммы-продуценты)</w:t>
            </w:r>
          </w:p>
        </w:tc>
      </w:tr>
      <w:tr>
        <w:trPr/>
        <w:tc>
          <w:tcPr>
            <w:tcW w:w="1456" w:type="dxa"/>
            <w:tcBorders>
              <w:left w:val="single" w:sz="6" w:space="0" w:color="000000"/>
              <w:right w:val="single" w:sz="6" w:space="0" w:color="000000"/>
            </w:tcBorders>
            <w:tcMar>
              <w:left w:w="74" w:type="dxa"/>
              <w:right w:w="74" w:type="dxa"/>
            </w:tcMar>
          </w:tcPr>
          <w:p>
            <w:pPr>
              <w:pStyle w:val="Formattext"/>
              <w:spacing w:before="280" w:after="0"/>
              <w:jc w:val="center"/>
              <w:rPr/>
            </w:pPr>
            <w:r>
              <w:rPr/>
              <w:t>С84</w:t>
            </w:r>
          </w:p>
        </w:tc>
        <w:tc>
          <w:tcPr>
            <w:tcW w:w="7989" w:type="dxa"/>
            <w:tcBorders>
              <w:left w:val="single" w:sz="6" w:space="0" w:color="000000"/>
              <w:right w:val="single" w:sz="6" w:space="0" w:color="000000"/>
            </w:tcBorders>
            <w:tcMar>
              <w:left w:w="74" w:type="dxa"/>
              <w:right w:w="74" w:type="dxa"/>
            </w:tcMar>
          </w:tcPr>
          <w:p>
            <w:pPr>
              <w:pStyle w:val="Formattext"/>
              <w:spacing w:before="280" w:after="0"/>
              <w:rPr/>
            </w:pPr>
            <w:r>
              <w:rPr/>
              <w:t>Сложные вещества, содержащие несколько потенциально опасных компонентов</w:t>
            </w:r>
          </w:p>
        </w:tc>
      </w:tr>
      <w:tr>
        <w:trPr/>
        <w:tc>
          <w:tcPr>
            <w:tcW w:w="1456"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85</w:t>
            </w:r>
          </w:p>
        </w:tc>
        <w:tc>
          <w:tcPr>
            <w:tcW w:w="7989"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рочие потенциально опасные компоненты и химические вещества остронаправленного действия</w:t>
            </w:r>
          </w:p>
        </w:tc>
      </w:tr>
    </w:tbl>
    <w:p>
      <w:pPr>
        <w:pStyle w:val="Heading2"/>
        <w:rPr/>
      </w:pPr>
      <w:r>
        <w:rPr/>
        <w:t>ПРИЛОЖЕНИЕ Д (обязательное). Коды и характеристика опасных отходов [9]</w:t>
      </w:r>
    </w:p>
    <w:p>
      <w:pPr>
        <w:pStyle w:val="Formattexttopleveltextcentertext"/>
        <w:jc w:val="center"/>
        <w:rPr/>
      </w:pPr>
      <w:r>
        <w:rPr/>
        <w:br/>
        <w:t>ПРИЛОЖЕНИЕ Д</w:t>
        <w:br/>
        <w:t>(обязательное)</w:t>
      </w:r>
    </w:p>
    <w:p>
      <w:pPr>
        <w:pStyle w:val="Formattexttopleveltext"/>
        <w:rPr/>
      </w:pPr>
      <w:r>
        <w:rPr/>
        <w:br/>
      </w:r>
    </w:p>
    <w:p>
      <w:pPr>
        <w:pStyle w:val="Formattexttopleveltext"/>
        <w:rPr/>
      </w:pPr>
      <w:r>
        <w:rPr/>
        <w:t>H1 Взрывчатые вещества</w:t>
        <w:br/>
        <w:br/>
        <w:t>Взрывчатые вещества или отходы - это твердые или жидкие вещества или отходы (либо смесь веществ или отходов), которые сами по себе способны к химической реакции с выделением газов такой температуры и давления и с такой скоростью, что вызывает повреждение окружающих предметов</w:t>
        <w:br/>
        <w:br/>
        <w:t>Н3 Огнеопасные жидкости</w:t>
        <w:br/>
        <w:br/>
        <w:t>Термин "Огнеопасные" равнозначен термину "Легковоспламеняющиеся". Огнеопасными являются жидкости, смеси жидкостей или жидкости, содержащие твердые вещества в растворе или суспензии (например краски, политуры, лаки и т.п., кроме веществ или отходов, классифицированных иначе в соответствии с их опасными свойствами), которые выделяют огнеопасные пары, при температуре не выше 60 °С в закрытом сосуде или не выше 65,6 °С в открытом сосуде. (Так как результаты, получаемые в открытом и закрытом сосудах, не могут быть точно сравнимы, и даже отдельные результаты, получаемые одним и тем же методом, очень часто отличаются друг от друга, то правила, в которых цифры отличаются от приведенных выше, остаются в духе указанных определений)</w:t>
        <w:br/>
      </w:r>
    </w:p>
    <w:p>
      <w:pPr>
        <w:pStyle w:val="Formattexttopleveltext"/>
        <w:rPr/>
      </w:pPr>
      <w:r>
        <w:rPr/>
        <w:t>Н4.1 Огнеопасные твердые вещества</w:t>
        <w:br/>
        <w:br/>
        <w:t>Твердые вещества или твердые отходы, кроме классифицированных как взрывчатые, которые в условиях, встречающихся в процессе транспортировки, способны легко загораться, либо могут вызвать или усилить пожар при трении</w:t>
        <w:br/>
      </w:r>
    </w:p>
    <w:p>
      <w:pPr>
        <w:pStyle w:val="Formattexttopleveltext"/>
        <w:rPr/>
      </w:pPr>
      <w:r>
        <w:rPr/>
        <w:t>Н4.2 Вещества или отходы, способные самовозгораться</w:t>
        <w:br/>
        <w:br/>
        <w:t>Вещества или отходы, которые способны самопроизвольно нагреваться при нормальных условиях перевозки или нагреваться при соприкосновении с воздухом, а затем способны самовоспламеняться</w:t>
        <w:br/>
      </w:r>
    </w:p>
    <w:p>
      <w:pPr>
        <w:pStyle w:val="Formattexttopleveltext"/>
        <w:rPr/>
      </w:pPr>
      <w:r>
        <w:rPr/>
        <w:t>Н4.3 Вещества или отходы, выделяющие огнеопасные газы при взаимодействии с водой</w:t>
        <w:br/>
        <w:br/>
        <w:t>Вещества или отходы, которые при взаимодействии с водой способны стать самовозгорающимися или выделять легковоспламеняющиеся газы в опасных количествах</w:t>
        <w:br/>
      </w:r>
    </w:p>
    <w:p>
      <w:pPr>
        <w:pStyle w:val="Formattexttopleveltext"/>
        <w:rPr/>
      </w:pPr>
      <w:r>
        <w:rPr/>
        <w:t>Н5.1 Окисляющие вещества</w:t>
        <w:br/>
        <w:br/>
        <w:t>Вещества, сами по себе не обязательно горючие, но которые, обычно за счет выделения кислорода, могут вызвать или способствовать воспламенению других материалов</w:t>
        <w:br/>
      </w:r>
    </w:p>
    <w:p>
      <w:pPr>
        <w:pStyle w:val="Formattexttopleveltext"/>
        <w:rPr/>
      </w:pPr>
      <w:r>
        <w:rPr/>
        <w:t>Н5.2 Органические пероксиды</w:t>
        <w:br/>
        <w:br/>
        <w:t>Органические вещества, содержащие бивалентную группу-О-О-, которые являются термически неустойчивыми веществами и подвержены экзотермическому самоускоряющемуся разложению</w:t>
        <w:br/>
      </w:r>
    </w:p>
    <w:p>
      <w:pPr>
        <w:pStyle w:val="Formattexttopleveltext"/>
        <w:rPr/>
      </w:pPr>
      <w:r>
        <w:rPr/>
        <w:t>Н6.1 Токсические (ядовитые) вещества</w:t>
        <w:br/>
        <w:br/>
        <w:t>Вещества или отходы, которые при попадании внутрь организма через органы дыхания, пищеварения или кожу способны вызвать смерть человека или оказать на него сильное отрицательное воздействие</w:t>
        <w:br/>
      </w:r>
    </w:p>
    <w:p>
      <w:pPr>
        <w:pStyle w:val="Formattexttopleveltext"/>
        <w:rPr/>
      </w:pPr>
      <w:r>
        <w:rPr/>
        <w:t>Н6.2 Инфицирующие вещества</w:t>
        <w:br/>
        <w:br/>
        <w:t>Вещества или отходы, содержащие живые микроорганизмы или токсин, которые могут вызывать заболевания у животных или людей</w:t>
        <w:br/>
        <w:br/>
        <w:t>Н8 Коррозионные вещества</w:t>
        <w:br/>
        <w:br/>
        <w:t>Вещества или отходы, которые путем химического воздействия могут при непосредственном контакте вызвать серьезные повреждения живой ткани или в случае утечки или просыпания могут вызвать повреждения или даже разрушение других грузов или транспортных средств; они также могут повлечь за собой другие виды опасности</w:t>
        <w:br/>
        <w:br/>
        <w:t>Н10 Выделение токсичных газов при контакте с воздухом или водой</w:t>
        <w:br/>
        <w:br/>
        <w:t>Вещества или отходы, которые при взаимодействии с воздухом или водой могут выделять токсичные газы в опасных объемах</w:t>
        <w:br/>
        <w:br/>
        <w:t>Н11 Токсические вещества (вызывающие затяжные или хронические заболевания)</w:t>
        <w:br/>
        <w:br/>
        <w:t>Вещества или отходы, которые при попадании внутрь организма через органы дыхания, пищеварения или кожу способны вызвать серьезные, затяжные или хронические заболевания, включая раковые заболевания</w:t>
        <w:br/>
        <w:br/>
        <w:t>H12 Экотоксичные вещества</w:t>
        <w:br/>
        <w:br/>
        <w:t>Вещества или отходы, которые в случае попадания в окружающую среду представляют или могут немедленно или со временем представлять угрозу для окружающей среды в результате биоаккумулирования и/или оказывать токсичное воздействие на биотические системы</w:t>
        <w:br/>
        <w:br/>
        <w:t>Н13 Вещества, способные каким-либо образом после удаления образовывать другие материалы, например путем выщелачивания, причем эти материалы обладают каким-либо из указанных выше свойств</w:t>
        <w:br/>
        <w:br/>
      </w:r>
    </w:p>
    <w:p>
      <w:pPr>
        <w:pStyle w:val="Heading2"/>
        <w:rPr/>
      </w:pPr>
      <w:r>
        <w:rPr/>
        <w:t>ПРИЛОЖЕНИЕ Е (обязательное). Коды и операции по обращению с отходами [8]</w:t>
      </w:r>
    </w:p>
    <w:p>
      <w:pPr>
        <w:pStyle w:val="Formattexttopleveltextcentertext"/>
        <w:jc w:val="center"/>
        <w:rPr/>
      </w:pPr>
      <w:r>
        <w:rPr/>
        <w:t>ПРИЛОЖЕНИЕ Е</w:t>
        <w:br/>
        <w:t>(обязательное)</w:t>
      </w:r>
    </w:p>
    <w:p>
      <w:pPr>
        <w:pStyle w:val="Formattexttopleveltext"/>
        <w:rPr/>
      </w:pPr>
      <w:r>
        <w:rPr/>
        <w:br/>
      </w:r>
    </w:p>
    <w:p>
      <w:pPr>
        <w:pStyle w:val="Formattexttopleveltext"/>
        <w:rPr/>
      </w:pPr>
      <w:r>
        <w:rPr/>
        <w:t>E.1 Операции по удалению отходов (не приводящие к возможности их утилизации - восстановления, регенерации, рециркуляции, рекуперации, прямого повторного или альтернативного применения)</w:t>
        <w:br/>
      </w:r>
    </w:p>
    <w:p>
      <w:pPr>
        <w:pStyle w:val="Formattexttopleveltext"/>
        <w:rPr/>
      </w:pPr>
      <w:r>
        <w:rPr/>
        <w:t>D1 Складирование (сваливание) на земле или под поверхностью земли, например на свалке и т.п.</w:t>
        <w:br/>
      </w:r>
    </w:p>
    <w:p>
      <w:pPr>
        <w:pStyle w:val="Formattexttopleveltext"/>
        <w:rPr/>
      </w:pPr>
      <w:r>
        <w:rPr/>
        <w:t>D2 Размещение для обработки грунта (мелиорация земли) - биохимическое разложение жидких или илистых отходов в грунте и т.п.</w:t>
        <w:br/>
      </w:r>
    </w:p>
    <w:p>
      <w:pPr>
        <w:pStyle w:val="Formattexttopleveltext"/>
        <w:rPr/>
      </w:pPr>
      <w:r>
        <w:rPr/>
        <w:t>D3 Закачивание на глубину (закачивание отходов соответствующей консистенции через скважины, в соляные купола или природные резервуары и т.п.)</w:t>
        <w:br/>
      </w:r>
    </w:p>
    <w:p>
      <w:pPr>
        <w:pStyle w:val="Formattexttopleveltext"/>
        <w:rPr/>
      </w:pPr>
      <w:r>
        <w:rPr/>
        <w:t>D4 Сброс в поверхностные (как правило, искусственные) водоемы (размещение жидких или шламоподобных отходов в котлованах, рудах-накопителях, отстойниках, бассейнах, лагунах и т.п.)</w:t>
        <w:br/>
      </w:r>
    </w:p>
    <w:p>
      <w:pPr>
        <w:pStyle w:val="Formattexttopleveltext"/>
        <w:rPr/>
      </w:pPr>
      <w:r>
        <w:rPr/>
        <w:t>D5 Размещение (помещение) в специально приспособленных земляных сооружениях (на полигонах), например размещение в отдельных отсеках, закрытых сверху и изолированных один от другого и от окружающей среды</w:t>
        <w:br/>
      </w:r>
    </w:p>
    <w:p>
      <w:pPr>
        <w:pStyle w:val="Formattexttopleveltext"/>
        <w:rPr/>
      </w:pPr>
      <w:r>
        <w:rPr/>
        <w:t>D6 Сброс твердых отходов в водоемы, кроме морей и океанов</w:t>
        <w:br/>
      </w:r>
    </w:p>
    <w:p>
      <w:pPr>
        <w:pStyle w:val="Formattexttopleveltext"/>
        <w:rPr/>
      </w:pPr>
      <w:r>
        <w:rPr/>
        <w:t>D7 Сброс в моря и океаны, в том числе размещение (захоронение) на морском дне</w:t>
        <w:br/>
      </w:r>
    </w:p>
    <w:p>
      <w:pPr>
        <w:pStyle w:val="Formattexttopleveltext"/>
        <w:rPr/>
      </w:pPr>
      <w:r>
        <w:rPr/>
        <w:t>D8 Биологическая обработка, не оговоренная в других пунктах этого дополнения, в результате которой образуются конечные соединения или смеси, которые потом удаляются с помощью любой из операций, указанной в этом дополнении</w:t>
        <w:br/>
      </w:r>
    </w:p>
    <w:p>
      <w:pPr>
        <w:pStyle w:val="Formattexttopleveltext"/>
        <w:rPr/>
      </w:pPr>
      <w:r>
        <w:rPr/>
        <w:t>D9 Физико-химическая обработка, не оговоренная в других пунктах этого дополнения, в результате которой образуются конечные соединения или смеси, которые потом удаляют с помощью любой из операций, указанной в этом приложении (выпаривание, сушка, кальцинирование, нейтрализация, осаждение и т.п.)</w:t>
        <w:br/>
        <w:br/>
        <w:t>D10 Сжигание (озоление) на суше (на земле)</w:t>
        <w:br/>
        <w:br/>
        <w:t>D11 Сжигание (озоление) в море</w:t>
        <w:br/>
        <w:br/>
        <w:t>D12 Постоянное сохранение (в специальных контейнерах в шахте и т.п.)</w:t>
        <w:br/>
        <w:br/>
        <w:t>D13 Смешивание, перемешивание перед использованием какой-либо из операций, перечисленной в этом дополнении</w:t>
        <w:br/>
        <w:br/>
        <w:t>D14 Перезатаривание (переупаковывание) перед использованием какой-либо операции, перечисленной в этом дополнении</w:t>
        <w:br/>
        <w:br/>
        <w:t>D15 Сохранение в ожидании какой-либо из операций, перечисленной в этом дополнении</w:t>
        <w:br/>
        <w:br/>
        <w:t>D16 Прочие</w:t>
        <w:br/>
      </w:r>
    </w:p>
    <w:p>
      <w:pPr>
        <w:pStyle w:val="Formattexttopleveltext"/>
        <w:rPr/>
      </w:pPr>
      <w:r>
        <w:rPr/>
        <w:t>Е.2 Операции, ведущие или которые могут привести к утилизации отходов (регенерация, рециркуляция, рекуперация, прямое повторное или альтернативное применение)</w:t>
        <w:br/>
      </w:r>
    </w:p>
    <w:p>
      <w:pPr>
        <w:pStyle w:val="Formattexttopleveltext"/>
        <w:rPr/>
      </w:pPr>
      <w:r>
        <w:rPr/>
        <w:t>R1 Применение в виде топлива (кроме прямого сжигания) или другим образом для получения энергии</w:t>
        <w:br/>
      </w:r>
    </w:p>
    <w:p>
      <w:pPr>
        <w:pStyle w:val="Formattexttopleveltext"/>
        <w:rPr/>
      </w:pPr>
      <w:r>
        <w:rPr/>
        <w:t>R2 Регенерация (рекуперация) растворителей</w:t>
        <w:br/>
      </w:r>
    </w:p>
    <w:p>
      <w:pPr>
        <w:pStyle w:val="Formattexttopleveltext"/>
        <w:rPr/>
      </w:pPr>
      <w:r>
        <w:rPr/>
        <w:t>R3 Регенерация (рециклирование) органических веществ, которые не используются как растворители</w:t>
        <w:br/>
      </w:r>
    </w:p>
    <w:p>
      <w:pPr>
        <w:pStyle w:val="Formattexttopleveltext"/>
        <w:rPr/>
      </w:pPr>
      <w:r>
        <w:rPr/>
        <w:t>R4 Рециклирование металлов и их соединений</w:t>
        <w:br/>
      </w:r>
    </w:p>
    <w:p>
      <w:pPr>
        <w:pStyle w:val="Formattexttopleveltext"/>
        <w:rPr/>
      </w:pPr>
      <w:r>
        <w:rPr/>
        <w:t>R5 Утилизация прочих неорганических материалов</w:t>
        <w:br/>
      </w:r>
    </w:p>
    <w:p>
      <w:pPr>
        <w:pStyle w:val="Formattexttopleveltext"/>
        <w:rPr/>
      </w:pPr>
      <w:r>
        <w:rPr/>
        <w:t>R6 Регенерация (рекуперация) кислот и щелочей</w:t>
        <w:br/>
      </w:r>
    </w:p>
    <w:p>
      <w:pPr>
        <w:pStyle w:val="Formattexttopleveltext"/>
        <w:rPr/>
      </w:pPr>
      <w:r>
        <w:rPr/>
        <w:t>R7 Регенерация (рекуперация) компонентов, которые используются для борьбы с загрязнителями (выбросами)</w:t>
        <w:br/>
      </w:r>
    </w:p>
    <w:p>
      <w:pPr>
        <w:pStyle w:val="Formattexttopleveltext"/>
        <w:rPr/>
      </w:pPr>
      <w:r>
        <w:rPr/>
        <w:t>R8 Регенерация (рекуперация) компонентов катализаторов</w:t>
        <w:br/>
      </w:r>
    </w:p>
    <w:p>
      <w:pPr>
        <w:pStyle w:val="Formattexttopleveltext"/>
        <w:rPr/>
      </w:pPr>
      <w:r>
        <w:rPr/>
        <w:t>R9 Повторная перегонка (рафинирование) использованных нефтепродуктов или другие способы повторного использования ранее использованных нефтепродуктов</w:t>
        <w:br/>
        <w:br/>
        <w:t>R10 Обработка земли (внесение в землю), что способствует ее сельскохозяйственному использованию или улучшает экологическую обстановку, в том числе компостирование и прочие процессы биотрансформации</w:t>
        <w:br/>
        <w:br/>
        <w:t>R11 Использование остаточных материалов (отходов), полученных в результате осуществления операций по номерам R1-R10</w:t>
        <w:br/>
        <w:br/>
        <w:t>R12 Обмен отходами для осуществления относительно них операций по номерам R1-R11 этого дополнения</w:t>
        <w:br/>
        <w:br/>
        <w:t>R13 Накопление, заготовка материалов, предназначенных для осуществления относительно них какой-либо операции, перечисленной в этом дополнении</w:t>
        <w:br/>
        <w:br/>
        <w:t>R14 Прочие способы утилизации</w:t>
        <w:br/>
        <w:br/>
      </w:r>
    </w:p>
    <w:p>
      <w:pPr>
        <w:pStyle w:val="Heading2"/>
        <w:rPr/>
      </w:pPr>
      <w:r>
        <w:rPr/>
        <w:t>ПРИЛОЖЕНИЕ Ж (справочное). Формирование классификационного кода отходов на примере отходов полиэтиленовой пленки парников и теплиц</w:t>
      </w:r>
    </w:p>
    <w:p>
      <w:pPr>
        <w:pStyle w:val="Formattexttopleveltextcentertext"/>
        <w:jc w:val="center"/>
        <w:rPr/>
      </w:pPr>
      <w:r>
        <w:rPr/>
        <w:t>ПРИЛОЖЕНИЕ Ж</w:t>
        <w:br/>
        <w:t>(справочное)</w:t>
      </w:r>
    </w:p>
    <w:tbl>
      <w:tblPr>
        <w:tblW w:w="9445" w:type="dxa"/>
        <w:jc w:val="left"/>
        <w:tblInd w:w="-45" w:type="dxa"/>
        <w:tblLayout w:type="fixed"/>
        <w:tblCellMar>
          <w:top w:w="15" w:type="dxa"/>
          <w:left w:w="15" w:type="dxa"/>
          <w:bottom w:w="15" w:type="dxa"/>
          <w:right w:w="15" w:type="dxa"/>
        </w:tblCellMar>
      </w:tblPr>
      <w:tblGrid>
        <w:gridCol w:w="3235"/>
        <w:gridCol w:w="2044"/>
        <w:gridCol w:w="4166"/>
      </w:tblGrid>
      <w:tr>
        <w:trPr>
          <w:trHeight w:val="23" w:hRule="atLeast"/>
        </w:trPr>
        <w:tc>
          <w:tcPr>
            <w:tcW w:w="3235" w:type="dxa"/>
            <w:tcBorders/>
            <w:vAlign w:val="center"/>
          </w:tcPr>
          <w:p>
            <w:pPr>
              <w:pStyle w:val="Normal"/>
              <w:snapToGrid w:val="false"/>
              <w:rPr>
                <w:sz w:val="2"/>
              </w:rPr>
            </w:pPr>
            <w:r>
              <w:rPr>
                <w:sz w:val="2"/>
              </w:rPr>
            </w:r>
          </w:p>
        </w:tc>
        <w:tc>
          <w:tcPr>
            <w:tcW w:w="2044" w:type="dxa"/>
            <w:tcBorders/>
            <w:vAlign w:val="center"/>
          </w:tcPr>
          <w:p>
            <w:pPr>
              <w:pStyle w:val="Normal"/>
              <w:snapToGrid w:val="false"/>
              <w:rPr>
                <w:sz w:val="2"/>
              </w:rPr>
            </w:pPr>
            <w:r>
              <w:rPr>
                <w:sz w:val="2"/>
              </w:rPr>
            </w:r>
          </w:p>
        </w:tc>
        <w:tc>
          <w:tcPr>
            <w:tcW w:w="4166" w:type="dxa"/>
            <w:tcBorders/>
            <w:vAlign w:val="center"/>
          </w:tcPr>
          <w:p>
            <w:pPr>
              <w:pStyle w:val="Normal"/>
              <w:snapToGrid w:val="false"/>
              <w:rPr>
                <w:sz w:val="2"/>
              </w:rPr>
            </w:pPr>
            <w:r>
              <w:rPr>
                <w:sz w:val="2"/>
              </w:rPr>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вание показателя</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рисвоенный код</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яснение</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Наименование отхода</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N 200103//</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А выбрана позиция: Пластмасса, отдельные кусочки</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Код вида экономической деятельности, в которой образовался отход</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Р ХХХХ//</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справочника КВЭД выбрана соответствующая позиция</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редприятие, на котором образовался отход</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В ХХХХХХХ.</w:t>
              <w:br/>
              <w:t>ХХХХХХХХ//</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бычно производителями подобных отходов являются фермерские и коллективные сельскохозяйственные предприятия</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редприятие, в чьем владении (собственности) находится отход</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М ХХХХХХХХ.</w:t>
              <w:br/>
              <w:t>ХХХХХХХХ//</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омимо собственно производителей отходов владельцами их могут быть различные государственные и частные заготовительные предприятия</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Количество отходов, накопленное за отчетный период и/или интенсивность их образования</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К ХХХХХХХХ.</w:t>
              <w:br/>
              <w:t>ХХХХХХХХ//</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Возможность кодирования таких больших объемов отходов (от 1 до 100 млн. тонн) приведена с целью последующего обобщения приводимых данных на местный, региональный и федеральный уровни</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ричины, по которым данный материал переведен в категорию "отход"</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Q 03//</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Б выбрана позиция: Продукты, у которых истек срок годности</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Агрегатное состояние отхода</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W S1//</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В выбрана позиция: S (твердый), 17 (комки)</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пасные компоненты в составе отхода</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C 00//</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Г выбрана позиция: Опасных компонентов нет</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Класс опасности отхода</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Т 4//</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пределено, что отход относится к 4-му классу опасности (неопасные отходы)</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Опасные свойства отхода</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Н 41//</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Д выбрана позиция: Огнеопасные твердые вещества</w:t>
            </w:r>
          </w:p>
        </w:tc>
      </w:tr>
      <w:tr>
        <w:trPr/>
        <w:tc>
          <w:tcPr>
            <w:tcW w:w="3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Принятый способ обращения с отходом</w:t>
            </w:r>
          </w:p>
        </w:tc>
        <w:tc>
          <w:tcPr>
            <w:tcW w:w="20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D 10+R 3</w:t>
            </w:r>
          </w:p>
        </w:tc>
        <w:tc>
          <w:tcPr>
            <w:tcW w:w="4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rPr/>
            </w:pPr>
            <w:r>
              <w:rPr/>
              <w:t>Из приложения Е выбраны позиции: Сжигание на суше и Регенерация органических веществ, которые не используются как растворители</w:t>
            </w:r>
          </w:p>
        </w:tc>
      </w:tr>
    </w:tbl>
    <w:p>
      <w:pPr>
        <w:pStyle w:val="Formattexttopleveltextcentertext"/>
        <w:jc w:val="center"/>
        <w:rPr/>
      </w:pPr>
      <w:r>
        <w:rPr/>
        <w:br/>
      </w:r>
    </w:p>
    <w:p>
      <w:pPr>
        <w:pStyle w:val="Heading2"/>
        <w:rPr/>
      </w:pPr>
      <w:r>
        <w:rPr/>
        <w:t>ПРИЛОЖЕНИЕ З (справочное). Библиография</w:t>
      </w:r>
    </w:p>
    <w:p>
      <w:pPr>
        <w:pStyle w:val="Formattexttopleveltextcentertext"/>
        <w:jc w:val="center"/>
        <w:rPr/>
      </w:pPr>
      <w:r>
        <w:rPr/>
        <w:t>ПРИЛОЖЕНИЕ З</w:t>
        <w:br/>
        <w:t>(справочное)</w:t>
      </w:r>
    </w:p>
    <w:p>
      <w:pPr>
        <w:pStyle w:val="Formattexttopleveltext"/>
        <w:spacing w:before="280" w:after="280"/>
        <w:rPr/>
      </w:pPr>
      <w:r>
        <w:rPr/>
        <w:br/>
        <w:br/>
        <w:t>[1] Сводная целевая номенклатура (классификатор) вторичных материальных ресурсов. М.: Госкомстат СССР, 1987</w:t>
        <w:br/>
        <w:br/>
        <w:t>[2] Федеральный кодификатор и классификатор отходов. Безопасное обращение с отходами. Сборник нормативно-методических документов. 2-е издание, Санкт-Петербург, 1999 г., с.233</w:t>
        <w:br/>
        <w:br/>
        <w:t>[3] Терминологический словарь по отходам. М: изд. НИА-Природа при МПР России, 2000 г.</w:t>
        <w:br/>
        <w:br/>
        <w:t>[4] Директива Совета ЕЭС 75/442 "Об отходах" от 15 июля 1975 г.</w:t>
        <w:br/>
        <w:br/>
        <w:t>[5] Решение Совета ЕЭС 94/3 от 20 декабря 1993 г., устанавливающее список отходов в соответствии со статьей 1 (а) Директивы Совета ЕЭС 75/442 от 15 июля 1975 г.</w:t>
        <w:br/>
        <w:br/>
        <w:t>[6] Резолюция ОЭСР "О трансграничных перемещениях опасных отходов, предназначенных для операций по регенерации" С (92) 39 (окончательная) от 30 марта 1992 г. с учетом изменений и дополнений, внесенных Решением Совета ОЭСР С (94) 152 (окончательное) от 29 июля 1994 г.</w:t>
        <w:br/>
        <w:br/>
        <w:t>[7] Методические рекомендации по определению класса опасности отхода. Минприроды РФ и Госкомсанэпиднадзор РФ, 1995 г. Безопасное обращение с отходами, Сборник нормативно-методических документов, Второе изд., Санкт-Петербург, 1999 г., с.262</w:t>
        <w:br/>
        <w:br/>
        <w:t>[8] Решение Совета ОЭСР "О трансграничных перевозках опасных отходов" С (88) 90 (окончательное) от 27 мая 1988 г., с учетом изменений и дополнений, внесенных Решением Совета ОЭСР С (93) 74 (окончательное) от 23 июля 1993 г. и Решением Совета ОЭСР С (94) 152 (окончательное) от 29 июля 1994 г.</w:t>
        <w:br/>
        <w:br/>
        <w:t>[9] Базельская Конвенция "О контроле за трансграничной перевозкой опасных отходов и их удалением" (22 марта 1989 г.). Безопасное обращение с отходами, Сборник нормативно-методических документов, Второе изд., Санкт-Петербург, 1999 г., с.73</w:t>
        <w:br/>
        <w:br/>
        <w:br/>
        <w:br/>
        <w:t>Текст документа сверен по:</w:t>
        <w:br/>
        <w:t>официальное издание</w:t>
        <w:br/>
        <w:t xml:space="preserve">М.: ИПК Издательство стандартов, 200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eadernametx">
    <w:name w:val="header_name_tx"/>
    <w:basedOn w:val="Style12"/>
    <w:qFormat/>
    <w:rPr/>
  </w:style>
  <w:style w:type="character" w:styleId="Infotitle">
    <w:name w:val="info-title"/>
    <w:basedOn w:val="Style12"/>
    <w:qFormat/>
    <w:rPr/>
  </w:style>
  <w:style w:type="character" w:styleId="Sharebannerclose">
    <w:name w:val="sharebanner_close"/>
    <w:basedOn w:val="Style12"/>
    <w:qFormat/>
    <w:rPr/>
  </w:style>
  <w:style w:type="character" w:styleId="StrongEmphasis">
    <w:name w:val="Strong"/>
    <w:basedOn w:val="Style12"/>
    <w:qFormat/>
    <w:rPr>
      <w:b/>
      <w:bCs/>
    </w:rPr>
  </w:style>
  <w:style w:type="character" w:styleId="Mobileapptx">
    <w:name w:val="mobile-app_tx"/>
    <w:basedOn w:val="Style12"/>
    <w:qFormat/>
    <w:rPr/>
  </w:style>
  <w:style w:type="character" w:styleId="Logoappstore">
    <w:name w:val="logo-appstore"/>
    <w:basedOn w:val="Style12"/>
    <w:qFormat/>
    <w:rPr/>
  </w:style>
  <w:style w:type="character" w:styleId="Logogoogleplay">
    <w:name w:val="logo-googleplay"/>
    <w:basedOn w:val="Style12"/>
    <w:qFormat/>
    <w:rPr/>
  </w:style>
  <w:style w:type="character" w:styleId="Arr">
    <w:name w:val="arr"/>
    <w:basedOn w:val="Style12"/>
    <w:qFormat/>
    <w:rPr/>
  </w:style>
  <w:style w:type="character" w:styleId="Messagetext">
    <w:name w:val="messag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ntdapph">
    <w:name w:val="cntd-app_h"/>
    <w:basedOn w:val="Normal"/>
    <w:qFormat/>
    <w:pPr>
      <w:spacing w:before="280" w:after="280"/>
    </w:pPr>
    <w:rPr/>
  </w:style>
  <w:style w:type="paragraph" w:styleId="Cntdapptx">
    <w:name w:val="cntd-app_tx"/>
    <w:basedOn w:val="Normal"/>
    <w:qFormat/>
    <w:pPr>
      <w:spacing w:before="280" w:after="280"/>
    </w:pPr>
    <w:rPr/>
  </w:style>
  <w:style w:type="paragraph" w:styleId="Kodeksapph">
    <w:name w:val="kodeks-app_h"/>
    <w:basedOn w:val="Normal"/>
    <w:qFormat/>
    <w:pPr>
      <w:spacing w:before="280" w:after="280"/>
    </w:pPr>
    <w:rPr/>
  </w:style>
  <w:style w:type="paragraph" w:styleId="Kodeksapptx">
    <w:name w:val="kodeks-app_t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41176" TargetMode="External"/><Relationship Id="rId3" Type="http://schemas.openxmlformats.org/officeDocument/2006/relationships/hyperlink" Target="http://docs.cntd.ru/document/842500018" TargetMode="External"/><Relationship Id="rId4" Type="http://schemas.openxmlformats.org/officeDocument/2006/relationships/hyperlink" Target="http://docs.cntd.ru/document/9041176" TargetMode="External"/><Relationship Id="rId5" Type="http://schemas.openxmlformats.org/officeDocument/2006/relationships/hyperlink" Target="http://docs.cntd.ru/document/9041176" TargetMode="External"/><Relationship Id="rId6" Type="http://schemas.openxmlformats.org/officeDocument/2006/relationships/hyperlink" Target="http://docs.cntd.ru/document/9041176" TargetMode="External"/><Relationship Id="rId7" Type="http://schemas.openxmlformats.org/officeDocument/2006/relationships/hyperlink" Target="http://docs.cntd.ru/document/9041176" TargetMode="External"/><Relationship Id="rId8" Type="http://schemas.openxmlformats.org/officeDocument/2006/relationships/hyperlink" Target="http://docs.cntd.ru/document/842500018" TargetMode="External"/><Relationship Id="rId9" Type="http://schemas.openxmlformats.org/officeDocument/2006/relationships/hyperlink" Target="http://docs.cntd.ru/document/842500018" TargetMode="External"/><Relationship Id="rId10" Type="http://schemas.openxmlformats.org/officeDocument/2006/relationships/hyperlink" Target="http://docs.cntd.ru/document/8425000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3:00Z</dcterms:created>
  <dc:creator>user</dc:creator>
  <dc:description/>
  <cp:keywords/>
  <dc:language>en-US</dc:language>
  <cp:lastModifiedBy>user</cp:lastModifiedBy>
  <dcterms:modified xsi:type="dcterms:W3CDTF">2016-07-13T07:45:00Z</dcterms:modified>
  <cp:revision>1</cp:revision>
  <dc:subject/>
  <dc:title>ГОСТ 30775-2001</dc:title>
</cp:coreProperties>
</file>