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 w:val="false"/>
              <w:jc w:val="center"/>
              <w:rPr/>
            </w:pPr>
            <w:r>
              <w:rPr/>
              <w:t>ФЕДЕРАЛЬНАЯ АНТИМОНОПОЛЬНАЯ СЛУЖБА</w:t>
            </w:r>
          </w:p>
          <w:p>
            <w:pPr>
              <w:pStyle w:val="ConsPlusTitle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 w:val="false"/>
              <w:jc w:val="center"/>
              <w:rPr/>
            </w:pPr>
            <w:r>
              <w:rPr/>
              <w:t>ПИСЬМО</w:t>
            </w:r>
          </w:p>
          <w:p>
            <w:pPr>
              <w:pStyle w:val="ConsPlusTitle"/>
              <w:widowControl w:val="false"/>
              <w:jc w:val="center"/>
              <w:rPr/>
            </w:pPr>
            <w:r>
              <w:rPr/>
              <w:t>от 9 июня 2016 г. N ЦА/39319/16</w:t>
            </w:r>
          </w:p>
          <w:p>
            <w:pPr>
              <w:pStyle w:val="ConsPlusTitle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 w:val="false"/>
              <w:jc w:val="center"/>
              <w:rPr/>
            </w:pPr>
            <w:r>
              <w:rPr/>
              <w:t>О РАССМОТРЕНИИ ОБРАЩ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Федеральная антимонопольная служба в рамках своей компетенции рассмотрела обращение о разъяснении действующего законодательства и сообщает следующее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Федеральным законом от 07.12.2011 N 416-ФЗ "О водоснабжении и водоотведении" (далее - Закон о водоснабжении и водоотведении) определен перечень регулируемых видов деятельности в сфере водоотведения и регулируемых тарифов в сфере водоотведения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Так, согласно частям 7 и 8 статьи 31 Закона о водоснабжении и водоотведении к регулируемым видам деятельности в сфере водоотведения относятся водоотведение, в том числе очистка сточных вод, обращение с осадком сточных вод, прием и транспортировка сточных вод, а регулированию подлежат тариф на водоотведение, тариф на транспортировку сточных вод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При этом, в соответствии со статьей 2 Закона о водоснабжении и водоотведении под водоотведением понимается прием, транспортировка и очистка сточных вод с использованием централизованной системы водоотведения (то есть с использованием комплекса технологически связанных между собой инженерных сооружений, предназначенных для водоотведения)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Таким образом, исходя из положений Закона о водоснабжении и водоотведении, в отношении услуг по сбору и вывозу жидких бытовых услуг государственное регулирование тарифов не осуществляется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Согласно пункту 10 Правил предоставления услуг по вывозу твердых и жидких бытовых отходов, утвержденных постановлением Правительства Российской Федерации от 10.02.1997 N 155, цена услуг по вывозу бытовых отходов, сроки оказания этих услуг, порядок и форма оплаты (наличная или безналичная) определяются соглашением между исполнителем и потребителем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С учетом изложенного, услуги по сбору и вывозу жидких бытовых отходов оплачиваются организации, осуществляющей сбор и вывоз жидких бытовых отходов, по возмездному договору в соответствии со статьей 784 Гражданского кодекса Российской Федерации. Стоимость услуг по сбору и вывозу жидких бытовых отходов устанавливается и согласовывается сторонами договора при его подписании в соответствии с Гражданским кодексом Российской Федерации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При этом отмечаем, что согласно части 5 статьи 7 Федерального закона абоненты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заключают договор водоотведения с гарантирующей организацией либо договор с организацией, осуществляющей вывоз жидких бытовых отходов и имеющей договор водоотведения с гарантирующей организацией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Таким образом, оплата услуг по сбору и вывозу жидких бытовых расходов осуществляется в рамках соответствующего договора водоотведения или договора на вывоз жидких бытовых отходов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В соответствии с частью 6 статьи 32 Закона о водоснабжении и водоотведении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(или) водоотведения, с учетом объемов потребления, соответствия качества питьевой воды, горячей воды установленным требованиям, категорий сточных вод, жидких бытовых отходов, принимаемых в систему водоотведения, и иных критериев, установленных основами ценообразования в сфере водоснабжения и водоотведения, утвержденными Правительством Российской Федерации. При установлении тарифов на очередной период регулирования учитываются экономически обоснованные расходы, понесенные организациями, осуществляющими горячее водоснабжение, холодное водоснабжение и (или) водоотведение, в истекшем периоде регулирования, не учтенные при установлении тарифов, а также результаты исполнения инвестиционной и производственной программ в истекшем периоде регулирования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В этой связи расходы на вывоз жидких бытовых отходов учитываются при установлении гарантирующей организации тарифов на водоотведение при наличии у гарантирующей организации соответствующих договоров водоотведения, заключенных с абонентами в порядке, предусмотренном частью 5 статьи 7 Закона о водоснабжении и водоотведении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Отмечаем, что в случае, если потребитель заключает договор водоотведения с гарантирующей организацией, оплата услуги по сбору и вывозу жидких бытовых отходов осуществляется с применением установленного гарантирующей организации тарифа на водоотведение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Дополнительно обращаем внимание, что в соответствии с подпунктом "д" пункта 11 Правил содержания общего имущества в многоквартирном доме, утвержденных постановлением Правительства Российской Федерации от 13.08.2006 N 491, содержание общего имущества включает в себя сбор и вывоз твердых и жидких бытовых отходов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В соответствии с Положением о Министерстве строительства и жилищно-коммунального хозяйства Российской Федерации, утвержденном постановлением Правительства Российской Федерации от 18.11.2013 N 1038, Министерство строительства и жилищно-коммунального хозяйства Российской Федерации (Минстрой России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а также в соответствии с пунктом 8 постановления Правительства Российской Федерации от 13.08.2006 N 491 дает разъяснения по вопросам применения Правил N 491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>С учетом изложенного, за дополнительными разъяснениями по вопросам, связанным со сбором и вывозом твердых бытовых отходов, целесообразно обращаться в Минстрой Росс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/>
              <w:t>А.Г.ЦЫГАНОВ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1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a61b5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6a61b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5</Words>
  <Characters>4811</Characters>
  <CharactersWithSpaces>55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4:00Z</dcterms:created>
  <dc:creator>Шевелева Ольга Васильевна</dc:creator>
  <dc:description/>
  <dc:language>en-US</dc:language>
  <cp:lastModifiedBy>Шевелева Ольга Васильевна</cp:lastModifiedBy>
  <dcterms:modified xsi:type="dcterms:W3CDTF">2016-07-0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