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6 г. N 57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ВЕДЕНИЯ ГОСУДАРСТВЕННОГО РЕЕСТРА ОБЪЕК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ИХ НЕГАТИВНОЕ ВОЗДЕЙСТВИЕ НА ОКРУЖАЮЩУЮ СРЕ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"Об охране окружающей среды"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ar27" w:tgtFrame="ПРАВИЛА">
        <w:r>
          <w:rPr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здания и ведения государственного реестра объектов, оказывающих негативное воздействие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центрального аппарата и территориальных органов Федеральной службы по надзору в сфере природопользования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6 г. N 57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ВЕДЕНИЯ ГОСУДАРСТВЕННОГО РЕЕСТРА ОБЪЕК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ИХ НЕГАТИВНОЕ ВОЗДЕЙСТВИЕ НА ОКРУЖАЮЩУЮ СРЕ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создания и ведения государственного реестра объектов, оказывающих негативное воздействие на окружающую среду (далее соответственно - государственный реестр, объек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й учет объектов осуществляется в форме ведения государствен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ый реестр является государственной информационной системой, создание которой осуществляется Федеральной службой по надзору в сфере природопользования в соответствии с Федеральным законом "Об охране окружающей среды", законодательством Российской Федерации об информации, информационных технологиях и о защите информации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государственный реестр включаются сведения об объектах, расположенных в пределах территории Российской Федерации, на континентальном шельфе Российской Федерации, во внутренних морских водах Российской Федерации, территориальном море Российской Федерации, в исключительной экономической зон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енный реестр включает в себ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6"/>
      <w:bookmarkEnd w:id="1"/>
      <w:r>
        <w:rPr>
          <w:rFonts w:cs="Times New Roman" w:ascii="Times New Roman" w:hAnsi="Times New Roman"/>
          <w:sz w:val="24"/>
          <w:szCs w:val="24"/>
        </w:rPr>
        <w:t>а) наименование, организационно-правовая форма и адрес (место нахождения) юридического лица или фамилия, имя, отчество (при наличии), место жительства, дата государственной регистрации индивидуального предпринимателя, осуществляющих хозяйственную и (или) иную деятельность на объекте, с указанием идентификационного номера налогоплательщика юридического лица, индивидуального предпринимателя и кода причины постановки на учет в налоговых органах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фактическом месте нахождения объекта, включая его наименование (адрес или место регистрации передвижного источника, перемещающего объект) с указанием кода по Общероссийскому классификатору территорий муниципальных образований по месту нахождения объекта и по катег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виде хозяйственной и (или) иной деятельности, об объеме производимой продукции (товара), о выполняемых работах, об оказываемых услугах, включая коды видов экономической деятельности юридических лиц, индивидуальных предпринимателей, осуществляющих деятельность на объекте, по Общероссийскому классификатору видов эконом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наличии заключения государственной экологической экспертизы и (или) заключения государственной экспертизы проектной документации при их проведении в случаях, предусмотренных законодательством Российской Федерации об экологической экспертизе, законодательством о градострои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стационарных источниках выбросов загрязняющих веществ в атмосферный воздух с указанием их географических координ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1"/>
      <w:bookmarkEnd w:id="2"/>
      <w:r>
        <w:rPr>
          <w:rFonts w:cs="Times New Roman" w:ascii="Times New Roman" w:hAnsi="Times New Roman"/>
          <w:sz w:val="24"/>
          <w:szCs w:val="24"/>
        </w:rPr>
        <w:t>е) сведения об уровне и (или) объеме или о массе выбросов загрязняющих веществ в отношении каждого стационарного источника выбросов загрязняющих веществ в атмосферный возду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б источниках сброса загрязняющих веществ в поверхностные и подземные водные объекты (мест сброса сточных вод) с указанием их географических координ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3"/>
      <w:bookmarkEnd w:id="3"/>
      <w:r>
        <w:rPr>
          <w:rFonts w:cs="Times New Roman" w:ascii="Times New Roman" w:hAnsi="Times New Roman"/>
          <w:sz w:val="24"/>
          <w:szCs w:val="24"/>
        </w:rPr>
        <w:t>з) сведения об уровне и (или) объеме или о массе сбросов загрязняющих веществ в отношении каждого источника сбросов загрязняющих веществ в поверхностные и подземные водные объе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4"/>
      <w:bookmarkEnd w:id="4"/>
      <w:r>
        <w:rPr>
          <w:rFonts w:cs="Times New Roman" w:ascii="Times New Roman" w:hAnsi="Times New Roman"/>
          <w:sz w:val="24"/>
          <w:szCs w:val="24"/>
        </w:rPr>
        <w:t>и) сведения об объеме или о массе размещенных отходов производства и потребления, в том числе по каждому виду и классу опасности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5"/>
      <w:bookmarkEnd w:id="5"/>
      <w:r>
        <w:rPr>
          <w:rFonts w:cs="Times New Roman" w:ascii="Times New Roman" w:hAnsi="Times New Roman"/>
          <w:sz w:val="24"/>
          <w:szCs w:val="24"/>
        </w:rPr>
        <w:t>к) сведения о декларациях о плате за негативное воздействие на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ведения о комплексных экологических разрешениях или декларациях о воздействии на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47"/>
      <w:bookmarkEnd w:id="6"/>
      <w:r>
        <w:rPr>
          <w:rFonts w:cs="Times New Roman" w:ascii="Times New Roman" w:hAnsi="Times New Roman"/>
          <w:sz w:val="24"/>
          <w:szCs w:val="24"/>
        </w:rPr>
        <w:t>м) сведения о программе производственного эко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48"/>
      <w:bookmarkEnd w:id="7"/>
      <w:r>
        <w:rPr>
          <w:rFonts w:cs="Times New Roman" w:ascii="Times New Roman" w:hAnsi="Times New Roman"/>
          <w:sz w:val="24"/>
          <w:szCs w:val="24"/>
        </w:rPr>
        <w:t>н) сведения о мероприятиях по снижению негативного воздействия на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информация о применяемых технологиях на объектах, отнесенных к I категории в зависимости от уровня негативного воздействия на окружающую среду, и об их соответствии наилучшим доступным технолог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50"/>
      <w:bookmarkEnd w:id="8"/>
      <w:r>
        <w:rPr>
          <w:rFonts w:cs="Times New Roman" w:ascii="Times New Roman" w:hAnsi="Times New Roman"/>
          <w:sz w:val="24"/>
          <w:szCs w:val="24"/>
        </w:rPr>
        <w:t>п) информация о технических средствах по обезвреживанию выбросов, сбросов загрязняющих веществ в окружающую среду, технических средствах и технологиях по обезвреживанию и безопасному размещению отходов производства и 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51"/>
      <w:bookmarkEnd w:id="9"/>
      <w:r>
        <w:rPr>
          <w:rFonts w:cs="Times New Roman" w:ascii="Times New Roman" w:hAnsi="Times New Roman"/>
          <w:sz w:val="24"/>
          <w:szCs w:val="24"/>
        </w:rPr>
        <w:t>р) сведения о результатах осуществления государственного экологическ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информация о консервации, ликвидации объекта, об изменении его местонахождения, о замене юридического лица или индивидуального предпринимателя, эксплуатирующих о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ение государственного реестра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ого реестра с иными государственными информационными системами и информационно-телекоммуникационными сетями, включая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с обеспечением конфиденциальности и безопасности содержащихся в них персональных данных и с учетом требований законодательства Российской Федерации о государственной тайне или коммерческ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сударственный реестр состои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ого государственного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ональных государственных реес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едеральный государственный реестр содержит сведения об объектах, подлежащих в соответствии со статьей 65 Федерального закона "Об охране окружающей среды" федеральному государственному экологическому надз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гиональные государственные реестры содержат сведения об объектах, подлежащих региональному государственному экологическому надз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едение федерального государственного реестра осуществляется территориальными органами Федеральной службы по надзору в сфере природопользования по месту нахождения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дение региональных государственных реестров осуществляется органами исполнительной власти субъектов Российской Федерации по месту нахождения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ступ должностных лиц Федеральной службы по надзору в сфере природопользования, ее территориальных органов и органов исполнительной власти субъектов Российской Федерации к внесению сведений в государственный реестр осуществляется с использование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едеральная служба по надзору в сфере природопользования является оператором государственного реестра и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техническое обеспечение функционирования государственного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 электронный формат сведений (информации), содержащихся в государствен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ет взаимодействие государственного реестра с иными государственными информационными сист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ет присвоение объектам кодов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осит в федеральный реестр сведения, получаемые по результатам исполнения государственных функций, предоставления государственных услуг в сфере установленно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информационно-методическое обеспечение ведения органами исполнительной власти субъектов Российской Федерации региональных государственных реестров (включая присвоение объекту категории в зависимости от уровня негативного воздействия на окружающую среду) и их поддержку по технически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оставляет Министерству природных ресурсов и экологии Российской Федерации, а также органам исполнительной власти субъектов Российской Федерации согласно их компетенции доступ к содержащимся в государственном реестре сведениям об объектах в целях информационного обеспечения управления и нормативного правового регулирования деятельности в област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рриториальные органы Федеральной службы по надзору в сфере природопользования, органы исполнительной власти субъект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71"/>
      <w:bookmarkEnd w:id="10"/>
      <w:r>
        <w:rPr>
          <w:rFonts w:cs="Times New Roman" w:ascii="Times New Roman" w:hAnsi="Times New Roman"/>
          <w:sz w:val="24"/>
          <w:szCs w:val="24"/>
        </w:rPr>
        <w:t>а) определяют лиц, ответственных за включение сведений, полученных по результатам исполнения государственных функций, предоставление государственных услуг, в федеральный государственный реестр и региональные государственные реест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рганизуют получение ответственными лицами, указанными в </w:t>
      </w:r>
      <w:hyperlink w:anchor="Par71" w:tgtFrame="а) определяют лиц, ответственных за включение сведений, полученных по результатам исполнения государственных функций, предоставление государственных услуг, в федеральный государственный реестр и региональные государственные реестры;">
        <w:r>
          <w:rPr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сертификатов ключей проверки усиленной квалифицированной электронной подписи и средств электронной подписи, выдаваемых удостоверяющими центрами, действующими в соответствии с законодательством Российской Федерации, регулирующим отношения в области использования электронных подпис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несение сведений об объекте в государственный реестр, актуализация учетных сведений об объекте и исключение учетных сведений об объекте из государственного реестра, а также предоставление содержащейся в федеральном государственном реестре и региональных государственных реестрах информации осуществляются в соответствии с настоящими Правилами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, включающие наименование, организационно-правовую форму юридического лица или фамилию, имя, отчество (при наличии), дату регистрации индивидуального предпринимателя, осуществляющих деятельность на объекте, наименование объекта, информацию о суммарных массах выбросов загрязняющих веществ, сбросов загрязняющих веществ всех источников (выпусков) по объекту в отношении каждого загрязняющего вещества, включенного в утвержденный в установленном порядке перечень загрязняющих веществ, в отношении которых применяются меры государственного регулирования в области охраны окружающей среды, о методах (методиках) измерения загрязняющих веществ, использованных при получении этих данных, информацию об объемах или массах размещенных отходов производства и потребления по каждому классу опасности отходов (с разбивкой по годам), размещаются на официальном сайте Федеральной службы по надзору в сфере природопользования в информационно-телекоммуникационной сети "Интернет" (далее - сеть "Интернет") в открытом доступе, за исключением информации, отнесенной законодательством Российской Федерации к категории информации ограниченного доступа, и находятся в открытом доступе в течение не менее 10 лет со дня их внесения в государствен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75"/>
      <w:bookmarkEnd w:id="11"/>
      <w:r>
        <w:rPr>
          <w:rFonts w:cs="Times New Roman" w:ascii="Times New Roman" w:hAnsi="Times New Roman"/>
          <w:sz w:val="24"/>
          <w:szCs w:val="24"/>
        </w:rPr>
        <w:t xml:space="preserve">17. Основанием для включения объектов в государственный реестр является заявка, оформленная по установленной Министерством природных ресурсов и экологии Российской Федерации форме и содержащая сведения для внесения в государственный реестр, указанные в подпунктах "а" - </w:t>
      </w:r>
      <w:hyperlink w:anchor="Par44" w:tgtFrame="и) сведения об объеме или о массе размещенных отходов производства и потребления, в том числе по каждому виду и классу опасности отходов;">
        <w:r>
          <w:rPr>
            <w:rFonts w:cs="Times New Roman" w:ascii="Times New Roman" w:hAnsi="Times New Roman"/>
            <w:sz w:val="24"/>
            <w:szCs w:val="24"/>
          </w:rPr>
          <w:t>"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7" w:tgtFrame="м) сведения о программе производственного экологического контроля;">
        <w:r>
          <w:rPr>
            <w:rFonts w:cs="Times New Roman" w:ascii="Times New Roman" w:hAnsi="Times New Roman"/>
            <w:sz w:val="24"/>
            <w:szCs w:val="24"/>
          </w:rPr>
          <w:t>"м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8" w:tgtFrame="н) сведения о мероприятиях по снижению негативного воздействия на окружающую среду;">
        <w:r>
          <w:rPr>
            <w:rFonts w:cs="Times New Roman" w:ascii="Times New Roman" w:hAnsi="Times New Roman"/>
            <w:sz w:val="24"/>
            <w:szCs w:val="24"/>
          </w:rPr>
          <w:t>"н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0" w:tgtFrame="п) информация о технических средствах по обезвреживанию выбросов, сбросов загрязняющих веществ в окружающую среду, технических средствах и технологиях по обезвреживанию и безопасному размещению отходов производства и потребления;">
        <w:r>
          <w:rPr>
            <w:rFonts w:cs="Times New Roman" w:ascii="Times New Roman" w:hAnsi="Times New Roman"/>
            <w:sz w:val="24"/>
            <w:szCs w:val="24"/>
          </w:rPr>
          <w:t>"п"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которая направляется в территориальный орган Федеральной службы по надзору в сфере природопользования или органы исполнительной власти субъекта Российской Федерации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если юридическое лицо, индивидуальный предприниматель осуществляют хозяйственную и (или) иную деятельность на 2 и более объектах, заявка о постановке объекта на учет направляется юридическим лицом, индивидуальным предпринимателем в отношении каждого объекта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если объект расположен в пределах территории 2 и более субъектов Российской Федерации, юридическое лицо, индивидуальный предприниматель, осуществляющие на данном объекте хозяйственную и (или) иную деятельность, направляют заявку о постановке объекта на учет в один из территориальных органов Федеральной службы по надзору в сфере природопользования или орган исполнительной власти субъекта Российской Федерации согласно их компетенции по месту размещения такого объекта по своему у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снованием для отказа в постановке на государственный учет объектов является отсутствие в составе заявки сведений, указанных в </w:t>
      </w:r>
      <w:hyperlink w:anchor="Par75" w:tgtFrame="17. Основанием для включения объектов в государственный реестр является заявка, оформленная по установленной Министерством природных ресурсов и экологии Российской Федерации форме и содержащая сведения для внесения в государственный реестр, указанные в подпунк">
        <w:r>
          <w:rPr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В указанном случае территориальный орган исполнительной власти субъекта Российской Федерации направляет юридическому лицу, индивидуальному предпринимателю уведомление с указанием причин отказа в течение 5 рабочих дней со дня получения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если при рассмотрении заявки о постановке объекта на учет территориальным органом Федеральной службы по надзору в сфере природопользования установлено, что объект подлежит внесению в региональный реестр, заявка в электронном виде с использованием средств государственного реестра направляется в течение 5 рабочих дней со дня регистрации в соответствующий орган исполнительной власти субъекта Российской Федерации с уведомлением юридического лица, индивидуального предпринимателя, направивших заявку, о ее пере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если при рассмотрении заявки о постановке объекта на учет органом исполнительной власти субъекта Российской Федерации установлено, что объект подлежит внесению в федеральный реестр, заявка в электронном виде с использованием средств государственного реестра направляется в течение 5 рабочих дней со дня регистрации в соответствующий территориальный орган Федеральной службы по надзору в сфере природопользования с уведомлением юридического лица, индивидуального предпринимателя, направивших заявку, о ее пере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включении в государственный реестр объекту присваивается код объекта и категория в зависимости от уровня негативного воздействия на окружающую среду в соответствии с критериями отнесения объектов, оказывающих негативное воздействие на окружающую среду, к объектам I, II, III и IV категорий, утвержденными постановлением Правительства Российской Федерации от 28 сентября 2015 г. N 1029 "Об утверждении критериев отнесения объектов, оказывающих негативное воздействие на окружающую среду, к объектам I, II, III и IV категори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лучае если объект соответствует нескольким критериям, на основании которых он может быть отнесен одновременно к объектам I, II, III и (или) IV категории, объекту присваивается категория, соответствующая категории по наибольшему уровню негативного воздействия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Территориальный орган Федеральной службы по надзору в сфере природопользования, орган исполнительной власти субъекта Российской Федерации согласно их компетенции включают сведения об объекте в федеральный или региональные реестры в течение 10 дней со дня получения заявки о постановке объекта на учет и выдают юридическому лицу, индивидуальному предпринимателю свидетельство о постановке данного объекта на государственный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Сведения, указанные в </w:t>
      </w:r>
      <w:hyperlink w:anchor="Par41" w:tgtFrame="е) сведения об уровне и (или) объеме или о массе выбросов загрязняющих веществ в отношении каждого стационарного источника выбросов загрязняющих веществ в атмосферный воздух;">
        <w:r>
          <w:rPr>
            <w:rFonts w:cs="Times New Roman" w:ascii="Times New Roman" w:hAnsi="Times New Roman"/>
            <w:sz w:val="24"/>
            <w:szCs w:val="24"/>
          </w:rPr>
          <w:t>подпунктах "е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3" w:tgtFrame="з) сведения об уровне и (или) объеме или о массе сбросов загрязняющих веществ в отношении каждого источника сбросов загрязняющих веществ в поверхностные и подземные водные объекты;">
        <w:r>
          <w:rPr>
            <w:rFonts w:cs="Times New Roman" w:ascii="Times New Roman" w:hAnsi="Times New Roman"/>
            <w:sz w:val="24"/>
            <w:szCs w:val="24"/>
          </w:rPr>
          <w:t>"з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4" w:tgtFrame="и) сведения об объеме или о массе размещенных отходов производства и потребления, в том числе по каждому виду и классу опасности отходов;">
        <w:r>
          <w:rPr>
            <w:rFonts w:cs="Times New Roman" w:ascii="Times New Roman" w:hAnsi="Times New Roman"/>
            <w:sz w:val="24"/>
            <w:szCs w:val="24"/>
          </w:rPr>
          <w:t>"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5" w:tgtFrame="к) сведения о декларациях о плате за негативное воздействие на окружающую среду;">
        <w:r>
          <w:rPr>
            <w:rFonts w:cs="Times New Roman" w:ascii="Times New Roman" w:hAnsi="Times New Roman"/>
            <w:sz w:val="24"/>
            <w:szCs w:val="24"/>
          </w:rPr>
          <w:t>"к"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я сведения, содержащиеся в представляемых в установленном порядке юридическими лицами, индивидуальными предпринимателями отчетах об организации и о результатах осуществления производственного экологического контроля в отношении объектов, отнесенных к I, II, III категориям в зависимости от уровня негативного воздействия на окружающую среду, вносятся территориальными органами Федеральной службы по надзору в сфере природопользования и органами исполнительной власти субъектов Российской Федерации в соответствии с их компетенцией в государственный реестр ежегодно, не позднее 31 декабр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Сведения, указанные в </w:t>
      </w:r>
      <w:hyperlink w:anchor="Par51" w:tgtFrame="р) сведения о результатах осуществления государственного экологического надзора;">
        <w:r>
          <w:rPr>
            <w:rFonts w:cs="Times New Roman" w:ascii="Times New Roman" w:hAnsi="Times New Roman"/>
            <w:sz w:val="24"/>
            <w:szCs w:val="24"/>
          </w:rPr>
          <w:t>подпункте "р"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носятся в государственный реестр объектов не позднее 10 рабочих дней со дня окончания плановой и внеплановой проверки, а также со дня поступления сведений о мерах, принятых по ее результа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зменение содержащихся в государственном реестре сведений об объекте осуществляется в порядке, установленном статьей 69.2 Федерального закона "Об охране окружающей сре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и актуализации учетных сведений об объекте на основании поступивших сведений может быть изменена категория объекта в зависимости от уровня негативного воздействия на окружающую среду и (или) может быть принято решение о включении (исключении) объекта в перечень объектов, подлежащих федеральному государственному экологическому надз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если при актуализации учетных сведений об объекте принято решение о включении объекта в перечень объектов, подлежащих федеральному государственному экологическому надзору, сведения об объекте, включенные в региональный государственный реестр, в электронном виде с использованием средств государственного реестра в течение 5 рабочих дней после актуализации учетных сведений об объекте направляются органом исполнительной власти субъекта Российской Федерации в территориальный орган Федеральной службы по надзору в сфере природо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актуализации учетных сведений об объекте принято решение об исключении объекта из перечня объектов, подлежащих федеральному государственному экологическому надзору, сведения об объекте, включенные в федеральный государственный реестр, в электронном виде с использованием средств государственного реестра в течение 5 рабочих дней после актуализации учетных сведений об объекте направляются территориальным органом Федеральной службы по надзору в сфере природопользования в орган исполнительной власти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ерриториальный орган Федеральной службы по надзору в сфере природопользования, орган исполнительной власти субъекта Российской Федерации согласно их компетенции включают информацию об актуализации сведений об объекте в федеральный или региональные реестры в течение 10 рабочих дней со дня получения документов, подтверждающих необходимость актуализации сведений об объекте, и выдают юридическому лицу или индивидуальному предпринимателю свидетельство об актуализации сведений об объе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 изменения категории объекта в зависимости от уровня негативного воздействия на окружающую среду, включения (исключения) объекта в перечень объектов, подлежащих федеральному государственному экологическому надзору, на основании сведений, поступивших при актуализации учетных сведений об объекте, в свидетельство об актуализации сведений об объекте включаются сведения об указа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Для исключения объекта из государственного реестра юридическое лицо, индивидуальный предприниматель направляют копию акта о консервации, ликвидации объекта в территориальный орган Федеральной службы по надзору в сфере природопользования или орган исполнительной власти субъекта Российской Федерации по месту его постановки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Территориальный орган Федеральной службы по надзору в сфере природопользования, орган исполнительной власти субъекта Российской Федерации согласно их компетенции исключают объект из федерального или регионального реестра в течение 10 рабочих дней со дня получения документов, подтверждающих прекращение деятельности на объекте, и выдают юридическому лицу или индивидуальному предпринимателю свидетельство о снятии объекта с государственн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аявку о постановке объекта на учет, сведения и документы, представляемые для актуализации учетных сведений об объекте или снятия объекта с государственного учета, юридическое лицо, индивидуальный предприниматель, осуществляющие хозяйственную и (или) иную деятельность на объекте, направляют в территориальный орган Федеральной службы по надзору в сфере природопользования посредством почтового отправления с описью вложения и уведомлением о получении или в электронном виде посредством заполнения электронного средства формирования заявки с использованием федеральной государственной информационной системы "Единый портал государственных и муниципальных услуг (функций)" или официального сайта Службы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Электронное средство формирования заявки о постановке объекта на учет в электронном виде и методические рекомендации по ее заполнению публикуются Федеральной службой по надзору в сфере природопользования на своем официальном сайте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случае непредставления юридическими лицами, индивидуальными предприниматели по собственной инициативе сведений и документов, необходимых для включения объекта в государственный реестр, для актуализации учетных сведений об объекте и исключения сведений об объекте из государственного реестра и находящихся в распоряжении федеральных органов исполнительной власти, органов государственной власти субъектов Российской Федерации, органов местного самоуправления и подведомственных государственным органам или органам местного самоуправления организаций, территориальный орган Федеральной службы по надзору в сфере природопользования, орган исполнительной власти субъекта Российской Федерации самостоятельно запрашивают такие сведения и документ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Запрещается требовать от юридического лица, индивидуального предпринимателя при постановке объекта на государственный учет, при актуализации учетных сведений об объекте или снятии объекта с государственного уч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сведений и документов, не предусмотренных нормативными правовыми актами, регулирующими отношения, возникающие в связи с постановкой на государственный учет, актуализацией учетных сведений об объекте, снятием с государственного учет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я сведений и документов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Территориальный орган Федеральной службы по надзору в сфере природопользования, орган исполнительной власти субъекта Российской Федерации, включившие сведения об объекте в федеральный государственный реестр или региональный государственный реестр, по заявлению юридического лица, индивидуального предпринимателя, осуществляющих хозяйственную и иную деятельность на объекте, или по своей инициативе вправе исправить допущенные при внесении сведений описки, опечатки и арифметические ошиб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анные исправления влияют на состав сведений, содержащихся в свидетельстве о постановке объекта на государственный учет или свидетельстве об актуализации сведений об объекте, информация о внесенных исправлениях в течение 5 дней со дня получения соответствующего заявления направляется юридическому лицу, индивидуальному предпринимателю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2" w:name="_GoBack"/>
      <w:bookmarkStart w:id="13" w:name="_GoBack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b7ec9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7b7ec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411</Words>
  <Characters>22315</Characters>
  <CharactersWithSpaces>25652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4:00Z</dcterms:created>
  <dc:creator>Шевелева Ольга Васильевна</dc:creator>
  <dc:description/>
  <dc:language>en-US</dc:language>
  <cp:lastModifiedBy>Шевелева Ольга Васильевна</cp:lastModifiedBy>
  <dcterms:modified xsi:type="dcterms:W3CDTF">2016-07-04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