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ПРАВИТЕЛЬСТВО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от 11 декабря 2015 г. N 135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О ВНЕСЕНИИ ИЗМЕНЕ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В ПОСТАНОВЛЕНИЕ ПРАВИТЕЛЬСТВА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ОТ 26 ДЕКАБРЯ 2013 Г. N 1291</w:t>
      </w:r>
    </w:p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Правительство Российской Федерации постановляет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1. Утвердить прилагаемые </w:t>
      </w:r>
      <w:r>
        <w:rPr>
          <w:rStyle w:val="Blk6"/>
          <w:color w:val="0000FF"/>
          <w:u w:val="single"/>
        </w:rPr>
        <w:t>изменения</w:t>
      </w:r>
      <w:r>
        <w:rPr>
          <w:rStyle w:val="Blk6"/>
        </w:rPr>
        <w:t xml:space="preserve">, которые вносятся в </w:t>
      </w:r>
      <w:r>
        <w:rPr>
          <w:rStyle w:val="Blk6"/>
          <w:color w:val="0000FF"/>
          <w:u w:val="single"/>
        </w:rPr>
        <w:t>постановление</w:t>
      </w:r>
      <w:r>
        <w:rPr>
          <w:rStyle w:val="Blk6"/>
        </w:rPr>
        <w:t xml:space="preserve"> Правительства Российской Федерации от 26 декабря 2013 г. N 1291 "Об утилизационном сборе в отношении колесных транспортных средств и шасси и о внесении изменений в некоторые акты Правительства Российской Федерации" (Собрание законодательства Российской Федерации, 2014, N 2, ст. 115; N 14, ст. 1646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2. </w:t>
      </w:r>
      <w:r>
        <w:rPr>
          <w:rStyle w:val="Blk6"/>
          <w:color w:val="0000FF"/>
          <w:u w:val="single"/>
        </w:rPr>
        <w:t>Пункт 1</w:t>
      </w:r>
      <w:r>
        <w:rPr>
          <w:rStyle w:val="Blk6"/>
        </w:rPr>
        <w:t xml:space="preserve"> изменений, утвержденных настоящим постановлением, вступает в силу с 1 января 2016 г.</w:t>
      </w:r>
    </w:p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Председатель Правительства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Д.МЕДВЕДЕВ</w:t>
      </w:r>
    </w:p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Утверждены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постановлением Правительства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от 11 декабря 2015 г. N 1350</w:t>
      </w:r>
    </w:p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ИЗМЕНЕНИЯ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КОТОРЫЕ ВНОСЯТСЯ В ПОСТАНОВЛЕНИЕ ПРАВИТЕЛЬСТВА РОССИЙСКО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ФЕДЕРАЦИИ ОТ 26 ДЕКАБРЯ 2013 Г. N 1291 "ОБ УТИЛИЗАЦИОННОМ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СБОРЕ В ОТНОШЕНИИ КОЛЕСНЫХ ТРАНСПОРТНЫХ СРЕДСТВ И ШАСС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И О ВНЕСЕНИИ ИЗМЕНЕНИЙ В НЕКОТОРЫЕ АКТЫ ПРАВИТЕЛЬСТ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РОССИЙСКОЙ ФЕДЕРАЦИИ"</w:t>
      </w:r>
    </w:p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Normal"/>
        <w:jc w:val="both"/>
        <w:rPr>
          <w:color w:val="392C69"/>
        </w:rPr>
      </w:pPr>
      <w:r>
        <w:rPr>
          <w:rStyle w:val="Blk6"/>
          <w:color w:val="392C69"/>
        </w:rPr>
        <w:t>КонсультантПлюс: примечание.</w:t>
      </w:r>
    </w:p>
    <w:p>
      <w:pPr>
        <w:pStyle w:val="Normal"/>
        <w:jc w:val="both"/>
        <w:rPr>
          <w:color w:val="392C69"/>
        </w:rPr>
      </w:pPr>
      <w:r>
        <w:rPr>
          <w:rStyle w:val="Blk6"/>
          <w:color w:val="392C69"/>
        </w:rPr>
        <w:t xml:space="preserve">Пункт 1 </w:t>
      </w:r>
      <w:r>
        <w:rPr>
          <w:rStyle w:val="Blk6"/>
          <w:color w:val="0000FF"/>
          <w:u w:val="single"/>
        </w:rPr>
        <w:t>вступает</w:t>
      </w:r>
      <w:r>
        <w:rPr>
          <w:rStyle w:val="Blk6"/>
          <w:color w:val="392C69"/>
        </w:rPr>
        <w:t xml:space="preserve"> в силу с 1 января 2016 год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1. </w:t>
      </w:r>
      <w:r>
        <w:rPr>
          <w:rStyle w:val="Blk6"/>
          <w:color w:val="0000FF"/>
          <w:u w:val="single"/>
        </w:rPr>
        <w:t>Перечень</w:t>
      </w:r>
      <w:r>
        <w:rPr>
          <w:rStyle w:val="Blk6"/>
        </w:rPr>
        <w:t xml:space="preserve"> видов и категорий колесных транспортных средств и шасси, в отношении которых уплачивается утилизационный сбор, а также размеров утилизационного сбора, утвержденный указанным постановлением, изложить в следующей редакции:</w:t>
      </w:r>
    </w:p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"Утвержден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постановлением Правительства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от 26 декабря 2013 г. N 1291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(в редакции постановления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Правительства Российской Федерации</w:t>
      </w:r>
    </w:p>
    <w:p>
      <w:pPr>
        <w:pStyle w:val="Normal"/>
        <w:spacing w:lineRule="auto" w:line="360"/>
        <w:jc w:val="right"/>
        <w:rPr/>
      </w:pPr>
      <w:r>
        <w:rPr>
          <w:rStyle w:val="Blk6"/>
        </w:rPr>
        <w:t>от 11 декабря 2015 г. N 1350)</w:t>
      </w:r>
    </w:p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ВИДОВ И КАТЕГОРИЙ КОЛЕСНЫХ ТРАНСПОРТНЫХ СРЕДСТВ И ШАССИ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В ОТНОШЕНИИ КОТОРЫХ УПЛАЧИВАЕТСЯ УТИЛИЗАЦИОННЫЙ СБОР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Blk6"/>
          <w:b/>
          <w:bCs/>
        </w:rPr>
        <w:t>А ТАКЖЕ РАЗМЕРОВ УТИЛИЗАЦИОННОГО СБОРА &lt;1&gt;</w:t>
      </w:r>
    </w:p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tbl>
      <w:tblPr>
        <w:tblW w:w="97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1786"/>
        <w:gridCol w:w="2834"/>
      </w:tblGrid>
      <w:tr>
        <w:trPr/>
        <w:tc>
          <w:tcPr>
            <w:tcW w:w="5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Виды и категории транспортных средств &lt;2&gt;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Коэффициент расчета суммы утилизационного сбора &lt;3&gt;</w:t>
            </w:r>
          </w:p>
        </w:tc>
      </w:tr>
      <w:tr>
        <w:trPr/>
        <w:tc>
          <w:tcPr>
            <w:tcW w:w="5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новые транспортные средства &lt;4&gt;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транспортные средства, с даты выпуска которых прошло более 3 лет &lt;4&gt;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I. Транспортные средства, выпущенные в обращение на территории Российской Федерации, категории M</w:t>
            </w:r>
            <w:r>
              <w:rPr>
                <w:rStyle w:val="Subb1"/>
                <w:sz w:val="20"/>
                <w:szCs w:val="20"/>
              </w:rPr>
              <w:t>1</w:t>
            </w:r>
            <w:r>
              <w:rPr>
                <w:rStyle w:val="Blk6"/>
                <w:sz w:val="20"/>
                <w:szCs w:val="20"/>
              </w:rPr>
              <w:t xml:space="preserve"> в том числе повышенной проходимости категории G, а также специальные и специализированные транспортные средства указанной категории &lt;5&gt;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. Транспортные средства с электродвигателями, за исключением транспортных средств с гибридной силовой установкой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,4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. Транспортные средства с рабочим объемом двигателя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не более 1000 куб. сантиметров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,4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свыше 1000 куб. сантиметров, но не более 2000 куб. сантиметров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,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8,26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свыше 2000 куб. сантиметров, но не более 3000 куб. сантиметров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4,2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6,12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свыше 3000 куб. сантиметров, но не более 3500 куб. сантиметров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5,7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свыше 3500 куб. сантиметров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9,0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35,01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3. Транспортные средства, ввозимые физическими лицами для личного пользования, вне зависимости от объема двигателя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0,1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II. Транспортные средства, выпущенные в обращение на территории Российской Федерации, категорий N</w:t>
            </w:r>
            <w:r>
              <w:rPr>
                <w:rStyle w:val="Subb1"/>
                <w:sz w:val="20"/>
                <w:szCs w:val="20"/>
              </w:rPr>
              <w:t>1</w:t>
            </w:r>
            <w:r>
              <w:rPr>
                <w:rStyle w:val="Blk6"/>
                <w:sz w:val="20"/>
                <w:szCs w:val="20"/>
              </w:rPr>
              <w:t>, N</w:t>
            </w:r>
            <w:r>
              <w:rPr>
                <w:rStyle w:val="Subb1"/>
                <w:sz w:val="20"/>
                <w:szCs w:val="20"/>
              </w:rPr>
              <w:t>2</w:t>
            </w:r>
            <w:r>
              <w:rPr>
                <w:rStyle w:val="Blk6"/>
                <w:sz w:val="20"/>
                <w:szCs w:val="20"/>
              </w:rPr>
              <w:t>, N</w:t>
            </w:r>
            <w:r>
              <w:rPr>
                <w:rStyle w:val="Subb1"/>
                <w:sz w:val="20"/>
                <w:szCs w:val="20"/>
              </w:rPr>
              <w:t>3</w:t>
            </w:r>
            <w:r>
              <w:rPr>
                <w:rStyle w:val="Blk6"/>
                <w:sz w:val="20"/>
                <w:szCs w:val="20"/>
              </w:rPr>
              <w:t>, в том числе повышенной проходимости категории G, а также специализированные транспортные средства указанных категорий &lt;6&gt;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4. Транспортные средства полной массой не более 2,5 тонны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0,8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5. Транспортные средства полной массой свыше 2,5 тонны, но не более 3,5 тонны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,3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6. Транспортные средства полной массой свыше 3,5 тонны, но не более 5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,6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7. Транспортные средства полной массой свыше 5 тонн, но не более 8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,8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4,56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8. Транспортные средства полной массой свыше 8 тонн, но не более 12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,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6,91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9. Транспортные средства полной массой свыше 12 тонн, но не более 20 тонн &lt;7&gt;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,4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0,06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0. Автосамосвалы полной массой свыше 12 тонн, но не более 20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,4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0,06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1. Автомобили-фургоны, включая рефрижераторы, полной массой свыше 12 тонн, но не более 20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,4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0,06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2. Транспортные средства полной массой свыше 20 тонн, но не более 50 тонн &lt;7&gt;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4,7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3. Автосамосвалы полной массой свыше 20 тонн, но не более 50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4,7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4. Автомобили-фургоны, включая рефрижераторы, полной массой свыше 20 тонн, но не более 50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4,7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III. Специальные транспортные средства, выпущенные в обращение на территории Российской Федерации, категорий M</w:t>
            </w:r>
            <w:r>
              <w:rPr>
                <w:rStyle w:val="Subb1"/>
                <w:sz w:val="20"/>
                <w:szCs w:val="20"/>
              </w:rPr>
              <w:t>2</w:t>
            </w:r>
            <w:r>
              <w:rPr>
                <w:rStyle w:val="Blk6"/>
                <w:sz w:val="20"/>
                <w:szCs w:val="20"/>
              </w:rPr>
              <w:t>, M</w:t>
            </w:r>
            <w:r>
              <w:rPr>
                <w:rStyle w:val="Subb1"/>
                <w:sz w:val="20"/>
                <w:szCs w:val="20"/>
              </w:rPr>
              <w:t>3</w:t>
            </w:r>
            <w:r>
              <w:rPr>
                <w:rStyle w:val="Blk6"/>
                <w:sz w:val="20"/>
                <w:szCs w:val="20"/>
              </w:rPr>
              <w:t>, N</w:t>
            </w:r>
            <w:r>
              <w:rPr>
                <w:rStyle w:val="Subb1"/>
                <w:sz w:val="20"/>
                <w:szCs w:val="20"/>
              </w:rPr>
              <w:t>1</w:t>
            </w:r>
            <w:r>
              <w:rPr>
                <w:rStyle w:val="Blk6"/>
                <w:sz w:val="20"/>
                <w:szCs w:val="20"/>
              </w:rPr>
              <w:t>, N</w:t>
            </w:r>
            <w:r>
              <w:rPr>
                <w:rStyle w:val="Subb1"/>
                <w:sz w:val="20"/>
                <w:szCs w:val="20"/>
              </w:rPr>
              <w:t>2</w:t>
            </w:r>
            <w:r>
              <w:rPr>
                <w:rStyle w:val="Blk6"/>
                <w:sz w:val="20"/>
                <w:szCs w:val="20"/>
              </w:rPr>
              <w:t>, N</w:t>
            </w:r>
            <w:r>
              <w:rPr>
                <w:rStyle w:val="Subb1"/>
                <w:sz w:val="20"/>
                <w:szCs w:val="20"/>
              </w:rPr>
              <w:t>3</w:t>
            </w:r>
            <w:r>
              <w:rPr>
                <w:rStyle w:val="Blk6"/>
                <w:sz w:val="20"/>
                <w:szCs w:val="20"/>
              </w:rPr>
              <w:t>, в том числе повышенной проходимости категории G &lt;6&gt;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5. Специальные транспортные средства, кроме автобетоносмесителей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,6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6. Автобетоносмесител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4,9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IV. Транспортные средства, выпущенные в обращение на территории Российской Федерации, категорий M</w:t>
            </w:r>
            <w:r>
              <w:rPr>
                <w:rStyle w:val="Subb1"/>
                <w:sz w:val="20"/>
                <w:szCs w:val="20"/>
              </w:rPr>
              <w:t>2</w:t>
            </w:r>
            <w:r>
              <w:rPr>
                <w:rStyle w:val="Blk6"/>
                <w:sz w:val="20"/>
                <w:szCs w:val="20"/>
              </w:rPr>
              <w:t>, M</w:t>
            </w:r>
            <w:r>
              <w:rPr>
                <w:rStyle w:val="Subb1"/>
                <w:sz w:val="20"/>
                <w:szCs w:val="20"/>
              </w:rPr>
              <w:t>3</w:t>
            </w:r>
            <w:r>
              <w:rPr>
                <w:rStyle w:val="Blk6"/>
                <w:sz w:val="20"/>
                <w:szCs w:val="20"/>
              </w:rPr>
              <w:t>, в том числе повышенной проходимости категории G, а также специализированные транспортные средства указанных категорий &lt;6&gt;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7. Транспортные средства с объемом двигателя не более 2500 куб. сантиметров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0,9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8. Транспортные средства с электродвигателями, за исключением транспортных средств с гибридной силовой установкой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0,9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9. Транспортные средства с объемом двигателя свыше 2500 куб. сантиметров, но не более 5000 куб. сантиметров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,9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0. Транспортные средства с объемом двигателя свыше 5000 куб. сантиметров, но не более 10000 куб. сантиметров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,6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1. Транспортные средства с объемом двигателя свыше 10000 куб. сантиметров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3,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V. Самосвалы, предназначенные для эксплуатации в условиях бездорожья &lt;6&gt;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2. Самосвалы, предназначенные для эксплуатации в условиях бездорожья, конструктивной массой свыше 50 тонн, но не более 80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2,4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51,12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3. Самосвалы, предназначенные для эксплуатации в условиях бездорожья, конструктивной массой свыше 80 тонн, но не более 350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41,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4. Самосвалы, предназначенные для эксплуатации в условиях бездорожья, конструктивной массой свыше 350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61,1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VI. Шасси колесных транспортных средств, выпущенные в обращение на территории Российской Федерации, категорий N</w:t>
            </w:r>
            <w:r>
              <w:rPr>
                <w:rStyle w:val="Subb1"/>
                <w:sz w:val="20"/>
                <w:szCs w:val="20"/>
              </w:rPr>
              <w:t>1</w:t>
            </w:r>
            <w:r>
              <w:rPr>
                <w:rStyle w:val="Blk6"/>
                <w:sz w:val="20"/>
                <w:szCs w:val="20"/>
              </w:rPr>
              <w:t>, N</w:t>
            </w:r>
            <w:r>
              <w:rPr>
                <w:rStyle w:val="Subb1"/>
                <w:sz w:val="20"/>
                <w:szCs w:val="20"/>
              </w:rPr>
              <w:t>2</w:t>
            </w:r>
            <w:r>
              <w:rPr>
                <w:rStyle w:val="Blk6"/>
                <w:sz w:val="20"/>
                <w:szCs w:val="20"/>
              </w:rPr>
              <w:t>, N</w:t>
            </w:r>
            <w:r>
              <w:rPr>
                <w:rStyle w:val="Subb1"/>
                <w:sz w:val="20"/>
                <w:szCs w:val="20"/>
              </w:rPr>
              <w:t>3</w:t>
            </w:r>
            <w:r>
              <w:rPr>
                <w:rStyle w:val="Blk6"/>
                <w:sz w:val="20"/>
                <w:szCs w:val="20"/>
              </w:rPr>
              <w:t>, M</w:t>
            </w:r>
            <w:r>
              <w:rPr>
                <w:rStyle w:val="Subb1"/>
                <w:sz w:val="20"/>
                <w:szCs w:val="20"/>
              </w:rPr>
              <w:t>2</w:t>
            </w:r>
            <w:r>
              <w:rPr>
                <w:rStyle w:val="Blk6"/>
                <w:sz w:val="20"/>
                <w:szCs w:val="20"/>
              </w:rPr>
              <w:t>, M</w:t>
            </w:r>
            <w:r>
              <w:rPr>
                <w:rStyle w:val="Subb1"/>
                <w:sz w:val="20"/>
                <w:szCs w:val="20"/>
              </w:rPr>
              <w:t>3</w:t>
            </w:r>
            <w:r>
              <w:rPr>
                <w:rStyle w:val="Blk6"/>
                <w:sz w:val="20"/>
                <w:szCs w:val="20"/>
              </w:rPr>
              <w:t xml:space="preserve"> &lt;6&gt;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5. Шасси колесных транспортных средств категории N</w:t>
            </w:r>
            <w:r>
              <w:rPr>
                <w:rStyle w:val="Subb1"/>
                <w:sz w:val="20"/>
                <w:szCs w:val="20"/>
              </w:rPr>
              <w:t>1</w:t>
            </w:r>
            <w:r>
              <w:rPr>
                <w:rStyle w:val="Blk6"/>
                <w:sz w:val="20"/>
                <w:szCs w:val="20"/>
              </w:rPr>
              <w:t xml:space="preserve"> полной массой не более 3,5 тонны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,3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6. Шасси колесных транспортных средств категории N</w:t>
            </w:r>
            <w:r>
              <w:rPr>
                <w:rStyle w:val="Subb1"/>
                <w:sz w:val="20"/>
                <w:szCs w:val="20"/>
              </w:rPr>
              <w:t>2</w:t>
            </w:r>
            <w:r>
              <w:rPr>
                <w:rStyle w:val="Blk6"/>
                <w:sz w:val="20"/>
                <w:szCs w:val="20"/>
              </w:rPr>
              <w:t xml:space="preserve"> полной массой свыше 3,5 тонны, но не более 5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,6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7. Шасси колесных транспортных средств категории N</w:t>
            </w:r>
            <w:r>
              <w:rPr>
                <w:rStyle w:val="Subb1"/>
                <w:sz w:val="20"/>
                <w:szCs w:val="20"/>
              </w:rPr>
              <w:t>2</w:t>
            </w:r>
            <w:r>
              <w:rPr>
                <w:rStyle w:val="Blk6"/>
                <w:sz w:val="20"/>
                <w:szCs w:val="20"/>
              </w:rPr>
              <w:t xml:space="preserve"> полной массой свыше 5 тонн, но не более 8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,8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4,56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8. Шасси колесных транспортных средств категории N</w:t>
            </w:r>
            <w:r>
              <w:rPr>
                <w:rStyle w:val="Subb1"/>
                <w:sz w:val="20"/>
                <w:szCs w:val="20"/>
              </w:rPr>
              <w:t>2</w:t>
            </w:r>
            <w:r>
              <w:rPr>
                <w:rStyle w:val="Blk6"/>
                <w:sz w:val="20"/>
                <w:szCs w:val="20"/>
              </w:rPr>
              <w:t xml:space="preserve"> полной массой свыше 8 тонн, но не более 12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,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6,91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9. Шасси колесных транспортных средств категории N</w:t>
            </w:r>
            <w:r>
              <w:rPr>
                <w:rStyle w:val="Subb1"/>
                <w:sz w:val="20"/>
                <w:szCs w:val="20"/>
              </w:rPr>
              <w:t>3</w:t>
            </w:r>
            <w:r>
              <w:rPr>
                <w:rStyle w:val="Blk6"/>
                <w:sz w:val="20"/>
                <w:szCs w:val="20"/>
              </w:rPr>
              <w:t xml:space="preserve"> полной массой свыше 12 тонн, но не более 20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,4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0,06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30. Шасси колесных транспортных средств категории N</w:t>
            </w:r>
            <w:r>
              <w:rPr>
                <w:rStyle w:val="Subb1"/>
                <w:sz w:val="20"/>
                <w:szCs w:val="20"/>
              </w:rPr>
              <w:t>3</w:t>
            </w:r>
            <w:r>
              <w:rPr>
                <w:rStyle w:val="Blk6"/>
                <w:sz w:val="20"/>
                <w:szCs w:val="20"/>
              </w:rPr>
              <w:t xml:space="preserve"> полной массой свыше 20 тонн, но не более 50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4,7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31. Шасси колесных транспортных средств категории M</w:t>
            </w:r>
            <w:r>
              <w:rPr>
                <w:rStyle w:val="Subb1"/>
                <w:sz w:val="20"/>
                <w:szCs w:val="20"/>
              </w:rPr>
              <w:t>2</w:t>
            </w:r>
            <w:r>
              <w:rPr>
                <w:rStyle w:val="Blk6"/>
                <w:sz w:val="20"/>
                <w:szCs w:val="20"/>
              </w:rPr>
              <w:t xml:space="preserve"> полной массой не более 5 тонн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2,6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32. Шасси колесных транспортных средств категории M</w:t>
            </w:r>
            <w:r>
              <w:rPr>
                <w:rStyle w:val="Subb1"/>
                <w:sz w:val="20"/>
                <w:szCs w:val="20"/>
              </w:rPr>
              <w:t>3</w:t>
            </w:r>
            <w:r>
              <w:rPr>
                <w:rStyle w:val="Blk6"/>
                <w:sz w:val="20"/>
                <w:szCs w:val="20"/>
              </w:rPr>
              <w:t xml:space="preserve"> полной массой свыше 5 тонн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3,3</w:t>
            </w:r>
          </w:p>
        </w:tc>
        <w:tc>
          <w:tcPr>
            <w:tcW w:w="28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5,2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--------------------------------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&lt;1&gt; Размер утилизационного сбора, подлежащего уплате в отношении колесных транспортных средств, на которые выдается новый паспорт транспортного средства или паспорт самоходной машины и других видов техники, изготовленных (достроенных) на базе колесных транспортных средств, либо шасси, в отношении которых ранее был уплачен утилизационный сбор, определяется как разница между суммой утилизационного сбора, подлежащей уплате в отношении таких колесных транспортных средств, и суммой утилизационного сбора, ранее уплаченной в отношении колесных транспортных средств либо шасси, на базе которых была осуществлена достройк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&lt;2&gt; Категории колесных транспортных средств соответствуют классификации, установленной техническим </w:t>
      </w:r>
      <w:r>
        <w:rPr>
          <w:rStyle w:val="Blk6"/>
          <w:color w:val="0000FF"/>
          <w:u w:val="single"/>
        </w:rPr>
        <w:t>регламентом</w:t>
      </w:r>
      <w:r>
        <w:rPr>
          <w:rStyle w:val="Blk6"/>
        </w:rPr>
        <w:t xml:space="preserve"> Таможенного союза "О безопасности колесных транспортных средств"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&lt;3&gt; Размер утилизационного сбора на категорию (вид) колесного транспортного средства равен произведению базовой ставки и коэффициента, предусмотренного для конкретной позиц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&lt;4&gt; При отсутствии документального подтверждения даты выпуска, которой является дата изготовления колесного транспортного средства, год выпуска определяется по коду изготовления, указанному в идентификационном номере транспортного средства, при этом 3-летний срок исчисляется начиная с 1 июля года изготовления. Под датой уплаты утилизационного сбора понимается дата, указанная в платежном документе, подтверждающем уплату утилизационного сбор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&lt;5&gt; Базовая ставка для расчета суммы утилизационного сбора равна 20000 рублей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>&lt;6&gt; Базовая ставка для расчета суммы утилизационного сбора равна 150000 рублей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&lt;7&gt; Размер утилизационного сбора, подлежащего уплате в отношении колесных транспортных средств, ввезенных на таможенную территорию Российской Федерации и помещенных под таможенный режим временного ввоза в соответствии с </w:t>
      </w:r>
      <w:r>
        <w:rPr>
          <w:rStyle w:val="Blk6"/>
          <w:color w:val="B5B2FF"/>
          <w:u w:val="single"/>
        </w:rPr>
        <w:t>постановлением</w:t>
      </w:r>
      <w:r>
        <w:rPr>
          <w:rStyle w:val="Blk6"/>
        </w:rPr>
        <w:t xml:space="preserve"> Правительства Российской Федерации от 11 марта 2003 г. N 147 "О дополнительных мерах государственной поддержки российского автомобильного транспорта, предназначенного для международных перевозок", рассчитывается с применением коэффициента, равного 0,25.".</w:t>
      </w:r>
    </w:p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2. </w:t>
      </w:r>
      <w:r>
        <w:rPr>
          <w:rStyle w:val="Blk6"/>
          <w:color w:val="0000FF"/>
          <w:u w:val="single"/>
        </w:rPr>
        <w:t>Примечание</w:t>
      </w:r>
      <w:r>
        <w:rPr>
          <w:rStyle w:val="Blk6"/>
        </w:rPr>
        <w:t xml:space="preserve"> к перечню видов и категорий колесных транспортных средств и шасси, с года выпуска которых прошло 30 и более лет, которые не предназначены для коммерческих перевозок пассажиров и грузов, имеют оригинальный двигатель, кузов и раму (при наличии), сохранены или отреставрированы до оригинального состояния и в отношении которых утилизационный сбор не уплачивается, утвержденному указанным постановлением, изложить в следующей редакции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Style w:val="Blk6"/>
        </w:rPr>
        <w:t xml:space="preserve">"Примечание. Категории колесных транспортных средств соответствуют классификации, установленной техническим </w:t>
      </w:r>
      <w:r>
        <w:rPr>
          <w:rStyle w:val="Blk6"/>
          <w:color w:val="0000FF"/>
          <w:u w:val="single"/>
        </w:rPr>
        <w:t>регламентом</w:t>
      </w:r>
      <w:r>
        <w:rPr>
          <w:rStyle w:val="Blk6"/>
        </w:rPr>
        <w:t xml:space="preserve"> Таможенного союза "О безопасности колесных транспортных средств.".</w:t>
      </w:r>
    </w:p>
    <w:p>
      <w:pPr>
        <w:pStyle w:val="Normal"/>
        <w:spacing w:lineRule="auto" w:line="312"/>
        <w:jc w:val="both"/>
        <w:rPr/>
      </w:pPr>
      <w:r>
        <w:rPr>
          <w:rStyle w:val="Blk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6">
    <w:name w:val="blk6"/>
    <w:basedOn w:val="Style14"/>
    <w:qFormat/>
    <w:rPr>
      <w:vanish w:val="false"/>
    </w:rPr>
  </w:style>
  <w:style w:type="character" w:styleId="Subb1">
    <w:name w:val="sub b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0:00Z</dcterms:created>
  <dc:creator>user</dc:creator>
  <dc:description/>
  <cp:keywords/>
  <dc:language>en-US</dc:language>
  <cp:lastModifiedBy>user</cp:lastModifiedBy>
  <dcterms:modified xsi:type="dcterms:W3CDTF">2016-05-16T08:10:00Z</dcterms:modified>
  <cp:revision>1</cp:revision>
  <dc:subject/>
  <dc:title> </dc:title>
</cp:coreProperties>
</file>