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648"/>
        <w:gridCol w:w="80"/>
        <w:gridCol w:w="80"/>
        <w:gridCol w:w="80"/>
        <w:gridCol w:w="80"/>
        <w:gridCol w:w="80"/>
        <w:gridCol w:w="80"/>
        <w:gridCol w:w="9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942975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docs.cntd.ru/document/420294473" \l "important_docs_tl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Важные документы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Основополагающие ГОСТы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ГОСТы, вступающие в силу в течение 3 мес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ГОСТы за последний год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Востребованные ГОСТы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Проекты стандартов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Технические регламенты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Проекты технических регламентов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СНиПы и своды правил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b/>
                  <w:bCs/>
                </w:rPr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4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6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7">
              <w:r>
                <w:rPr/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/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5698"/>
        <w:gridCol w:w="80"/>
        <w:gridCol w:w="80"/>
        <w:gridCol w:w="80"/>
        <w:gridCol w:w="80"/>
        <w:gridCol w:w="80"/>
        <w:gridCol w:w="80"/>
        <w:gridCol w:w="80"/>
        <w:gridCol w:w="80"/>
        <w:gridCol w:w="9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666750" cy="200025"/>
                  <wp:effectExtent l="0" t="0" r="0" b="0"/>
                  <wp:docPr id="2" name="Image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docs.cntd.ru/document/420294473" \l "important_docs_tr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Важные документы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</w:rPr>
                <w:t>Конституция РФ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Кодексы РФ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Федеральные закон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  <w:b/>
                  <w:bCs/>
                </w:rPr>
                <w:t>Указы Президента РФ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</w:rPr>
                <w:t>Постановления Правительства РФ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b/>
                  <w:bCs/>
                </w:rPr>
                <w:t>Проекты нормативных акто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b/>
                  <w:bCs/>
                </w:rPr>
                <w:t>Документы, зарегистрированные в Минюст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b/>
                  <w:bCs/>
                </w:rPr>
                <w:t>Приказы и письма Минфин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Приказы и письма ФНС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b/>
                  <w:bCs/>
                </w:rPr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1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2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3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4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5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6">
              <w:r>
                <w:rPr/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7">
              <w:r>
                <w:rPr/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8">
              <w:r>
                <w:rPr/>
              </w:r>
            </w:hyperlink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  <w:object w:dxaOrig="12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8pt" filled="f" o:ole="">
            <v:imagedata r:id="rId40" o:title=""/>
          </v:shape>
          <o:OLEObject Type="Embed" ProgID="" ShapeID="ole_rId39" DrawAspect="Content" ObjectID="_416486134" r:id="rId39"/>
        </w:object>
      </w:r>
      <w:r>
        <w:rPr>
          <w:vanish/>
        </w:rPr>
      </w:r>
      <w:r>
        <w:rPr/>
        <w:object w:dxaOrig="255" w:dyaOrig="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22.5pt" filled="f" o:ole="">
            <v:imagedata r:id="rId42" o:title=""/>
          </v:shape>
          <o:OLEObject Type="Embed" ProgID="" ShapeID="ole_rId41" DrawAspect="Content" ObjectID="_854065637" r:id="rId41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hyperlink r:id="rId43" w:tgtFrame="_blank">
        <w:r>
          <w:rPr>
            <w:rStyle w:val="InternetLink"/>
          </w:rPr>
          <w:t>Консорциум Кодекс</w:t>
        </w:r>
      </w:hyperlink>
      <w:hyperlink r:id="rId44">
        <w:r>
          <w:rPr>
            <w:rStyle w:val="InternetLink"/>
            <w:color w:val="0000FF"/>
            <w:u w:val="single"/>
          </w:rPr>
          <w:t>Электронный фонд</w:t>
        </w:r>
      </w:hyperlink>
      <w:r>
        <w:rPr>
          <w:rStyle w:val="InternetLink"/>
        </w:rPr>
        <w:t xml:space="preserve"> правовой и нормативно-технической документации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cs.cntd.ru/document/420294473" \l "loginform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ход</w:t>
      </w:r>
      <w:r>
        <w:rPr>
          <w:rStyle w:val="InternetLink"/>
        </w:rPr>
        <w:fldChar w:fldCharType="end"/>
      </w:r>
      <w:r>
        <w:rPr/>
        <w:t xml:space="preserve"> | </w:t>
      </w:r>
      <w:r>
        <w:fldChar w:fldCharType="begin"/>
      </w:r>
      <w:r>
        <w:rPr>
          <w:rStyle w:val="InternetLink"/>
        </w:rPr>
        <w:instrText xml:space="preserve"> HYPERLINK "http://docs.cntd.ru/document/420294473" \l "reg-dialog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страция</w:t>
      </w:r>
      <w:r>
        <w:rPr>
          <w:rStyle w:val="InternetLink"/>
        </w:rPr>
        <w:fldChar w:fldCharType="end"/>
      </w:r>
      <w:r>
        <w:rPr/>
        <w:t xml:space="preserve"> | </w:t>
      </w:r>
      <w:hyperlink r:id="rId45">
        <w:r>
          <w:rPr>
            <w:rStyle w:val="InternetLink"/>
          </w:rPr>
          <w:t>Контактная информация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6">
        <w:r>
          <w:rPr>
            <w:rStyle w:val="InternetLink"/>
          </w:rPr>
          <w:t>Главная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кст документ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атус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docs.cntd.ru/document/420294473" \l "login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docs.cntd.ru/document/420294473" \l "loginfor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Infotitle"/>
        </w:rPr>
        <w:t>Действующий</w:t>
      </w:r>
    </w:p>
    <w:p>
      <w:pPr>
        <w:pStyle w:val="Normal"/>
        <w:rPr/>
      </w:pPr>
      <w:r>
        <w:rPr/>
        <w:t xml:space="preserve">&lt;div id="tab-content5-low" class="showtab-low"&gt; &lt;div class="document"&gt; &lt;h1&gt;О внесении изменений в Федеральный классификационный каталог отходов, утвержденный приказом Росприроднадзора от 18.07.2014 N 445&lt;/h1&gt; &lt; table class="status"&gt; &lt;tr&gt; &lt;td class="first-td"&gt;Название документа:&lt;/td&gt; &lt;td&gt; О внесении изменений в Федеральный классификационный каталог отходов, утвержденный приказом Росприроднадзора от 18.07.2014 N 445&lt;br/&gt;&lt;br/&gt; &lt;/td&gt; &lt;/tr&gt; &lt;tr&gt; &lt;td class="first-td"&gt;Номер документа:&lt;/td&gt; &lt;td&gt;585&lt;br /&gt;&lt;br /&gt; &lt;/td&gt; &lt;/tr&gt; &lt;tr&gt; &lt;td class="first-td"&gt;Вид документа:&lt;/td&gt; &lt;td&gt; Приказ Росприроднадзора &lt;br/&gt;&lt;br/&gt; &lt;/td&gt; &lt;/tr&gt; &lt;tr&gt; &lt;td class="first-td"&gt;Принявший орган:&lt;/td&gt; &lt;td&gt; Росприроднадзор&lt;br/&gt;&lt;br/&gt; &lt;/td&gt; &lt;/tr&gt; &lt;tr&gt; &lt;td class="first-td"&gt;Статус:&lt;/td&gt; &lt;td&gt; Действующий&lt;br/&gt;&lt;br/&gt; &lt;/td&gt; &lt;/tr&gt; &lt;tr&gt; &lt;td class="first-td"&gt;Опубликован:&lt;/td&gt; &lt;td&gt; Официальный интернет-портал правовой информации www.pravo.gov.ru, 17.08.2015, N 0001201508170021 &lt;/td&gt; &lt;/tr&gt; &lt;tr&gt; &lt;td class="first-td"&gt;Дата принятия:&lt;/td&gt; &lt;td&gt; 20 июля 2015&lt;br /&gt;&lt;br /&gt; &lt;/td&gt; &lt;/tr&gt; &lt;tr&gt; &lt;td class="first-td"&gt;Дата начала действия:&lt;/td&gt; &lt;td&gt;28 августа 2015&lt;/td&gt; &lt;/tr&gt; &lt;tr&gt; &lt;/tr&gt; &lt;tr&gt; &lt;/tr&gt;&lt; /table&gt; &lt;/div&gt; &lt;/div&gt; </w:t>
      </w:r>
    </w:p>
    <w:p>
      <w:pPr>
        <w:pStyle w:val="Heading1"/>
        <w:rPr/>
      </w:pPr>
      <w:r>
        <w:rPr/>
        <w:t>О внесении изменений в Федеральный классификационный каталог отходов, утвержденный приказом Росприроднадзора от 18.07.2014 N 44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sz w:val="2"/>
          <w:szCs w:val="2"/>
        </w:rPr>
      </w:pPr>
      <w:r>
        <w:rPr>
          <w:sz w:val="2"/>
          <w:szCs w:val="2"/>
        </w:rPr>
        <w:t>О внесении изменений в Федеральный классификационный каталог отходов, утвержденный приказом Росприроднадзора от 18.07.2014 N 445</w:t>
      </w:r>
    </w:p>
    <w:p>
      <w:pPr>
        <w:pStyle w:val="Headertexttopleveltextcentertext"/>
        <w:jc w:val="center"/>
        <w:rPr/>
      </w:pPr>
      <w:r>
        <w:rPr/>
        <w:t>     </w:t>
      </w:r>
      <w:r>
        <w:rPr/>
        <w:br/>
        <w:t>Министерство природных ресурсов и экологии Российской Федерации</w:t>
        <w:br/>
        <w:t>ФЕДЕРАЛЬНАЯ СЛУЖБА ПО НАДЗОРУ В СФЕРЕ ПРИРОДОПОЛЬЗОВАНИЯ</w:t>
      </w:r>
    </w:p>
    <w:p>
      <w:pPr>
        <w:pStyle w:val="Headertexttopleveltextcentertext"/>
        <w:jc w:val="center"/>
        <w:rPr/>
      </w:pPr>
      <w:r>
        <w:rPr/>
        <w:t>ПРИКАЗ</w:t>
      </w:r>
    </w:p>
    <w:p>
      <w:pPr>
        <w:pStyle w:val="Headertexttopleveltextcentertext"/>
        <w:jc w:val="center"/>
        <w:rPr/>
      </w:pPr>
      <w:r>
        <w:rPr/>
        <w:t>от 20 июля 2015 года N 585</w:t>
      </w:r>
    </w:p>
    <w:p>
      <w:pPr>
        <w:pStyle w:val="Headertexttopleveltextcentertext"/>
        <w:jc w:val="center"/>
        <w:rPr/>
      </w:pPr>
      <w:r>
        <w:rPr/>
        <w:t xml:space="preserve">О внесении изменений в </w:t>
      </w:r>
      <w:hyperlink r:id="rId50">
        <w:r>
          <w:rPr>
            <w:rStyle w:val="InternetLink"/>
          </w:rPr>
          <w:t>Федеральный классификационный каталог отходов</w:t>
        </w:r>
      </w:hyperlink>
      <w:r>
        <w:rPr/>
        <w:t xml:space="preserve">, утвержденный </w:t>
      </w:r>
      <w:hyperlink r:id="rId51">
        <w:r>
          <w:rPr>
            <w:rStyle w:val="InternetLink"/>
          </w:rPr>
          <w:t>приказом Росприроднадзора от 18.07.2014 N 445</w:t>
        </w:r>
      </w:hyperlink>
      <w:r>
        <w:rPr/>
        <w:t xml:space="preserve"> </w:t>
      </w:r>
    </w:p>
    <w:p>
      <w:pPr>
        <w:pStyle w:val="Formattexttopleveltext"/>
        <w:rPr/>
      </w:pPr>
      <w:r>
        <w:rPr/>
        <w:br/>
        <w:br/>
        <w:t xml:space="preserve">В соответствии с </w:t>
      </w:r>
      <w:hyperlink r:id="rId52">
        <w:r>
          <w:rPr>
            <w:rStyle w:val="InternetLink"/>
          </w:rPr>
          <w:t>пунктом 5.5_11 Положения о Федеральной службе по надзору в сфере природопользования</w:t>
        </w:r>
      </w:hyperlink>
      <w:r>
        <w:rPr/>
        <w:t xml:space="preserve">, утвержденного </w:t>
      </w:r>
      <w:hyperlink r:id="rId53">
        <w:r>
          <w:rPr>
            <w:rStyle w:val="InternetLink"/>
          </w:rPr>
          <w:t>постановлением Правительства Российской Федерации от 30 июля 2004 года N 400</w:t>
        </w:r>
      </w:hyperlink>
      <w:r>
        <w:rPr/>
        <w:t xml:space="preserve"> (Собрание законодательства Российской Федерации, 2004, N 32, ст.3347; 2006, N 44, ст.4596, N 52, ст.5597; 2007, N 22, ст.2647; 2008, N 16, ст.1707, N 22, ст.2581, N 32, ст.3790, N 46, ст.5337; 2009, N 6, ст.738, N 33, ст.4081, N 49, ст.5976; 2010, N 5, ст.538, N 14, ст.1656, N 26, ст.3350, N 31, ст.4247, N 38, ст.4835, N 42, ст.5390, N 47, ст.6123; 2011, N 14, ст.1935; 2012, N 42, ст.5718; 2013, N 20, ст.2489, N 24, ст.2999, N 43, ст.5561, N 45, ст.5822; 2015, N 2, ст.491, N 17, ст.2561), </w:t>
        <w:br/>
        <w:br/>
        <w:t>приказываю:</w:t>
        <w:br/>
        <w:br/>
        <w:t xml:space="preserve">Утвердить дополнения и изменения, которые вносятся в </w:t>
      </w:r>
      <w:hyperlink r:id="rId54">
        <w:r>
          <w:rPr>
            <w:rStyle w:val="InternetLink"/>
          </w:rPr>
          <w:t>Федеральный классификационный каталог отходов</w:t>
        </w:r>
      </w:hyperlink>
      <w:r>
        <w:rPr/>
        <w:t xml:space="preserve">, утвержденный </w:t>
      </w:r>
      <w:hyperlink r:id="rId55">
        <w:r>
          <w:rPr>
            <w:rStyle w:val="InternetLink"/>
          </w:rPr>
          <w:t>приказом Федеральной службы по надзору в сфере природопользования от 18.07.2014 N 445</w:t>
        </w:r>
      </w:hyperlink>
      <w:r>
        <w:rPr/>
        <w:t xml:space="preserve"> (зарегистрирован Министерством юстиции Российской Федерации 1 августа 2014 года, регистрационный номер 33393),* согласно </w:t>
      </w:r>
      <w:hyperlink r:id="rId56">
        <w:r>
          <w:rPr>
            <w:rStyle w:val="InternetLink"/>
          </w:rPr>
          <w:t>приложению</w:t>
        </w:r>
      </w:hyperlink>
      <w:r>
        <w:rPr/>
        <w:t>.</w:t>
        <w:br/>
        <w:t>________________</w:t>
        <w:br/>
        <w:t xml:space="preserve">* С изменениями, внесенными </w:t>
      </w:r>
      <w:hyperlink r:id="rId57">
        <w:r>
          <w:rPr>
            <w:rStyle w:val="InternetLink"/>
          </w:rPr>
          <w:t>приказом Федеральной службы по надзору в сфере природопользования от 28.04.2015 N 360</w:t>
        </w:r>
      </w:hyperlink>
      <w:r>
        <w:rPr/>
        <w:t xml:space="preserve"> (зарегистрирован Министерством юстиции Российской Федерации 19 мая 2015 года, регистрационный номер 37321).</w:t>
        <w:br/>
        <w:br/>
      </w:r>
    </w:p>
    <w:p>
      <w:pPr>
        <w:pStyle w:val="Formattexttopleveltext"/>
        <w:jc w:val="right"/>
        <w:rPr/>
      </w:pPr>
      <w:r>
        <w:rPr/>
        <w:t>Временно исполняющий</w:t>
        <w:br/>
        <w:t>обязанности Руководителя</w:t>
        <w:br/>
        <w:t>А.М.Амирханов</w:t>
      </w:r>
    </w:p>
    <w:p>
      <w:pPr>
        <w:pStyle w:val="Formattexttopleveltext"/>
        <w:rPr/>
      </w:pPr>
      <w:r>
        <w:rPr/>
        <w:br/>
        <w:t>Зарегистрировано</w:t>
        <w:br/>
        <w:t>в Министерстве юстиции</w:t>
        <w:br/>
        <w:t>Российской Федерации</w:t>
        <w:br/>
        <w:t>13 августа 2015 года,</w:t>
        <w:br/>
        <w:t>регистрационный N 38502</w:t>
        <w:br/>
        <w:br/>
      </w:r>
    </w:p>
    <w:p>
      <w:pPr>
        <w:pStyle w:val="Heading2"/>
        <w:rPr/>
      </w:pPr>
      <w:r>
        <w:rPr/>
        <w:t>Приложение. Дополнения и изменения, которые вносятся в федеральный классификационный каталог отходов, утвержденный приказом Федеральной службы по надзору в сфере природопользования от 18.07.2014 N 445</w:t>
      </w:r>
    </w:p>
    <w:p>
      <w:pPr>
        <w:pStyle w:val="Formattexttopleveltext"/>
        <w:jc w:val="right"/>
        <w:rPr/>
      </w:pPr>
      <w:r>
        <w:rPr/>
        <w:t>Приложение</w:t>
        <w:br/>
        <w:t>к приказу</w:t>
        <w:br/>
        <w:t>Федеральной службы по надзору</w:t>
        <w:br/>
        <w:t>в сфере природопользования</w:t>
        <w:br/>
        <w:t>от 20 июля 2015 года N 585</w:t>
      </w:r>
    </w:p>
    <w:p>
      <w:pPr>
        <w:pStyle w:val="Formattexttopleveltext"/>
        <w:rPr/>
      </w:pPr>
      <w:r>
        <w:rPr/>
        <w:br/>
      </w:r>
    </w:p>
    <w:p>
      <w:pPr>
        <w:pStyle w:val="Formattexttopleveltext"/>
        <w:rPr/>
      </w:pPr>
      <w:r>
        <w:rPr/>
        <w:t xml:space="preserve">1. Дополнить </w:t>
      </w:r>
      <w:hyperlink r:id="rId58">
        <w:r>
          <w:rPr>
            <w:rStyle w:val="InternetLink"/>
          </w:rPr>
          <w:t>федеральный классификационный каталог отходов</w:t>
        </w:r>
      </w:hyperlink>
      <w:r>
        <w:rPr/>
        <w:t xml:space="preserve"> следующими записями: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7597"/>
      </w:tblGrid>
      <w:tr>
        <w:trPr>
          <w:trHeight w:val="23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12 101 01 3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денсат газовый нефтяного (попутного) газ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91 110 1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творы буровые при бурении газовых и газоконденсатных скважин отработанные малоопас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91 120 1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мы буровые при бурении, связанном с добычей природного газа и газового конденсата, малоопас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91 220 1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сок при очистке нефтяных скважин, содержащий нефтепродукты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91 24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использования блокирующих жидкостей и жидкостей для гидроразрыва пласта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1 132 11 1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створ поваренной соли отработанный при засолке овоще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1 132 12 3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асла растительные отработанные при жарке овоще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1 141 82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зачистки оборудования производства растительных масел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1 154 1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оизводства кисломолочных продукт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1 154 11 31 5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одготовки сырья при производстве кисломолочных продукт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1 182 2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изводство шоколада и сахаристых кондитерских издели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1 182 21 49 5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брак кондитерской массы при производстве шоколадных, кондитерских сахаристых издели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4 2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тходы производства искусственных кож или заменителей кожи и изделий из них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4 28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газоочистки производства искусственных кож или заменителей кожи и изделий из них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4 280 11 42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ыль поливинилхлорида от газоочистки в производстве искусственных кож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5 30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олучения связующих для производства изделий из дерева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5 301 1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риготовления клея на основе мочевино-формальдегидной смолы для производства фанеры, шпона, деревянных плит, панелей и изделий из них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5 301 15 39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м зачистки оборудования для приготовления клея на основе мочевино-формальдегидной смолы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5 312 21 43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илки фанеры, содержащей связующие смолы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6 119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роизводства бумажной массы из макулатуры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6 119 0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грубой сортировки макулатурной массы при производстве бумажной массы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06 119 02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тонкой сортировки макулатурной массы при производстве бумажной массы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0 101 1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олучения водорода электролитическим методо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3 22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оизводства спиртов бутиловых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3 41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оизводства органических соединений бора, содержащие аминогруппу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3 41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оизводства аминоспирт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3 412 21 10 2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убовый остаток производства метилдиэтаноламин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5 476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очистки сточных вод производства полиэтилентерефталата в первичных формах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5 476 0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адки механической и биологической очистки сточных вод производства полиэтилентерефталат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5 478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зачистки оборудования и уборки просыпей при производстве полиэтилентерефталата в первичных формах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5 478 01 33 2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асты терефталевой кислоты при зачистке оборудования производства полиэтилентерефталат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5 478 11 41 2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тки терефталевой кислоты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8 31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оизводства порохов и готовых взрывчатых вещест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8 311 41 62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кань фильтровальная из текстильных волокон отработанная, загрязненная гексогено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18 311 42 62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кань фильтровальная из текстильных волокон отработанная, загрязненная октогено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35 14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оизводства древесно-полимерных материал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35 141 5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декоративного бумажно-слоистого пластик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41 20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шлифовки и полировки листового стекла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41 202 1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(шлам) гидрообеспыливания при шлифовке листового стекл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44 6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ри обработке керамических изделий шлифованием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44 610 0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очистки смазочно-охлаждающей жидкости при обработке керамических изделий шлифование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48 528 1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газоочистки при производстве битуминозных смесей на основе природного асфальта или битум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48 528 11 33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м газоочистки производства асфальт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1 111 0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к доменный основной негранулированны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1 111 11 4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к доменный основной гранулированны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1 210 2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ки сталеплавиль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1 211 0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к зачистки оборудования электросталеплавильного производств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21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олучения глинозема из алюминиевых руд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22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роизводства алюминия из вторичного сырья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23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газоочистки производства алюминия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24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роизводства алюминия электролизом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240 02 2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очистки зеркала криолит-глиноземного расплава при производстве алюминия электролизо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25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анодов алюминиевого производства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26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рафинирования алюминия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49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роизводства меди и медных сплавов из вторичного сырья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5 492 21 29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к плавки лома и отходов медных сплавов в отражательной печи при производстве медных сплав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01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лавки черных мет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01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лавки чугуна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011 11 2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к плавки чугун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02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лавки цветных мет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03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очие отходы плавки черных и цветных мет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031 1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ки плавки черных и цветных металлов в смес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19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газоочистки при литье черных мет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191 21 33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мокрой очистки газов от вагранок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195 11 4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ыль формовочной земл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22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литья свинца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229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газоочистки при литье свинц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57 229 11 4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льтрующая загрузка древесная газоочистки при литье свинц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15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ружка металлическая при металлообработке загрязненна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15 02 2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ружка стальная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22 04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м шлифовальный при использовании водосмешиваемых смазочно-охлаждающих жидкосте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26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и обработке поверхности черных металлов галтовко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26 11 4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ыль галтовочной установки при обработке поверхности черных металлов сухой галтовко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26 2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м галтовочной установки при обработке поверхности черных металлов мокрой галтовко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31 44 4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ыль газоочистки при дробеструйной обработке черных металл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34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мокрой газоочистки при механической обработке черных металл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34 1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м газоочистки при полировке черных металлов абразивными материал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9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зачистки оборудования при механической обработке мет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1 291 01 4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рошка косточковая от зачистки бункеров циклонов при обработке металлов шлифование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3 51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обработки металлических поверхностей в окрасочных камерах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3 51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окрасочных камер с сухими фильтр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3 51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окрасочных камер с водяной завесо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3 512 21 39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шлам гидрофильтров окрасочных камер с водяной завесо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3 971 11 2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очистки зеркала расплава свинца при горячем свинцевании металлических поверхносте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3 971 21 2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очистки зеркала расплава цинка при горячем цинковании металлических поверхносте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3 976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газоочистки при обработке металлических поверхностей методом погружения в распла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63 976 21 42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ыль газоочистки цинксодержащая при горячем цинковании металлических поверхносте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05 811 01 60 5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упаковочных материалов из бумаги и картона несортированные незагрязне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05 913 01 60 5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упаковочных материалов из бумаги и картона, загрязненные пищевыми продукт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06 350 11 32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меси нефтепродуктов прочие, извлекаемые из очистных сооружений нефтесодержащих вод, содержащие нефтепродукты более 70%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4 111 11 1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растворителей на основе трихлорэтилена. загрязненные минеральными масл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4 121 11 3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растворителей на основе бензина, загрязненные оксидами железа и/или кремни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4 121 21 3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растворителей на основе керосина, загрязненные оксидами железа и/или кремни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4 122 21 1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растворителей на основе толуол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4 122 31 3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растворителей на основе ксилола, загрязненные оксидами железа и кремни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4 129 12 3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негалогенированных органических растворителей в смеси, загрязненные лакокрасочными материал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4 410 11 39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материалов лакокрасочных на основе акриловых полимеров в водной сред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4 420 11 39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материалов лакокрасочных на основе алкидных смол в среде негалогенированных органических растворителе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7 21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роявителей, используемых в фотографии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7 211 01 1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оявителей рентгеновской пленк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7 21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фиксажных растворов, используемых в фотографии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7 212 01 1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фиксажных растворов при обработке рентгеновской пленк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7 212 02 1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фиксажных растворов при обработке фотографической пленк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1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клея, клеящих веществ неорганически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1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клея, клеящих веществ силикат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1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клея, клеящих веществ алюмофосфат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13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клея, клеящих веществ керамически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14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клея, клеящих веществ металлически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2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клея, клеящих веществ органически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2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клея, клеящих веществ органические природного (животного и растительного) происхождени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2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клея, клеящих веществ органические искусстве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23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клея, клеящих веществ органические синтетически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23 1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клея поливинилацетатного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19 13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клея, клеящих веществ элементоорганически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3 202 02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ходы резинотехнических изделий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4 199 71 5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ра из разнородных полимерных материалов, не содержащих галогены, незагрязненна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4 231 1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и отходы изделий из текстолита незагрязне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4 231 2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и отходы изделий из стеклотекстолита незагрязне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4 991 1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изделий из негалогенированных полимерных материалов в смес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5 9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рочей продукции из пластмасс, содержащих галогены, незагрязненны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5 99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материалов из галогенсодержащих пластмасс несортированные незагрязненны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5 991 2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одукции из разнородных пластмасс, содержащие фторполимеры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13 01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ра полиэтиленовая, загрязненная нефтепродуктами (содержание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13 02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ра полиэтиленовая, загрязненная негалогенированными органическими растворителями (содержание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18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тары, упаковки и упаковочных материалов из полиэтилена, загрязненные пищевыми продукт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18 01 51 5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ра полиэтиленовая, загрязненная пищевыми продукт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19 11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ра полиэтиленовая, загрязненная средствами моющими, чистящими и полирующи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22 04 51 5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ра полипропиленовая, загрязненная диоксидом кремни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23 11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ра полипропиленовая, загрязненная резиновой крошко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23 21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ра полипропиленовая, загрязненная фенолформальдегидной смолой в виде порошка, крошки и куск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38 129 11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ра полипропиленовая, загрязненная средствами моющими, чистящими и полирующи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2 504 99 49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голь активированный отработанный, загрязненный органическими нитросоединения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2 507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Сорбенты растительного происхождения, загрязненные опасными веществами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2 507 11 49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рбенты на основе торфа и/или сфагнового мха, загрязненные нефтепродуктами (содержание нефтепродуктов 15% и более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2 507 12 4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рбенты на основе торфа и/или сфагнового мха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103 21 6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льтры окрасочных камер из химических волокон отработанные, загрязненные лакокрасочными материал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114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Фильтры бумажные прочие отработанны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114 0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льтры тонкой очистки бумажные отработанные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221 06 6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кань фильтровальная из полимерных волокон отработанная, загрязненная хлоридами металлов и оксидом кремни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310 11 6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умага фильтровальная, загрязненная нефтепродуктами (содержание нефтепродуктов 15% и более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701 11 39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сок кварцевый, загрязненный нефтепродуктами (содержание нефтепродуктов 15% и более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751 02 4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ерамзит, загрязненный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761 01 4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льтрующая загрузка из песка и пенополиуретана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761 02 4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льтрующая загрузка из песка и гравия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911 11 6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инеральная вата, отработанная при очистке дождевых сточных вод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911 21 6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ильтровальные материалы из торфа, отработанные при очистке дождевых сточных вод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43 912 11 7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льтрующая загрузка из угольной крошки и опилок древесных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51 81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тары стеклянной, загрязненной неорганическими веществ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51 811 01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ара стеклянная, загрязненная соляной кислотой и ее солями (содержание кислоты не более 1,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51 81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тары стеклянной, загрязненной органическими веществ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51 819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тары стеклянной, загрязненной прочими химическими продукт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57 121 11 6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ходы шлаковаты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59 110 11 71 5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фарфоровых и стеклянных изоляторов в смеси незагрязненны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2 011 02 2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и отходы, содержащие несортированные цветные металлы, в виде изделий, кусков с преимущественным содержанием меди и цинк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2 011 11 2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и отходы, содержащие несортированные цветные металлы, в виде изделий, кусков с преимущественным содержанием алюминия и мед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2 910 01 2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и отходы изделий из вольфрама и сплавов на его основе незагрязне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8 101 02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м и отходы черных металлов, загрязненные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8 113 23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ара из черных металлов, загрязненная клеем органическим синтетически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8 201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Лом и отходы цветных металлов несортированные загрязненны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8 201 01 20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и отходы алюминия, меди и ее сплавов в смеси, загрязненные нефтепродукт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8 212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ом изделий из алюминия и его сплавов загрязне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68 212 1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ом изделий из алюминия и его сплавов, загрязненный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82 201 11 53 2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химические источники тока марганцово-цинковые щелочные неповрежденные отработа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82 211 02 53 2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ккумуляторы компьютерные кислотные неповрежденные отработа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82 304 02 52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од медный в изоляции из поливинилхлорида, утративший потребительские свойств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89 22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Прочие средства пожаротушения отработанные или утратившие потребительские свойства, не включенные в другие группы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89 221 11 5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гнетушители самосрабатывающие порошковые, утратившие потребительские свойств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 11 300 02 20 5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олошлаковая смесь от сжигания углей при гидроудалении золы-уноса и топливных шлаков практически неопасная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 91 0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тходы при производстве, передаче, распределении электроэнергии, не вошедшие в другие группы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 91 32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при эксплуатации маслонаполненного электрооборудования электрических станций, сетей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 91 322 01 2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равийная засыпка маслоприемных устройств маслонаполненного электрооборудования, загрязненная нефтепродуктами (содержание нефтепродуктов менее 1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29 010 1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адок механической очистки смеси ливневых и производственных сточных вод, не содержащих специфические загрязнители, малоопасный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2 1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Фекальные отходы нецентрализованной канал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2 2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очистки туалетных кабин, биотуалетов, химических туалет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2 221 01 3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очистки накопительных баков мобильных туалетных кабин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2 280 0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адок промывных вод накопительных баков мобильных туалетных кабин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6 110 01 3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асла растительные отработанные при приготовлении пищ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6 210 01 7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(мусор) от уборки помещений гостиниц, отелей и других мест временного проживания несортирова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9 103 1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очистки дренажных канав, прудов-накопителей фильтрата полигонов захоронения твердых коммунальных отходов малоопас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9 530 11 30 2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дистилляции тетрахлорэтилена при химической чистке одежды, текстильных и меховых изделий высокоопас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9 9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ри предоставлении прочих услуг по уборке и очистк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9 95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тходы от уборки и очистки акваторий и водоохранных зон водных объект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39 951 01 7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усор наплавной от уборки акватори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2 0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ходы при утилизации отходов обрабатывающих производств (за исключением отходов производственного потребления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2 3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ри утилизации отходов производства кокса, нефтепродукт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2 7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ри утилизации отходов металлургических производст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2 722 01 4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ыль газоочистки при производстве щебня из сталеплавильных шлак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3 0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тходы при утилизации отходов потребления</w:t>
            </w:r>
            <w:r>
              <w:rPr/>
              <w:t xml:space="preserve"> (отходы утилизации продукции, содержащей драгоценные металлы см. подтип 7 44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3 7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ри утилизации резиновых и пластмассовых изделий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4 0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при утилизации прочих товаров (продукции), утративших потребительские сво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4 941 01 33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гидроксида алюминия при утилизации отработанных катализаторов на основе оксида алюминия, содержащих платину, серебро, палладий гидрометаллургическим методо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4 941 1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ходы нейтрализации и известкования сточных вод аффинажного производства, содержащие гидроксиды тяжелых металлов (суммарное содержание в пересчете на металлы не более 2,5%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7 813 01 4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ола от сжигания биологических отходов вивария и отходов содержания лабораторных животных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48 1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при эксплуатации полигонов захоронения промышленных отход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26 310 11 2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изопласта незагрязненные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27 9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строительных материалов на основе пластмасс и полимеров, 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27 990 01 7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сь незагрязненных строительных материалов на основе полимеров, содержащая поливинилхлорид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90 000 02 4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(остатки) песчано-гравийной смеси при строительных, ремонтных работах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92 01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тирочный материал, загрязненный лакокрасочными материалами на основе сложных полиэфиров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92 011 01 60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тирочный материал, загрязненный лакокрасочными материалами на основе сложных смол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11 210 01 3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сь нефтепродуктов обводненная при зачистке маслосборника системы распределения масла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18 302 02 3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эмульсия маслоловушек компрессорных установок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19 206 11 43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илки древесные, загрязненные связующими смолами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19 5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мойки и чистки деталей и агрегатов</w:t>
            </w:r>
            <w:r>
              <w:rPr/>
              <w:t xml:space="preserve"> (отходы растворителей нефтяного происхождения см. группу 4 14 121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19 510 01 31 3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твор щелочной мойки деталей на основе тринатрийфосфата, загрязненный нефтепродуктами (суммарное содержание нефтепродуктов и тринатрий фосфата 15% и более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20 112 11 51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рпус карболитовый аккумулятора свинцового с остатками свинцовой пасты и серной кислоты с суммарным содержанием не более 5%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32 0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тходы при ликвидации загрязнений ртутью и ртутьсодержащими соединениями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32 101 11 39 1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ходы демеркуризации боя ртутьсодержащих изделий мыльно-содовым раствором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42 99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технических испытаний прочей продукции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42 991 11 52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элементы неэлектрических систем инициирования отработанные при технических испытаниях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48 100 00 00 0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Отходы лабораторных исследований грунтов</w:t>
            </w:r>
            <w:r>
              <w:rPr/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 48 101 01 39 4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рунт отработанный при лабораторных исследованиях, содержащий остатки химических реагентов </w:t>
            </w:r>
          </w:p>
        </w:tc>
      </w:tr>
    </w:tbl>
    <w:p>
      <w:pPr>
        <w:pStyle w:val="Formattexttopleveltext"/>
        <w:rPr/>
      </w:pPr>
      <w:r>
        <w:rPr/>
        <w:t xml:space="preserve">2. Внести следующие изменения в </w:t>
      </w:r>
      <w:hyperlink r:id="rId59">
        <w:r>
          <w:rPr>
            <w:rStyle w:val="InternetLink"/>
          </w:rPr>
          <w:t>федеральный классификационный каталог отходов</w:t>
        </w:r>
      </w:hyperlink>
      <w:r>
        <w:rPr/>
        <w:t>:</w:t>
        <w:br/>
      </w:r>
    </w:p>
    <w:p>
      <w:pPr>
        <w:pStyle w:val="Formattexttopleveltext"/>
        <w:rPr/>
      </w:pPr>
      <w:r>
        <w:rPr/>
        <w:t>1) в названии подтипа видов отходов с кодом "2 99 000 00 00 0" слова "при предоставлении услуг" заменить словами "прочих видов деятельности";</w:t>
        <w:br/>
      </w:r>
    </w:p>
    <w:p>
      <w:pPr>
        <w:pStyle w:val="Formattexttopleveltext"/>
        <w:rPr/>
      </w:pPr>
      <w:r>
        <w:rPr/>
        <w:t>2) в названии группы видов отходов с кодом "2 91 110 00 00 0" после слова "нефтяных" добавить слова ", газовых и газоконденсатных";</w:t>
        <w:br/>
      </w:r>
    </w:p>
    <w:p>
      <w:pPr>
        <w:pStyle w:val="Formattexttopleveltext"/>
        <w:rPr/>
      </w:pPr>
      <w:r>
        <w:rPr/>
        <w:t>3) в названии группы видов отходов с кодом "2 91 200 00 00 0" после слова "Отходы" добавить слова "гидроразрыва пласта и";</w:t>
        <w:br/>
      </w:r>
    </w:p>
    <w:p>
      <w:pPr>
        <w:pStyle w:val="Formattexttopleveltext"/>
        <w:rPr/>
      </w:pPr>
      <w:r>
        <w:rPr/>
        <w:t>4) название группы видов отходов с кодом "3 06 110 00 00 0" изложить в следующей редакции "Отходы производства целлюлозы, древесной массы, бумажной массы из макулатуры";</w:t>
        <w:br/>
      </w:r>
    </w:p>
    <w:p>
      <w:pPr>
        <w:pStyle w:val="Formattexttopleveltext"/>
        <w:rPr/>
      </w:pPr>
      <w:r>
        <w:rPr/>
        <w:t>5) название группы видов отходов с кодом 3 07 110 00 00 0 дополнить словами "(отходы печатных пластин, проявителей и фиксажных растворов см. подтип 4 17)";</w:t>
        <w:br/>
      </w:r>
    </w:p>
    <w:p>
      <w:pPr>
        <w:pStyle w:val="Formattexttopleveltext"/>
        <w:rPr/>
      </w:pPr>
      <w:r>
        <w:rPr/>
        <w:t>6) в названии группы видов отходов с кодом "3 61 220 00 00 0" после слова "шлифованием" добавить слова "и галтовкой";</w:t>
        <w:br/>
      </w:r>
    </w:p>
    <w:p>
      <w:pPr>
        <w:pStyle w:val="Formattexttopleveltext"/>
        <w:rPr/>
      </w:pPr>
      <w:r>
        <w:rPr/>
        <w:t>7) название группы видов отходов с кодом "3 63 340 00 00 0" дополнить словами "(отходы растворов обезжиривания нефтяного происхождения см. группу 4 14 121)";</w:t>
        <w:br/>
      </w:r>
    </w:p>
    <w:p>
      <w:pPr>
        <w:pStyle w:val="Formattexttopleveltext"/>
        <w:rPr/>
      </w:pPr>
      <w:r>
        <w:rPr/>
        <w:t>8) название группы видов отходов с кодом "3 63 500 00 00 0" дополнить словами "(отходы фильтров окрасочных камер см. группу 4 43 103)";</w:t>
        <w:br/>
      </w:r>
    </w:p>
    <w:p>
      <w:pPr>
        <w:pStyle w:val="Formattexttopleveltext"/>
        <w:rPr/>
      </w:pPr>
      <w:r>
        <w:rPr/>
        <w:t>9) в названии группы видов отходов с кодом "4 14 410 00 00 0" после слов "(лаки, краски, грунтовки)" добавить слова "в водной среде"</w:t>
        <w:br/>
      </w:r>
    </w:p>
    <w:p>
      <w:pPr>
        <w:pStyle w:val="Formattexttopleveltext"/>
        <w:rPr/>
      </w:pPr>
      <w:r>
        <w:rPr/>
        <w:t>10) в названии группы видов отходов с кодом "4 14 420 00 00 0" после слов "(лаки, краски, эмали грунтовки)" добавить слова "в неводной среде"</w:t>
        <w:br/>
      </w:r>
    </w:p>
    <w:p>
      <w:pPr>
        <w:pStyle w:val="Formattexttopleveltext"/>
        <w:rPr/>
      </w:pPr>
      <w:r>
        <w:rPr/>
        <w:t>11) название группы видов отходов с кодом "4 43 300 00 00 0" изложить в следующей редакции "Бумага и картон фильтровальные отработанные";</w:t>
        <w:br/>
      </w:r>
    </w:p>
    <w:p>
      <w:pPr>
        <w:pStyle w:val="Formattexttopleveltext"/>
        <w:rPr/>
      </w:pPr>
      <w:r>
        <w:rPr/>
        <w:t>12) в названии группы видов отходов с кодом "7 39 101 00 00 0" после слова "размещения" добавить слова "твердых коммунальных";</w:t>
        <w:br/>
      </w:r>
    </w:p>
    <w:p>
      <w:pPr>
        <w:pStyle w:val="Formattexttopleveltext"/>
        <w:rPr/>
      </w:pPr>
      <w:r>
        <w:rPr/>
        <w:t>13) код группы видов отходов "7 41 200 00 00 0" заменить на код "7 43 732 00 00 0"</w:t>
        <w:br/>
      </w:r>
    </w:p>
    <w:p>
      <w:pPr>
        <w:pStyle w:val="Formattexttopleveltext"/>
        <w:rPr/>
      </w:pPr>
      <w:r>
        <w:rPr/>
        <w:t>14) в коде 7 41 201 01 49 5 вида отходов "отходы гранулированной резины при переработке отработанных шин" число "41 201" заменить на число "43 732"</w:t>
        <w:br/>
      </w:r>
    </w:p>
    <w:p>
      <w:pPr>
        <w:pStyle w:val="Formattexttopleveltext"/>
        <w:rPr/>
      </w:pPr>
      <w:r>
        <w:rPr/>
        <w:t>15) код группы видов отходов "7 41 500 00 00 0" заменить на код "7 42 350 00 00 0";</w:t>
        <w:br/>
      </w:r>
    </w:p>
    <w:p>
      <w:pPr>
        <w:pStyle w:val="Formattexttopleveltext"/>
        <w:rPr/>
      </w:pPr>
      <w:r>
        <w:rPr/>
        <w:t>16) в коде 7 41 501 01 39 4 вида отходов "кек переработки нефтесодержащих отходов" число "41 501" заменить на число "42 351";</w:t>
        <w:br/>
      </w:r>
    </w:p>
    <w:p>
      <w:pPr>
        <w:pStyle w:val="Formattexttopleveltext"/>
        <w:rPr/>
      </w:pPr>
      <w:r>
        <w:rPr/>
        <w:t>17) в названии подтипа видов отходов с кодом "7 46 000 00 00 0" после слова "обработке" добавить слова ", утилизации, обезвреживании"</w:t>
        <w:br/>
      </w:r>
    </w:p>
    <w:p>
      <w:pPr>
        <w:pStyle w:val="Formattexttopleveltext"/>
        <w:rPr/>
      </w:pPr>
      <w:r>
        <w:rPr/>
        <w:t>18) в названии группы видов отходов с кодом "8 92 110 00 00 0" после слова "загрязненный" добавить слово "прочими"</w:t>
        <w:br/>
      </w:r>
    </w:p>
    <w:p>
      <w:pPr>
        <w:pStyle w:val="Formattexttopleveltext"/>
        <w:rPr/>
      </w:pPr>
      <w:r>
        <w:rPr/>
        <w:t xml:space="preserve">3. Исключить из </w:t>
      </w:r>
      <w:hyperlink r:id="rId60">
        <w:r>
          <w:rPr>
            <w:rStyle w:val="InternetLink"/>
          </w:rPr>
          <w:t>федерального классификационного каталога отходов</w:t>
        </w:r>
      </w:hyperlink>
      <w:r>
        <w:rPr/>
        <w:t xml:space="preserve"> следующие записи:</w:t>
        <w:br/>
      </w:r>
    </w:p>
    <w:p>
      <w:pPr>
        <w:pStyle w:val="Formattexttopleveltext"/>
        <w:rPr/>
      </w:pPr>
      <w:r>
        <w:rPr/>
        <w:t>1) 3 07 111 00 00 0 Отходы печатных пластин от полиграфической деятельности</w:t>
        <w:br/>
      </w:r>
    </w:p>
    <w:p>
      <w:pPr>
        <w:pStyle w:val="Formattexttopleveltext"/>
        <w:rPr/>
      </w:pPr>
      <w:r>
        <w:rPr/>
        <w:t>2) 3 07 112 00 00 0 Отходы химических реактивов от допечатных процессов полиграфической деятельности</w:t>
        <w:br/>
      </w:r>
    </w:p>
    <w:p>
      <w:pPr>
        <w:pStyle w:val="Formattexttopleveltext"/>
        <w:rPr/>
      </w:pPr>
      <w:r>
        <w:rPr/>
        <w:t>3) 3 07 112 10 00 0 Отработанные фиксажные растворы</w:t>
        <w:br/>
      </w:r>
    </w:p>
    <w:p>
      <w:pPr>
        <w:pStyle w:val="Formattexttopleveltext"/>
        <w:rPr/>
      </w:pPr>
      <w:r>
        <w:rPr/>
        <w:t>4) 3 07 112 20 00 0 Отходы проявителя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eadernametx">
    <w:name w:val="header_name_tx"/>
    <w:basedOn w:val="Style12"/>
    <w:qFormat/>
    <w:rPr/>
  </w:style>
  <w:style w:type="character" w:styleId="Infotitle">
    <w:name w:val="info-title"/>
    <w:basedOn w:val="Style12"/>
    <w:qFormat/>
    <w:rPr/>
  </w:style>
  <w:style w:type="character" w:styleId="Sharebannerclose">
    <w:name w:val="sharebanner_clos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obileapptx">
    <w:name w:val="mobile-app_tx"/>
    <w:basedOn w:val="Style12"/>
    <w:qFormat/>
    <w:rPr/>
  </w:style>
  <w:style w:type="character" w:styleId="Logoappstore">
    <w:name w:val="logo-appstore"/>
    <w:basedOn w:val="Style12"/>
    <w:qFormat/>
    <w:rPr/>
  </w:style>
  <w:style w:type="character" w:styleId="Logogoogleplay">
    <w:name w:val="logo-googleplay"/>
    <w:basedOn w:val="Style12"/>
    <w:qFormat/>
    <w:rPr/>
  </w:style>
  <w:style w:type="character" w:styleId="Arr">
    <w:name w:val="arr"/>
    <w:basedOn w:val="Style12"/>
    <w:qFormat/>
    <w:rPr/>
  </w:style>
  <w:style w:type="character" w:styleId="Messagetext">
    <w:name w:val="messag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td.ru/" TargetMode="External"/><Relationship Id="rId4" Type="http://schemas.openxmlformats.org/officeDocument/2006/relationships/hyperlink" Target="http://docs.cntd.ru/search/gostmain" TargetMode="External"/><Relationship Id="rId5" Type="http://schemas.openxmlformats.org/officeDocument/2006/relationships/hyperlink" Target="http://docs.cntd.ru/search/gostfuture" TargetMode="External"/><Relationship Id="rId6" Type="http://schemas.openxmlformats.org/officeDocument/2006/relationships/hyperlink" Target="http://docs.cntd.ru/search/gostlastyear" TargetMode="External"/><Relationship Id="rId7" Type="http://schemas.openxmlformats.org/officeDocument/2006/relationships/hyperlink" Target="http://docs.cntd.ru/gost" TargetMode="External"/><Relationship Id="rId8" Type="http://schemas.openxmlformats.org/officeDocument/2006/relationships/hyperlink" Target="http://docs.cntd.ru/search/projectstandard" TargetMode="External"/><Relationship Id="rId9" Type="http://schemas.openxmlformats.org/officeDocument/2006/relationships/hyperlink" Target="http://docs.cntd.ru/search/tehreglament" TargetMode="External"/><Relationship Id="rId10" Type="http://schemas.openxmlformats.org/officeDocument/2006/relationships/hyperlink" Target="http://docs.cntd.ru/search/projecttehreglament" TargetMode="External"/><Relationship Id="rId11" Type="http://schemas.openxmlformats.org/officeDocument/2006/relationships/hyperlink" Target="http://docs.cntd.ru/search/snip" TargetMode="External"/><Relationship Id="rId12" Type="http://schemas.openxmlformats.org/officeDocument/2006/relationships/hyperlink" Target="http://docs.cntd.ru/search/tehstandardst" TargetMode="External"/><Relationship Id="rId13" Type="http://schemas.openxmlformats.org/officeDocument/2006/relationships/hyperlink" Target="http://docs.cntd.ru/search/tpd" TargetMode="External"/><Relationship Id="rId14" Type="http://schemas.openxmlformats.org/officeDocument/2006/relationships/hyperlink" Target="http://docs.cntd.ru/search/toom" TargetMode="External"/><Relationship Id="rId15" Type="http://schemas.openxmlformats.org/officeDocument/2006/relationships/hyperlink" Target="http://docs.cntd.ru/search/ttkpprktp" TargetMode="External"/><Relationship Id="rId16" Type="http://schemas.openxmlformats.org/officeDocument/2006/relationships/hyperlink" Target="http://docs.cntd.ru/search/classifications" TargetMode="External"/><Relationship Id="rId17" Type="http://schemas.openxmlformats.org/officeDocument/2006/relationships/hyperlink" Target="http://docs.cntd.ru/search/kskteh" TargetMode="External"/><Relationship Id="rId18" Type="http://schemas.openxmlformats.org/officeDocument/2006/relationships/hyperlink" Target="http://docs.cntd.ru/search/internationalstandards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kodeks.ru/" TargetMode="External"/><Relationship Id="rId21" Type="http://schemas.openxmlformats.org/officeDocument/2006/relationships/hyperlink" Target="http://docs.cntd.ru/document/konstitucija-rossijjskojj-federacii" TargetMode="External"/><Relationship Id="rId22" Type="http://schemas.openxmlformats.org/officeDocument/2006/relationships/hyperlink" Target="http://docs.cntd.ru/search/kodeks" TargetMode="External"/><Relationship Id="rId23" Type="http://schemas.openxmlformats.org/officeDocument/2006/relationships/hyperlink" Target="http://docs.cntd.ru/search/federallow" TargetMode="External"/><Relationship Id="rId24" Type="http://schemas.openxmlformats.org/officeDocument/2006/relationships/hyperlink" Target="http://docs.cntd.ru/search/ykazprezidenta" TargetMode="External"/><Relationship Id="rId25" Type="http://schemas.openxmlformats.org/officeDocument/2006/relationships/hyperlink" Target="http://docs.cntd.ru/search/postanovleniya" TargetMode="External"/><Relationship Id="rId26" Type="http://schemas.openxmlformats.org/officeDocument/2006/relationships/hyperlink" Target="http://docs.cntd.ru/search/normact" TargetMode="External"/><Relationship Id="rId27" Type="http://schemas.openxmlformats.org/officeDocument/2006/relationships/hyperlink" Target="http://docs.cntd.ru/search/minust" TargetMode="External"/><Relationship Id="rId28" Type="http://schemas.openxmlformats.org/officeDocument/2006/relationships/hyperlink" Target="http://docs.cntd.ru/search/prikazminfina" TargetMode="External"/><Relationship Id="rId29" Type="http://schemas.openxmlformats.org/officeDocument/2006/relationships/hyperlink" Target="http://docs.cntd.ru/search/prikazfns" TargetMode="External"/><Relationship Id="rId30" Type="http://schemas.openxmlformats.org/officeDocument/2006/relationships/hyperlink" Target="http://docs.cntd.ru/search/lawrf" TargetMode="External"/><Relationship Id="rId31" Type="http://schemas.openxmlformats.org/officeDocument/2006/relationships/hyperlink" Target="http://docs.cntd.ru/search/region" TargetMode="External"/><Relationship Id="rId32" Type="http://schemas.openxmlformats.org/officeDocument/2006/relationships/hyperlink" Target="http://docs.cntd.ru/search/docsexamples" TargetMode="External"/><Relationship Id="rId33" Type="http://schemas.openxmlformats.org/officeDocument/2006/relationships/hyperlink" Target="http://docs.cntd.ru/search/allforms" TargetMode="External"/><Relationship Id="rId34" Type="http://schemas.openxmlformats.org/officeDocument/2006/relationships/hyperlink" Target="http://docs.cntd.ru/search/internationallaw" TargetMode="External"/><Relationship Id="rId35" Type="http://schemas.openxmlformats.org/officeDocument/2006/relationships/hyperlink" Target="http://docs.cntd.ru/search/jurisprudence" TargetMode="External"/><Relationship Id="rId36" Type="http://schemas.openxmlformats.org/officeDocument/2006/relationships/hyperlink" Target="http://docs.cntd.ru/search/kskkod" TargetMode="External"/><Relationship Id="rId37" Type="http://schemas.openxmlformats.org/officeDocument/2006/relationships/hyperlink" Target="http://docs.cntd.ru/search/information" TargetMode="External"/><Relationship Id="rId38" Type="http://schemas.openxmlformats.org/officeDocument/2006/relationships/hyperlink" Target="http://docs.cntd.ru/search/lawfaq" TargetMode="External"/><Relationship Id="rId39" Type="http://schemas.openxmlformats.org/officeDocument/2006/relationships/oleObject" Target="embeddings/oleObject1.bin"/><Relationship Id="rId40" Type="http://schemas.openxmlformats.org/officeDocument/2006/relationships/image" Target="media/image3.wmf"/><Relationship Id="rId41" Type="http://schemas.openxmlformats.org/officeDocument/2006/relationships/oleObject" Target="embeddings/oleObject2.bin"/><Relationship Id="rId42" Type="http://schemas.openxmlformats.org/officeDocument/2006/relationships/image" Target="media/image4.wmf"/><Relationship Id="rId43" Type="http://schemas.openxmlformats.org/officeDocument/2006/relationships/hyperlink" Target="http://www.kodeks.ru/" TargetMode="External"/><Relationship Id="rId44" Type="http://schemas.openxmlformats.org/officeDocument/2006/relationships/hyperlink" Target="http://docs.cntd.ru/" TargetMode="External"/><Relationship Id="rId45" Type="http://schemas.openxmlformats.org/officeDocument/2006/relationships/hyperlink" Target="http://docs.cntd.ru/messages/contacts" TargetMode="External"/><Relationship Id="rId46" Type="http://schemas.openxmlformats.org/officeDocument/2006/relationships/hyperlink" Target="http://docs.cntd.ru/" TargetMode="External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hyperlink" Target="http://docs.cntd.ru/document/420209965" TargetMode="External"/><Relationship Id="rId51" Type="http://schemas.openxmlformats.org/officeDocument/2006/relationships/hyperlink" Target="http://docs.cntd.ru/document/420209965" TargetMode="External"/><Relationship Id="rId52" Type="http://schemas.openxmlformats.org/officeDocument/2006/relationships/hyperlink" Target="http://docs.cntd.ru/document/901904705" TargetMode="External"/><Relationship Id="rId53" Type="http://schemas.openxmlformats.org/officeDocument/2006/relationships/hyperlink" Target="http://docs.cntd.ru/document/901904705" TargetMode="External"/><Relationship Id="rId54" Type="http://schemas.openxmlformats.org/officeDocument/2006/relationships/hyperlink" Target="http://docs.cntd.ru/document/420209965" TargetMode="External"/><Relationship Id="rId55" Type="http://schemas.openxmlformats.org/officeDocument/2006/relationships/hyperlink" Target="http://docs.cntd.ru/document/420209965" TargetMode="External"/><Relationship Id="rId56" Type="http://schemas.openxmlformats.org/officeDocument/2006/relationships/hyperlink" Target="http://docs.cntd.ru/document/420294473" TargetMode="External"/><Relationship Id="rId57" Type="http://schemas.openxmlformats.org/officeDocument/2006/relationships/hyperlink" Target="http://docs.cntd.ru/document/420273935" TargetMode="External"/><Relationship Id="rId58" Type="http://schemas.openxmlformats.org/officeDocument/2006/relationships/hyperlink" Target="http://docs.cntd.ru/document/420209965" TargetMode="External"/><Relationship Id="rId59" Type="http://schemas.openxmlformats.org/officeDocument/2006/relationships/hyperlink" Target="http://docs.cntd.ru/document/420209965" TargetMode="External"/><Relationship Id="rId60" Type="http://schemas.openxmlformats.org/officeDocument/2006/relationships/hyperlink" Target="http://docs.cntd.ru/document/420209965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8:00Z</dcterms:created>
  <dc:creator>user</dc:creator>
  <dc:description/>
  <cp:keywords/>
  <dc:language>en-US</dc:language>
  <cp:lastModifiedBy>user</cp:lastModifiedBy>
  <dcterms:modified xsi:type="dcterms:W3CDTF">2016-05-10T13:40:00Z</dcterms:modified>
  <cp:revision>1</cp:revision>
  <dc:subject/>
  <dc:title> </dc:title>
</cp:coreProperties>
</file>