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br/>
        <w:t>Письмо Росприроднадзора от 29.03.2016 N АА-06-01-36/5099 "О плате за негативное воздействие на окружающую среду за размещение отходов"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0" w:name="dst100005"/>
      <w:bookmarkStart w:id="1" w:name="dst100001"/>
      <w:bookmarkEnd w:id="0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 принятием Верховным судом Российской Федерации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решения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09.02.2016 по делу N АКПИ15-1379 (копия прилагается) о признании не действующими с 1 января 2016 г.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60211/" \l "dst10000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абзацев второго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60211/" \l "dst1000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едьмого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60211/" \l "dst10001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восьмого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60211/" \l "dst10001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тринадцатого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исьма Росприроднадзора от 03.06.2013 N ВК-06-01-36/7676 и в связи с изменениями, внесенными Федеральным 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21.07.2014 N 219-ФЗ "О внесении изменений в Федеральный закон "Об охране окружающей среды" и отдельные законодательные акты Российской Федерации" в части, касающейся исчисления и внесения платы за негативное воздействие на окружающую среду, Федеральная служба по надзору в сфере природопользования информирует о следующем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2" w:name="dst100006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1 января 2016 г. 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4823/fcf934102a38782574050b0cc92fb807a09efc9e/" \l "dst41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. 16.1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Федерального закона от 10.01.2002 N 7-ФЗ "Об охране окружающей среды" (далее - Закон N 7-ФЗ) лицами, обязанными вносить плату за негативное воздействие на окружающую среду, являются юридические лица и индивидуальные предприниматели, осуществляющие на территории Российской Федерации, континентальном шельфе Российской Федерации и в исключительной экономической зоне Российской Федерации хозяйственную и (или) иную деятельность, оказывающую негативное воздействие на окружающую среду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3" w:name="dst100007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тельщиками платы за негативное воздействие на окружающую среду при размещении отходов, за исключением твердых коммунальных отходов, являются юридические лица и индивидуальные предприниматели, при осуществлении которыми хозяйственной и (или) иной деятельности образовались отходы.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, операторы по обращению с твердыми коммунальными отходами, осуществляющие деятельность по их размещению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4" w:name="dst100008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ые положения закреплены также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9109/956d1dcea455ef81b53bead212e013f2096e4b64/" \l "dst40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. 23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Федерального закона от 24.06.1998 N 89-ФЗ "Об отходах производства и потребления" (далее - Закон N 89-ФЗ)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5" w:name="dst100009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9109/bb9e97fad9d14ac66df4b6e67c453d1be3b77b4c/" \l "dst1000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. 1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кона N 89-ФЗ 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данным Законом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6" w:name="dst100010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9109/32db1e08b12095244577e204452a0a331356d054/" \l "dst17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. 4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кона N 89-ФЗ право собственности на отходы определяется в соответствии с гражданским законодательством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7" w:name="dst100011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илу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5142/e76cbd72b7917a719160f39231998418094c73b4/" \l "dst57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. 136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ражданского кодекса Российской Федерации от 30.11.1994 N 51-ФЗ плоды, продукция, доходы, полученные в результате использования вещи, независимо от того, кто использует такую вещь, принадлежат собственнику вещи, если иное не предусмотрено законом, иными правовыми актами, договором или не вытекает из существа отношений.</w:t>
      </w:r>
      <w:bookmarkStart w:id="8" w:name="_GoBack"/>
      <w:bookmarkEnd w:id="8"/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9" w:name="dst100012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ако необходимо учитывать, что плата за негативное воздействие на окружающую среду за размещение отходов, осуществленное с 1 января 2016 г., подлежит исчислению и внесению лицами, опреде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4823/fcf934102a38782574050b0cc92fb807a09efc9e/" \l "dst41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. 16.1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кона N 7-ФЗ, вне зависимости от факта передачи другим лицам права собственности или иного права на размещенные отходы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10" w:name="dst100013"/>
      <w:bookmarkEnd w:id="10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ременно исполняющий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язанности Руководителя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.М.АМИРХАН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5299/" TargetMode="External"/><Relationship Id="rId3" Type="http://schemas.openxmlformats.org/officeDocument/2006/relationships/hyperlink" Target="http://www.consultant.ru/document/cons_doc_LAW_1658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Шевелева Ольга Васильевна</dc:creator>
  <dc:description/>
  <dc:language>en-US</dc:language>
  <cp:lastModifiedBy>Имя</cp:lastModifiedBy>
  <dcterms:modified xsi:type="dcterms:W3CDTF">2016-04-11T08:02:00Z</dcterms:modified>
  <cp:revision>2</cp:revision>
  <dc:subject/>
  <dc:title/>
</cp:coreProperties>
</file>