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15 г. N 403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декабря 2014 г. N 5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ТНЕСЕНИЯ ОТХОДОВ I - IV КЛАССОВ ОПАСНОСТИ К КОНКРЕТНОМУ</w:t>
      </w:r>
    </w:p>
    <w:p>
      <w:pPr>
        <w:pStyle w:val="ConsPlusTitle"/>
        <w:jc w:val="center"/>
        <w:rPr/>
      </w:pPr>
      <w:r>
        <w:rPr/>
        <w:t>КЛАССУ 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ункта 2 статьи 14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6; N 45, ст. 5142; 2009, N 1, ст. 17; 2011, N 30, ст. 4590, N 30, ст. 4596, N 45, ст. 6333, N 48, ст. 6732; 2012, N 26, ст. 3446, N 27, ст. 3587, N 31, ст. 4317; 2013, N 30, ст. 4059, N 43, ст. 5448, N 43, ст. 5448; N 48, ст. 6165; 2014, N 30, ст. 4220) и в соответствии с подпунктом 5.2.30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, N 14, ст. 1935, N 36, ст. 5149; 2012, N 7, ст. 865; N 11, ст. 1294; N 19, ст. 2440; N 28, ст. 3905; N 37, ст. 5001; N 46, ст. 6342, N 51, ст. 7223; 2013, N 16, ст. 1964; N 24, ст. 2999; N 28, ст. 3832; N 30, ст. 4113; N 33, ст. 4386; N 38, ст. 4827; N 44, ст. 5759; N 45, ст. 5822; N 46, ст. 5944; 2014, N 2, ст. 123; N 16, ст. 1898; N 46, ст. 6366, ст. 637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28">
        <w:r>
          <w:rPr>
            <w:rStyle w:val="InternetLink"/>
            <w:color w:val="0000FF"/>
          </w:rPr>
          <w:t>Порядок</w:t>
        </w:r>
      </w:hyperlink>
      <w:r>
        <w:rPr/>
        <w:t xml:space="preserve"> отнесения отходов I - IV классов опасности к конкретному классу 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5.12.2014 N 54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ТНЕСЕНИЯ ОТХОДОВ I - IV КЛАССОВ ОПАСНОСТИ К КОНКРЕТНОМУ</w:t>
      </w:r>
    </w:p>
    <w:p>
      <w:pPr>
        <w:pStyle w:val="ConsPlusTitle"/>
        <w:jc w:val="center"/>
        <w:rPr/>
      </w:pPr>
      <w:r>
        <w:rPr/>
        <w:t>КЛАССУ 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тнесения отходов I - IV классов опасности к конкретному классу опасности (далее - Порядок) устанавливает процедуру подготовки индивидуальными предпринимателями и юридическими лицами, в процессе деятельности которых образуются отходы (далее - хозяйствующие субъекты), документов и материалов отнесения отходов I - IV классов опасности к конкретному классу опасности, их рассмотрения и принятия решения о соответствии вида отходов конкретному классу опасности по степени негативного воздействия на окружающую среду Федеральной службой по надзору в сфере природопользования и ее территориальными органами (далее - территориальные органы Росприроднадзора).</w:t>
      </w:r>
    </w:p>
    <w:p>
      <w:pPr>
        <w:pStyle w:val="ConsPlusNormal"/>
        <w:ind w:firstLine="540"/>
        <w:jc w:val="both"/>
        <w:rPr/>
      </w:pPr>
      <w:r>
        <w:rPr/>
        <w:t>2. Действие настоящего Порядка не распространяется на радиоактивные отходы, биологические отходы и медицинские отходы.</w:t>
      </w:r>
    </w:p>
    <w:p>
      <w:pPr>
        <w:pStyle w:val="ConsPlusNormal"/>
        <w:ind w:firstLine="540"/>
        <w:jc w:val="both"/>
        <w:rPr/>
      </w:pPr>
      <w:bookmarkStart w:id="1" w:name="Par34"/>
      <w:bookmarkEnd w:id="1"/>
      <w:r>
        <w:rPr/>
        <w:t>3. Класс опасности вида отходов определяется его химическим и (или) компонентным составом и устанавливается:</w:t>
      </w:r>
    </w:p>
    <w:p>
      <w:pPr>
        <w:pStyle w:val="ConsPlusNormal"/>
        <w:ind w:firstLine="540"/>
        <w:jc w:val="both"/>
        <w:rPr/>
      </w:pPr>
      <w:r>
        <w:rPr/>
        <w:t>на основании сведений, содержащихся в федеральном классификационном каталоге отходов (далее - ФККО) и банке данных об отходах (далее - БДО), формируемых Федеральной службой по надзору в сфере природопользования (далее - Росприроднадзор) согласно Порядку ведения государственного кадастра отходов, утвержденному приказом Минприроды России от 30.09.2011 N 792 (зарегистрирован в Министерстве юстиции Российской Федерации 16.11.2011, регистрационный N 22313);</w:t>
      </w:r>
    </w:p>
    <w:p>
      <w:pPr>
        <w:pStyle w:val="ConsPlusNormal"/>
        <w:ind w:firstLine="540"/>
        <w:jc w:val="both"/>
        <w:rPr/>
      </w:pPr>
      <w:r>
        <w:rPr/>
        <w:t>при отсутствии вида отходов, класс опасности которого требует подтверждения, в ФККО и БДО, на основании Критериев отнесения отходов к I - V классам опасности по степени негативного воздействия на окружающую среду, утверждаемых Министерством природных ресурсов и экологии Российской Федераци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дпункт 5.2.30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, N 14, ст. 1935, N 36, ст. 5149; 2012, N 7, ст. 865; N 11, ст. 1294; N 19, ст. 2440; N 28, ст. 3905; N 37, ст. 5001; N 46, ст. 6342, N 51, ст. 7223; 2013, N 16, ст. 1964; N 24, ст. 2999; N 28, ст. 3832; N 30, ст. 4113; N 33, ст. 4386; N 38, ст. 4827; N 44, ст. 5759; N 45, ст. 5822; N 46, ст. 5944, 2014, N 2, ст. 123; N 16, ст. 1898, N 46, ст. 6366, ст. 63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тходы, не включенные в ФККО, хозяйствующие субъекты обязаны подтвердить отнесение таких отходов к конкретному классу опасности в течение 90 дней со дня их образования согласно настоящему Порядку для их включения в ФККО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0 Правил проведения паспортизации отходов I - IV классов опасности, утвержденных постановлением Правительства Российской Федерации от 16.08.2013 N 712 (Собрание законодательства Российской Федерации, 2013 N 34, ст. 444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Химический и (или) компонентный состав вида отходов устанавливается на основании сведений, содержащихся в технологических регламентах, технических условиях, стандартах,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В случае отсутствия сведений о химическом и (или) компетентном составе вида отходов в указанной документации, химический и (или) компонентный состав вида отходов устанавливается по результатам количественных химических анализов, выполняемых с соблюдением установленных законодательством Российской Федерации об обеспечении единства измерений требований к измерениям и средствам измерений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одновременно обоих способов для определения состава вида отходов.</w:t>
      </w:r>
    </w:p>
    <w:p>
      <w:pPr>
        <w:pStyle w:val="ConsPlusNormal"/>
        <w:ind w:firstLine="540"/>
        <w:jc w:val="both"/>
        <w:rPr/>
      </w:pPr>
      <w:r>
        <w:rPr/>
        <w:t>5. Установление класса опасности вида отходов на основании сведений, содержащихся в ФККО и БДО, осуществляется посредством сопоставления его классификационных признаков с классификационными признаками видов отходов, включенных в ФККО и БДО.</w:t>
      </w:r>
    </w:p>
    <w:p>
      <w:pPr>
        <w:pStyle w:val="ConsPlusNormal"/>
        <w:ind w:firstLine="540"/>
        <w:jc w:val="both"/>
        <w:rPr/>
      </w:pPr>
      <w:r>
        <w:rPr/>
        <w:t>Вид отходов, класс опасности которого требует подтверждения, признается соответствующим аналогичному виду отходов, включенному в ФККО и БДО, и имеющим такой же класс опасности при условии совпадения всех классификационных признаков: происхождение отходов по исходному сырью и по принадлежности к определенному производству, технологическому процессу (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), химический и (или) компонентный состав, агрегатное состояние и физическая форма.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/>
        <w:t>6. Для подтверждения отнесения вида отходов к конкретному классу опасности для окружающей среды хозяйствующий субъект, в процессе деятельности которого образуется данный вид отходов, направляет в территориальный орган Росприроднадзора по месту осуществления своей хозяйственной деятельности следующие документы и материалы:</w:t>
      </w:r>
    </w:p>
    <w:p>
      <w:pPr>
        <w:pStyle w:val="ConsPlusNormal"/>
        <w:ind w:firstLine="540"/>
        <w:jc w:val="both"/>
        <w:rPr/>
      </w:pPr>
      <w:r>
        <w:rPr/>
        <w:t>а) заявление о подтверждении отнесения вида отходов к конкретному классу опасности (далее - Заявление), в котором указываются: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в случае, если имеется) индивидуального предпринимателя, место его жительства, адрес(а) мест(а) осуществления хозяйственной и иной деятельности, в процессе которой образуются отходы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полное и сокращенное наименование (в случае, если имеется), в том числе фирменное наименование, и организационно-правовая форма юридического лица, место его нахождения, адрес(а) мест(а) осуществления деятельности, в процессе которой образуются отходы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ого лица;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б) сведения о происхождении отходов по исходному сырью и по принадлежности к определенному производству, технологическому процессу (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), об агрегатном состоянии и физической форме вида отходов, заверенные хозяйствующим субъектом на каждый вид отходов;</w:t>
      </w:r>
    </w:p>
    <w:p>
      <w:pPr>
        <w:pStyle w:val="ConsPlusNormal"/>
        <w:ind w:firstLine="540"/>
        <w:jc w:val="both"/>
        <w:rPr/>
      </w:pPr>
      <w:r>
        <w:rPr/>
        <w:t>в) документы, подтверждающие химический и (или) компонентный состав вида отходов, заверенные хозяйствующим субъектом, с приложением, в зависимости от способа определения химического и (или) компонентного состава:</w:t>
      </w:r>
    </w:p>
    <w:p>
      <w:pPr>
        <w:pStyle w:val="ConsPlusNormal"/>
        <w:ind w:firstLine="540"/>
        <w:jc w:val="both"/>
        <w:rPr/>
      </w:pPr>
      <w:r>
        <w:rPr/>
        <w:t>копия акта отбора проб отхода, проведенной аккредитованной испытательной лабораторией (центром) и копии документов об аккредитации испытательной лаборатории (центра) и области ее (его) аккредитации согласно Федеральному закону от 28.12.2013 N 412-ФЗ "Об аккредитации в национальной системе аккредитации" (Собрание законодательства Российской Федерации, 2013, N 52, ст. 6977, 2014, N 26, ст. 3366) заверенные печатью и подписью уполномоченного должностного лица испытательной лаборатории (центра), а также копии документов об аккредитации испытательной лаборатории (центра) и области ее (его) аккредитации, которая(-ый) устанавливал(-а) химический и (или) компонентный состав вида отходов посредством соответствующих измерений, заверенные печатью и подписью уполномоченного должностного лица испытательной лаборатории (центра), - в случае установления химического и (или) компонентного состава вида отходов посредством соответствующих измерений;</w:t>
      </w:r>
    </w:p>
    <w:p>
      <w:pPr>
        <w:pStyle w:val="ConsPlusNormal"/>
        <w:ind w:firstLine="540"/>
        <w:jc w:val="both"/>
        <w:rPr/>
      </w:pPr>
      <w:r>
        <w:rPr/>
        <w:t>копии технологических регламентов, технических условий, стандартов, проектной документации, заверенные хозяйствующим субъектом, - в случае установления химического и (или) компонентного состава вида отходов на основании сведений, содержащихся в данных документах;</w:t>
      </w:r>
    </w:p>
    <w:p>
      <w:pPr>
        <w:pStyle w:val="ConsPlusNormal"/>
        <w:ind w:firstLine="540"/>
        <w:jc w:val="both"/>
        <w:rPr/>
      </w:pPr>
      <w:r>
        <w:rPr/>
        <w:t xml:space="preserve">г) документы и материалы, заверенные хозяйствующим субъектом, подтверждающие отнесение данного вида отходов к конкретному классу опасности в соответствии с Критериями отнесения отходов к I - V классам опасности по степени негативного воздействия на окружающую среду, указанными в </w:t>
      </w:r>
      <w:hyperlink w:anchor="Par34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- при установлении класса опасности вида отходов на основании данных Критериев;</w:t>
      </w:r>
    </w:p>
    <w:p>
      <w:pPr>
        <w:pStyle w:val="ConsPlusNormal"/>
        <w:ind w:firstLine="540"/>
        <w:jc w:val="both"/>
        <w:rPr/>
      </w:pPr>
      <w:r>
        <w:rPr/>
        <w:t xml:space="preserve">д) копии акта отбора проб отхода, проведенной аккредитованной испытательной лабораторией (центром) и копии документов об аккредитации испытательной лаборатории (центра) и области ее (его) аккредитации согласно Федеральному закону от 28.12.2013 N 412-ФЗ "Об аккредитации в национальной системе аккредитации", заверенные печатью и подписью уполномоченного должностного лица испытательной лаборатории (центра), - при установлении класса опасности вида отходов на основании Критериев отнесения отходов к I - V классам опасности на окружающую среду, указанных в </w:t>
      </w:r>
      <w:hyperlink w:anchor="Par34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по кратности разведения водной вытяжки из отхода, при которой вредное воздействие на гидробионты отсутствует;</w:t>
      </w:r>
    </w:p>
    <w:p>
      <w:pPr>
        <w:pStyle w:val="ConsPlusNormal"/>
        <w:ind w:firstLine="540"/>
        <w:jc w:val="both"/>
        <w:rPr/>
      </w:pPr>
      <w:r>
        <w:rPr/>
        <w:t>е) предложение о соответствии данного вида отходов определенному виду отходов, включенному в ФККО и БДО, с указанием его кода и наименования по ФККО, - при установлении класса опасности вида отходов на основании ФККО и БДО;</w:t>
      </w:r>
    </w:p>
    <w:p>
      <w:pPr>
        <w:pStyle w:val="ConsPlusNormal"/>
        <w:ind w:firstLine="540"/>
        <w:jc w:val="both"/>
        <w:rPr/>
      </w:pPr>
      <w:r>
        <w:rPr/>
        <w:t xml:space="preserve">ж) предложение о включении данного вида отходов в ФККО и в БДО и о присвоении ему соответствующего кода и наименования - при установлении класса опасности вида отходов на основании Критериев отнесения отходов к I - V классам опасности по степени негативного воздействия на окружающую среду, указанных в </w:t>
      </w:r>
      <w:hyperlink w:anchor="Par34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 xml:space="preserve">Перечень документов и материалов, установленных в </w:t>
      </w:r>
      <w:hyperlink w:anchor="Par4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является исчерпывающим. Требование о предоставлении иных документов и материалов не допускается.</w:t>
      </w:r>
    </w:p>
    <w:p>
      <w:pPr>
        <w:pStyle w:val="ConsPlusNormal"/>
        <w:ind w:firstLine="540"/>
        <w:jc w:val="both"/>
        <w:rPr/>
      </w:pPr>
      <w:bookmarkStart w:id="3" w:name="Par63"/>
      <w:bookmarkEnd w:id="3"/>
      <w:r>
        <w:rPr/>
        <w:t xml:space="preserve">7. Заявление с документами и материалами, указанными в </w:t>
      </w:r>
      <w:hyperlink w:anchor="Par4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 (далее - материалы хозяйствующего субъекта), представляются в территориальный орган Росприроднадзора в одном экземпляре на бумажном носителе или направляются в его адрес почтовым отправлением с описью вложения и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Материалы хозяйствующего субъекта могут быть представлены с использованием электронных документов, подписанных простой электронной подписью в соответствии с требованиями Федерального закона от 06.04.2011 N 63-ФЗ "Об электронной подписи" (Собрание законодательства Российской Федерации, 2011, N 15, ст. 2036; 2011, N 27, ст. 3880; 2012, N 29, ст. 3988; 2013, N 14, ст. 1668; N 27, ст. 3463; ст. 3477; 2014, N 11, ст. 1098, N 26, ст. 3390).</w:t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надзору в сфере природопользования размещает на своем официальном сайте в информационно-телекоммуникационной сети "Интернет" бесплатный сервис для подготовки материалов хозяйствующего субъекта, указанных в </w:t>
      </w:r>
      <w:hyperlink w:anchor="Par4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8. При направлении материалов хозяйствующего субъекта на бумажном носителе комплект документов может быть подготовлен с применением бесплатного сервиса, указанного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а полученная с его помощью печатная копия прошивается, подписывается руководителем хозяйствующего субъекта, либо лицом, имеющим соответствующие полномочия, подпись заверяется печатью организации. При этом электронная копия документов и материалов, подготовленных с использованием указанного сервиса, направляется в соответствующий территориальный орган Росприроднадзора, а присвоенный при отправке номер сообщается в территориальный орган Росприроднадзора при подаче материалов хозяйствующего субъекта на бумажном носителе.</w:t>
      </w:r>
    </w:p>
    <w:p>
      <w:pPr>
        <w:pStyle w:val="ConsPlusNormal"/>
        <w:ind w:firstLine="540"/>
        <w:jc w:val="both"/>
        <w:rPr/>
      </w:pPr>
      <w:r>
        <w:rPr/>
        <w:t>В случае ограниченного у хозяйствующего субъекта доступа к информационно-телекоммуникационной сети "Интернет" документы и материалы могут быть подготовлены хозяйствующим субъектом только на бумажном носителе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готовки материалов хозяйствующего субъекта, указанных в </w:t>
      </w:r>
      <w:hyperlink w:anchor="Par4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на бумажном носителе без использования бесплатного сервиса, указанного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печатный экземпляр материалов хозяйствующего субъекта прошивается, подписывается руководителем хозяйствующего субъекта, либо лицом, имеющим соответствующие полномочия, подпись заверяется печатью организации.</w:t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/>
        <w:t xml:space="preserve">9. В случае подготовки материалов хозяйствующего субъекта, указанных в </w:t>
      </w:r>
      <w:hyperlink w:anchor="Par4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с использованием бесплатного сервиса, указанного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и с использованием электронных документов, подписанных простой электронной подписью, в соответствии с требованиями Федерального закона от 06.04.2011 N 63-ФЗ "Об электронной подписи" предоставление бумажного экземпляра материалов хозяйствующего субъекта в территориальный орган Росприроднадзора не требуется.</w:t>
      </w:r>
    </w:p>
    <w:p>
      <w:pPr>
        <w:pStyle w:val="ConsPlusNormal"/>
        <w:ind w:firstLine="540"/>
        <w:jc w:val="both"/>
        <w:rPr/>
      </w:pPr>
      <w:r>
        <w:rPr/>
        <w:t>10. Территориальный орган Росприроднадзора принимает материалы хозяйствующего субъекта в день поступления по описи, копия которой с отметкой о дате приема направляется (вручается) хозяйствующему субъекту, и регистрирует Заявление.</w:t>
      </w:r>
    </w:p>
    <w:p>
      <w:pPr>
        <w:pStyle w:val="ConsPlusNormal"/>
        <w:ind w:firstLine="540"/>
        <w:jc w:val="both"/>
        <w:rPr/>
      </w:pPr>
      <w:r>
        <w:rPr/>
        <w:t>В случае поступления материалов хозяйствующего субъекта на бумажных носителях датой поступления таких материалов считается дата приема, указанная в отметке на описи.</w:t>
      </w:r>
    </w:p>
    <w:p>
      <w:pPr>
        <w:pStyle w:val="ConsPlusNormal"/>
        <w:ind w:firstLine="540"/>
        <w:jc w:val="both"/>
        <w:rPr/>
      </w:pPr>
      <w:r>
        <w:rPr/>
        <w:t>В случае поступления материалов хозяйствующего субъекта по информационно-телекоммуникационным каналам связи датой поступления таких материалов считается дата их отправки, подтвержденная номером, присвоенным специализированным сервисом при отправке указан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11. В случае выявления некомплектности материалов хозяйствующего субъекта и/или отсутствия в них информации, указанной в </w:t>
      </w:r>
      <w:hyperlink w:anchor="Par4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территориальный орган Росприроднадзора в течение 5 дней со дня поступления материалов вручает хозяйствующему субъекту уведомление о необходимости устранения недостатков с указанием конкретных мер, которые ему следует предпринять для их устранения, или направляет такое уведомление заказным почтовым отправлением с уведомлением о вручении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закона от 06.04.2011 N 63-ФЗ "Об электронной подписи".</w:t>
      </w:r>
    </w:p>
    <w:p>
      <w:pPr>
        <w:pStyle w:val="ConsPlusNormal"/>
        <w:ind w:firstLine="540"/>
        <w:jc w:val="both"/>
        <w:rPr/>
      </w:pPr>
      <w:r>
        <w:rPr/>
        <w:t xml:space="preserve">12. В случае непредставления хозяйствующим субъектом в течение 25 дней с момента получения им уведомления о необходимости устранения недостатков, надлежащим образом оформленных материалов хозяйствующего субъекта, территориальный орган Росприроднадзора в срок, не превышающий 5 дней с даты истечения указанного 25 дневного срока, возвращает хозяйствующему субъекту документы и материалы, которые направляются почтовым отправлением, при поступлении данных материалов хозяйствующего субъекта на бумажных носителях,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закона от 06.04.2011 N 63-ФЗ "Об электронной подписи" при поступлении материалов хозяйствующего субъекта в соответствии с </w:t>
      </w:r>
      <w:hyperlink w:anchor="Par69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13. Территориальные органы Росприроднадзора информируют хозяйствующий субъект о результатах рассмотрения его материалов, указанных в </w:t>
      </w:r>
      <w:hyperlink w:anchor="Par4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в следующий срок:</w:t>
      </w:r>
    </w:p>
    <w:p>
      <w:pPr>
        <w:pStyle w:val="ConsPlusNormal"/>
        <w:ind w:firstLine="540"/>
        <w:jc w:val="both"/>
        <w:rPr/>
      </w:pPr>
      <w:r>
        <w:rPr/>
        <w:t>при наличии в составе материалов хозяйствующего субъекта предложения о соответствии данного вида отходов определенному виду отходов, включенному в ФККО и БДО, в срок, не превышающий 45 дней с даты поступления указанных материалов хозяйствующего субъекта;</w:t>
      </w:r>
    </w:p>
    <w:p>
      <w:pPr>
        <w:pStyle w:val="ConsPlusNormal"/>
        <w:ind w:firstLine="540"/>
        <w:jc w:val="both"/>
        <w:rPr/>
      </w:pPr>
      <w:r>
        <w:rPr/>
        <w:t>при наличии в составе материалов хозяйствующего субъекта предложения о включении данного вида отходов в ФККО и БДО в срок, не превышающий 55 дней с даты приема указанных материалов хозяйствующего субъекта.</w:t>
      </w:r>
    </w:p>
    <w:p>
      <w:pPr>
        <w:pStyle w:val="ConsPlusNormal"/>
        <w:ind w:firstLine="540"/>
        <w:jc w:val="both"/>
        <w:rPr/>
      </w:pPr>
      <w:r>
        <w:rPr/>
        <w:t>14. Для принятия решения о соответствии отнесения вида отходов к конкретному классу опасности территориальный орган Росприроднадзора в течение 5 дней с даты поступления материалов хозяйствующего субъекта направляет материалы хозяйствующего субъекта в федеральное бюджетное учреждение "Федеральный центр анализа и оценки техногенного воздействия" (далее - ФБУ "ФЦАО"), которое, с участием федерального государственного бюджетного учреждения "Уральский государственный научно-исследовательский институт региональных экологических проблем" (далее - ФГБУ "УралНИИЭкология"), осуществляет проверку материалов хозяйствующего субъекта.</w:t>
      </w:r>
    </w:p>
    <w:p>
      <w:pPr>
        <w:pStyle w:val="ConsPlusNormal"/>
        <w:ind w:firstLine="540"/>
        <w:jc w:val="both"/>
        <w:rPr/>
      </w:pPr>
      <w:r>
        <w:rPr/>
        <w:t>15. В случае подтверждения хозяйствующим субъектом класса опасности вида отходов на основании сведений, содержащихся в ФККО и БДО, ФБУ "ФЦАО" в течение 35 дней со дня поступления от территориального органа Росприроднадзора материалов хозяйствующего субъекта подготавливает и направляет в территориальный орган Росприроднадзора заключение:</w:t>
      </w:r>
    </w:p>
    <w:p>
      <w:pPr>
        <w:pStyle w:val="ConsPlusNormal"/>
        <w:ind w:firstLine="540"/>
        <w:jc w:val="both"/>
        <w:rPr/>
      </w:pPr>
      <w:r>
        <w:rPr/>
        <w:t>о соответствии данного вида отходов аналогичному виду отходов, включенному в ФККО и БДО, и его конкретному классу опасности,</w:t>
      </w:r>
    </w:p>
    <w:p>
      <w:pPr>
        <w:pStyle w:val="ConsPlusNormal"/>
        <w:ind w:firstLine="540"/>
        <w:jc w:val="both"/>
        <w:rPr/>
      </w:pPr>
      <w:r>
        <w:rPr/>
        <w:t>о несоответствии данного вида отходов определенному виду отходов, включенному в ФККО и БДО, и его классу опасности в связи с несовпадением классификационных признаков указанных видов отходов с указанием конкретных мер, которые следует предпринять хозяйствующему субъекту для его устранения.</w:t>
      </w:r>
    </w:p>
    <w:p>
      <w:pPr>
        <w:pStyle w:val="ConsPlusNormal"/>
        <w:ind w:firstLine="540"/>
        <w:jc w:val="both"/>
        <w:rPr/>
      </w:pPr>
      <w:bookmarkStart w:id="5" w:name="Par82"/>
      <w:bookmarkEnd w:id="5"/>
      <w:r>
        <w:rPr/>
        <w:t xml:space="preserve">16. В случае подтверждения хозяйствующим субъектом класса опасности вида отходов на основании Критериев отнесения отходов к I - V классам опасности по степени негативного воздействия на окружающую среду, указанных в </w:t>
      </w:r>
      <w:hyperlink w:anchor="Par34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ФБУ "ФЦАО" в течение 45 дней со дня поступления от территориального органа Росприроднадзора материалов хозяйствующего субъекта подготавливает и направляет в территориальный орган Росприроднадзора заключение:</w:t>
      </w:r>
    </w:p>
    <w:p>
      <w:pPr>
        <w:pStyle w:val="ConsPlusNormal"/>
        <w:ind w:firstLine="540"/>
        <w:jc w:val="both"/>
        <w:rPr/>
      </w:pPr>
      <w:r>
        <w:rPr/>
        <w:t>о соответствии данного вида отходов конкретному классу опасности или;</w:t>
      </w:r>
    </w:p>
    <w:p>
      <w:pPr>
        <w:pStyle w:val="ConsPlusNormal"/>
        <w:ind w:firstLine="540"/>
        <w:jc w:val="both"/>
        <w:rPr/>
      </w:pPr>
      <w:r>
        <w:rPr/>
        <w:t xml:space="preserve">о несоответствии материалов хозяйствующего субъекта Критериям отнесения отходов к I - V классам опасности по степени негативного воздействия на окружающую среду, указанных в </w:t>
      </w:r>
      <w:hyperlink w:anchor="Par34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которое привело к неправильному определению класса опасности вида отходов, и об ошибках, допущенных в установлении класса опасности вида отходов, с указанием конкретных мер, которые следует предпринять хозяйствующему субъекту для их устранения.</w:t>
      </w:r>
    </w:p>
    <w:p>
      <w:pPr>
        <w:pStyle w:val="ConsPlusNormal"/>
        <w:ind w:firstLine="540"/>
        <w:jc w:val="both"/>
        <w:rPr/>
      </w:pPr>
      <w:r>
        <w:rPr/>
        <w:t xml:space="preserve">При проверке материалов хозяйствующего субъекта об отнесении вида отходов к конкретному классу опасности, при проведении необходимых исследований, испытаний, измерений, экспертиз при осуществлении государственного экологического надзора используются те же критерии отнесения отходов к I - V классам опасности по степени негативного воздействия на окружающую среду, которые были использованы хозяйствующим субъектом при подтверждении класса опасности вида отходов на основании Критериев отнесения отходов к I - V классам опасности по степени негативного воздействия на окружающую среду, указанных в </w:t>
      </w:r>
      <w:hyperlink w:anchor="Par34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 xml:space="preserve">17. ФБУ "ФЦАО" в течение 30 дней со дня направления в территориальный орган Росприроднадзора заключения о соответствии данного вида отходов конкретному классу опасности согласно </w:t>
      </w:r>
      <w:hyperlink w:anchor="Par82">
        <w:r>
          <w:rPr>
            <w:rStyle w:val="InternetLink"/>
            <w:color w:val="0000FF"/>
          </w:rPr>
          <w:t>пункту 16</w:t>
        </w:r>
      </w:hyperlink>
      <w:r>
        <w:rPr/>
        <w:t xml:space="preserve"> Порядка готовит предложение о включении такого вида отходов в ФККО и БДО с присвоением ему соответствующих кода и наименования и направляет его в территориальный орган Росприроднадзора.</w:t>
      </w:r>
    </w:p>
    <w:p>
      <w:pPr>
        <w:pStyle w:val="ConsPlusNormal"/>
        <w:ind w:firstLine="540"/>
        <w:jc w:val="both"/>
        <w:rPr/>
      </w:pPr>
      <w:r>
        <w:rPr/>
        <w:t>Для присвоения кода и наименования виду отхода ФБУ "ФЦАО" направляет поступившие от территориального органа Росприроднадзора материалы отнесения вида отходов в ФГБУ "УралНИИЭкология".</w:t>
      </w:r>
    </w:p>
    <w:p>
      <w:pPr>
        <w:pStyle w:val="ConsPlusNormal"/>
        <w:ind w:firstLine="540"/>
        <w:jc w:val="both"/>
        <w:rPr/>
      </w:pPr>
      <w:r>
        <w:rPr/>
        <w:t>ФГБУ "УралНИИЭкология" проводит работы по анализу полноты представленных в материалах отнесения классификационных признаков, необходимых для включения данного вида отходов в ФККО и БДО, присваивает виду отходов соответствующий код, наименование и направляет результаты работ в ФБУ "ФЦАО".</w:t>
      </w:r>
    </w:p>
    <w:p>
      <w:pPr>
        <w:pStyle w:val="ConsPlusNormal"/>
        <w:ind w:firstLine="540"/>
        <w:jc w:val="both"/>
        <w:rPr/>
      </w:pPr>
      <w:r>
        <w:rPr/>
        <w:t>В случае выявления отсутствия без достаточных оснований одного или нескольких классификационных признаков (происхождение отходов по исходному сырью и по принадлежности к определенному производству, технологическому процессу (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) химический и (или) компонентный состав, агрегатное состояние и физическая форма), необходимых для включения данного вида отходов в ФККО и БДО, ФБУ "ФЦАО" направляет об этом заключение с указанием конкретных мер, которые следует предпринять хозяйствующему субъекту для их устранения в территориальный орган Росприроднадзора.</w:t>
      </w:r>
    </w:p>
    <w:p>
      <w:pPr>
        <w:pStyle w:val="ConsPlusNormal"/>
        <w:ind w:firstLine="540"/>
        <w:jc w:val="both"/>
        <w:rPr/>
      </w:pPr>
      <w:r>
        <w:rPr/>
        <w:t>Территориальный орган Росприроднадзора при поступлении от ФБУ "ФЦАО" предложения о включении такого вида отходов в ФККО и БДО с присвоением ему соответствующих кода и наименования в течение 3 дней направляет данное заключение в Росприроднадзор.</w:t>
      </w:r>
    </w:p>
    <w:p>
      <w:pPr>
        <w:pStyle w:val="ConsPlusNormal"/>
        <w:ind w:firstLine="540"/>
        <w:jc w:val="both"/>
        <w:rPr/>
      </w:pPr>
      <w:r>
        <w:rPr/>
        <w:t>18. Росприроднадзор в течение 3 дней со дня поступления от территориального органа Росприроднадзора предложения о включении вида отходов в ФККО и в БДО принимает решение о подготовке ведомственного приказа о включении данного вида отходов в ФККО, а также решение о включении данного вида отходов в БДО.</w:t>
      </w:r>
    </w:p>
    <w:p>
      <w:pPr>
        <w:pStyle w:val="ConsPlusNormal"/>
        <w:ind w:firstLine="540"/>
        <w:jc w:val="both"/>
        <w:rPr/>
      </w:pPr>
      <w:r>
        <w:rPr/>
        <w:t>Росприроднадзор информирует соответствующий территориальный орган Росприроднадзора о включении вида отходов в ФККО с указанием реквизитов нормативного правового акта, которым данный вид отхода включен в ФККО в течение 5 дней с момента вступления в силу нормативного правового акта Росприроднадзора о включении данного вида отходов в ФККО.</w:t>
      </w:r>
    </w:p>
    <w:p>
      <w:pPr>
        <w:pStyle w:val="ConsPlusNormal"/>
        <w:ind w:firstLine="540"/>
        <w:jc w:val="both"/>
        <w:rPr/>
      </w:pPr>
      <w:r>
        <w:rPr/>
        <w:t>19. Территориальный орган Росприроднадзора в течение 5 дней со дня поступления заключения от ФБУ "ФЦАО" направляет хозяйствующему субъекту почтовым отправлением, при поступлении данных материалов хозяйствующего субъекта на бумажных носителях,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закона от 06.04.2011 N 63-ФЗ "Об электронной подписи" уведомление:</w:t>
      </w:r>
    </w:p>
    <w:p>
      <w:pPr>
        <w:pStyle w:val="ConsPlusNormal"/>
        <w:ind w:firstLine="540"/>
        <w:jc w:val="both"/>
        <w:rPr/>
      </w:pPr>
      <w:r>
        <w:rPr/>
        <w:t>о соответствии данного вида отходов аналогичному виду отходов, включенному в ФККО и БДО, и его конкретному классу опасности или;</w:t>
      </w:r>
    </w:p>
    <w:p>
      <w:pPr>
        <w:pStyle w:val="ConsPlusNormal"/>
        <w:ind w:firstLine="540"/>
        <w:jc w:val="both"/>
        <w:rPr/>
      </w:pPr>
      <w:r>
        <w:rPr/>
        <w:t>о несоответствии данного вида отходов определенному виду отходов, включенному в ФККО и БДО, и его классу опасности в связи с несовпадением классификационных признаков этих видов отходов с указанием конкретных мер, которые следует предпринять для его устранения;</w:t>
      </w:r>
    </w:p>
    <w:p>
      <w:pPr>
        <w:pStyle w:val="ConsPlusNormal"/>
        <w:ind w:firstLine="540"/>
        <w:jc w:val="both"/>
        <w:rPr/>
      </w:pPr>
      <w:r>
        <w:rPr/>
        <w:t xml:space="preserve">о соответствии данного вида отходов аналогичному виду отходов, в случае подтверждения хозяйствующим субъектом класса опасности вида отходов на основании Критериев отнесения отходов к I - V классам опасности по степени негативного воздействия на окружающую среду, указанных в </w:t>
      </w:r>
      <w:hyperlink w:anchor="Par34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 xml:space="preserve">о несоответствии материалов хозяйствующего субъекта Критериям отнесения отходов к I - V классам опасности по степени негативного воздействия на окружающую среду, указанными в </w:t>
      </w:r>
      <w:hyperlink w:anchor="Par34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которое привело к неправильному определению класса опасности вида отходов, и об ошибках, допущенных в установлении класса опасности вида отходов с указанием конкретных мер, которые следует предпринять хозяйствующему субъекту для их устранения;</w:t>
      </w:r>
    </w:p>
    <w:p>
      <w:pPr>
        <w:pStyle w:val="ConsPlusNormal"/>
        <w:ind w:firstLine="540"/>
        <w:jc w:val="both"/>
        <w:rPr/>
      </w:pPr>
      <w:r>
        <w:rPr/>
        <w:t>о недостаточности классификационных признаков для необходимости включения данного вида отходов в ФККО и БДО, с указанием конкретных мер, которые следует предпринять хозяйствующему субъекту для их устранения.</w:t>
      </w:r>
    </w:p>
    <w:p>
      <w:pPr>
        <w:pStyle w:val="ConsPlusNormal"/>
        <w:ind w:firstLine="540"/>
        <w:jc w:val="both"/>
        <w:rPr/>
      </w:pPr>
      <w:r>
        <w:rPr/>
        <w:t>20. Территориальный орган Росприроднадзора в течение 5 дней со дня поступления решения Росприроднадзора о включении вида отходов в ФККО и БДО направляет хозяйствующему субъекту почтовым отправлением, при поступлении данных материалов хозяйствующего субъекта на бумажных носителях, или по информационно-телекоммуникационным каналам связи с использованием электронных документов, подписанных простой электронной подписью, в соответствии с требованиями Федерального закона от 06.04.2011 N 63-ФЗ "Об электронной подписи" уведомление о включении данного вида отходов в ФККО и БДО с указанием присвоенного наименования вида отходов и кода по ФКК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00:00Z</dcterms:created>
  <dc:creator>user</dc:creator>
  <dc:description/>
  <cp:keywords/>
  <dc:language>en-US</dc:language>
  <cp:lastModifiedBy>user</cp:lastModifiedBy>
  <dcterms:modified xsi:type="dcterms:W3CDTF">2016-04-19T18:01:00Z</dcterms:modified>
  <cp:revision>1</cp:revision>
  <dc:subject/>
  <dc:title>Зарегистрировано в Минюсте России 29 декабря 2015 г</dc:title>
</cp:coreProperties>
</file>