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ведения государственного кадастра отходов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МИНИСТЕРСТВО ПРИРОДНЫХ РЕСУРСОВ И ЭКОЛОГИИ РОССИЙСКОЙ ФЕДЕРАЦИИ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ИКАЗ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от 30 сентября 2011 года N 792</w:t>
        <w:br/>
        <w:t>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Об утверждении</w:t>
      </w:r>
      <w:r>
        <w:rPr>
          <w:rFonts w:eastAsia="Times New Roman" w:cs="Arial" w:ascii="Arial" w:hAnsi="Arial"/>
          <w:color w:val="3C3C3C"/>
          <w:spacing w:val="2"/>
          <w:sz w:val="31"/>
          <w:lang w:eastAsia="ru-RU"/>
        </w:rPr>
        <w:t> </w:t>
      </w:r>
      <w:hyperlink r:id="rId2">
        <w:r>
          <w:rPr>
            <w:rFonts w:eastAsia="Times New Roman" w:cs="Arial" w:ascii="Arial" w:hAnsi="Arial"/>
            <w:color w:val="00466E"/>
            <w:spacing w:val="2"/>
            <w:sz w:val="31"/>
            <w:u w:val="single"/>
            <w:lang w:eastAsia="ru-RU"/>
          </w:rPr>
          <w:t>Порядка ведения государственного кадастра отходов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целях реализаци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ункта 6 статьи 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ункта 2 статьи 20 Федерального закона от 24 июня 1998 года N 89-ФЗ "Об отходах производства и потреб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1998, N 26, ст.3009; 2001, N 1, ст.21; 2003, N 2, ст.167; 2004, N 35, ст.3607; 2005, N 19, ст.1752; 2006, N 1, ст.10; N 52, ст.5498; 2007, N 46, ст.5554; 2008, N 30, ст.3618; N 45, ст.5142; 2009, N 1, ст.17; 2011, N 30, ст.4590) и в соответствии с пунктом 5.2.31 Положения о Министерстве природных ресурсов и экологии Российской Федерации, утвержденног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Правительства Российской Федерации от 29 мая 2008 года N 4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2008, N 22, ст.2581; N 42, ст.4825; N 46, ст.5337; 2009, N 3, ст.378; N 6, ст.738; N 33, ст.4088; N 34, ст.4192; N 49, ст.5976; 2010, N 5, ст.538; N 10, ст.1094; N 14, ст.1656; N 26, ст.3350; N 31, ст.4251, 4268; N 38, ст.4835; 2011, N 6, ст.888; N 14, ст.1935; N 36, ст.5149),</w:t>
        <w:br/>
        <w:br/>
        <w:t>приказываю: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й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рядок ведения государственного кадастра отход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знать утратившими силу:</w:t>
        <w:br/>
        <w:br/>
      </w:r>
      <w:hyperlink r:id="rId7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каз МПР России от 2 декабря 2002 года N 786 "Об утверждении федерального классификационного каталога отхо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зарегистрированный в Минюсте России 9 января 2003 года, регистрационный N 4107 (Бюллетень нормативных актов федеральных органов исполнительной власти, 2003, N 4);</w:t>
        <w:br/>
        <w:br/>
      </w:r>
      <w:hyperlink r:id="rId8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каз МПР России от 30 июля 2003 года N 663 "О внесении дополнений в федеральный классификационный каталог отходов, утвержденный приказом МПР России от 02.12.2002 N 786 "Об утверждении федерального классификационного каталога отхо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зарегистрированный в Минюсте России 14 августа 2003 года, регистрационный N 4981 (Российская газета, 2003, N 166)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астоящий приказ вступает в силу со дня вступления в силу постановления Правительства Российской Федерации о признании утратившим силу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9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Российской Федерации от 26 октября 2000 года N 818 "О порядке ведения государственного кадастра отходов и проведения паспортизации опасных отхо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2000, N 45, ст.4476).</w:t>
        <w:br/>
        <w:br/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ио Министра</w:t>
        <w:br/>
        <w:t>Н.В.Попов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16 ноября 2011 года,</w:t>
        <w:br/>
        <w:t>регистрационный N 22313</w:t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рядок ведения государственного кадастра отходов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положе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орядок ведения государственного кадастра отходов (далее - Порядок) устанавливает процедуры сбора, обработки, систематизации и представления информации о видах отходов, их происхождении, химическом и (или) компонентном составе, агрегатном состоянии и физической форме, классе опасности, условиях и конкретных объектах размещения отходов, технологиях использования и обезвреживания отходов различных видов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осударственный кадастр отходов (далее - ГКО) включает в себя федеральный классификационный каталог отходов, государственный реестр объектов размещения отходов, банк данных об отходах и о технологиях использования и обезвреживания отходов различных видов и ведется по единой для Российской Федерации системе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КО предназначен для информационного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лиц и индивидуальных предпринимателей, в ходе хозяйственной и иной деятельности которых осуществляется обращение с отходами, а также для юридических лиц и индивидуальных предпринимателей, эксплуатирующих объекты размещения отходов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Действие настоящего Порядка не распространяется на вопросы обращения с радиоактивными отходами, биологическими отходами и отходами лечебно-профилактических учреждений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Информация, содержащаяся в ГКО, относится к государственным информационным ресурсам и носит открытый характер, за исключением информации, отнесенной законодательством Российской Федерации к категории ограниченного доступа.</w:t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Федеральный классификационный каталог отходов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Федеральный классификационный каталог отходов (далее - ФККО) включает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Для классификации отходов в ФККО используется вид отходов, представляющий собой совокупность отходов, которые имеют общие признаки в соответствии с системой классификации отходов.</w:t>
        <w:br/>
        <w:br/>
        <w:t>Наименование конкретного вида отходов при включении в ФККО присваивается на основе его происхождения, химического и (или) компонентного состава, агрегатного состояния и физической формы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ФККО имеет шесть уровней классификации отходов, расположенных по иерархическому принципу (в порядке убывания) и отражающих:</w:t>
        <w:br/>
        <w:br/>
        <w:t>происхождение отходов по исходному сырью и по принадлежности к определенному производству, технологическому процессу (блок, тип, подтип, группа);</w:t>
        <w:br/>
        <w:br/>
        <w:t>химический и (или) компонентный состав отходов (подгруппа);</w:t>
        <w:br/>
        <w:br/>
        <w:t>агрегатное состояние и физическая форма отходов (позиция).</w:t>
        <w:br/>
        <w:br/>
        <w:t>В блоки включаются типы отходов, обобщенные по классификационному признаку происхождения: отходы органические природного происхождения (животного и растительного); отходы минерального происхождения; отходы химического происхождения; отходы коммунальные.</w:t>
        <w:br/>
        <w:br/>
        <w:t>Классификация отходов по типам, подтипам, группам, подгруппам и позициям отражает развернутое описание происхождения и состава отходов, а также их агрегатное состояние и физическую форму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Конкретные виды отходов представлены в ФККО по наименованиям, а их классификационные признаки и классы опасности - в кодифицированной форме по 11-значной системе.</w:t>
        <w:br/>
        <w:br/>
        <w:t>Вид отходов отображается в федеральном классификационном каталоге отходов следующим образом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2"/>
        <w:gridCol w:w="3025"/>
        <w:gridCol w:w="6005"/>
        <w:gridCol w:w="162"/>
      </w:tblGrid>
      <w:tr>
        <w:trPr>
          <w:trHeight w:val="15" w:hRule="exact"/>
        </w:trPr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вида отходов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вида отходов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д вида отходов имеет 11-значную структуру:</w:t>
        <w:br/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3"/>
        <w:gridCol w:w="450"/>
        <w:gridCol w:w="555"/>
        <w:gridCol w:w="554"/>
        <w:gridCol w:w="554"/>
        <w:gridCol w:w="449"/>
        <w:gridCol w:w="554"/>
        <w:gridCol w:w="554"/>
        <w:gridCol w:w="451"/>
        <w:gridCol w:w="554"/>
        <w:gridCol w:w="553"/>
      </w:tblGrid>
      <w:tr>
        <w:trPr>
          <w:trHeight w:val="15" w:hRule="exac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дирование классификационных признаков вида отходов в ФККО осуществляется следующим образом:</w:t>
        <w:br/>
        <w:br/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5"/>
        <w:gridCol w:w="2032"/>
        <w:gridCol w:w="2218"/>
        <w:gridCol w:w="185"/>
        <w:gridCol w:w="481"/>
      </w:tblGrid>
      <w:tr>
        <w:trPr>
          <w:trHeight w:val="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лок,</w:t>
              <w:b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Х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,</w:t>
              <w:b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ХХ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тип,</w:t>
              <w:b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ХХ ХХХ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,</w:t>
              <w:b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XX XXX XX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руппа,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XX XXX XX XX</w:t>
            </w:r>
          </w:p>
        </w:tc>
        <w:tc>
          <w:tcPr>
            <w:tcW w:w="22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зиция.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ля кодирования блоков, типов и подтипов, соответственно, используются цифры с 1 до 9; групп - с 1 по 999; подгрупп - с 1 по 99.</w:t>
        <w:br/>
        <w:br/>
        <w:t>Девятый и десятый знаки 11-значного кода используются для кодирования агрегатного состояния и физической формы вида отходов: 00 - данные не установлены; 01 - твердый; 02 - жидкий; 03 - пастообразный; 04 - шлам; 05 - гель, коллоид; 06 - эмульсия; 07 - суспензия; 08 - сыпучий; 09 - гранулят; 10 - порошкообразный; 11 - пылеобразный; 12 - волокно; 13 - готовое изделие, потерявшее потребительские свойства; 99 - иное.</w:t>
        <w:br/>
        <w:br/>
        <w:t>Одиннадцатый знак 11-значного кода используется для кодирования класса опасности вида отходов в зависимости от степени негативного воздействия на окружающую среду: 0 - для блоков, типов, подтипов, групп, подгрупп и позиций классификации отходов; 1 - I класс опасности; 2 - II класс опасности; 3 - III класс опасности; 4 - IV класс опасности; 5 - V класс опасности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мер кодирования сведений о виде отходов "обрезь фанеры, содержащей связующие смолы в количестве от 0,2% до 2,5%"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9"/>
        <w:gridCol w:w="1827"/>
        <w:gridCol w:w="6799"/>
        <w:gridCol w:w="159"/>
        <w:gridCol w:w="411"/>
      </w:tblGrid>
      <w:tr>
        <w:trPr>
          <w:trHeight w:val="15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 000 00 00 0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ОРГАНИЧЕСКИЕ ПРИРОДНОГО ПРОИСХОЖДЕНИЯ (ЖИВОТНОГО И РАСТИТЕЛЬНОГО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 000 00 00 0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ЕВЕСНЫЕ ОТХОДЫ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 000 00 00 0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обработки и переработки древесины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 200 00 00 0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евесные отходы с пропиткой и покрытиями, не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грязненные опасными веществами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 201 00 01 0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обработки фанеры, изделия из фанеры, потерявшие свои потребительские свойства, содержащие связующие смолы в количестве от 0,2 до 2,5% включительно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 201 01 01 4</w:t>
            </w:r>
          </w:p>
        </w:tc>
        <w:tc>
          <w:tcPr>
            <w:tcW w:w="6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езь фанеры, содержащей связующие смолы в количестве от 0,2 до 2,5% включительно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ФККО формируется и ведется на основе информации о классификационных признаках (происхождение, состав, агрегатное и физическое состояние) и классах опасности конкретных видов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Федеральной службы по надзору в сфере природопользования (далее - территориальные органы Росприроднадзора) при подтверждении в установленном порядке отнесения отходов к конкретному классу опасности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Территориальные органы Росприроднадзора обобщают и систематизируют сведения о видах отходов и их классификационных признаках, содержащиеся в информации, представляемой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ую службу по надзору в сфере природопользования (далее - Росприроднадзор) предложения по включению видов отходов в ФККО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Росприроднадзор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ККО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Виды отходов включаются в ФККО решением Росприроднадзора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Внесение изменений и дополнений в перечень видов отходов, включенных в ФККО, осуществляется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0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унктами 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</w:t>
      </w:r>
      <w:hyperlink r:id="rId11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13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Росприроднадзор и его территориальные органы обеспечивают хранение информации о видах отходов, включенных в ФККО, размещение на своих официальных сайтах в сети Интернет сведений о видах отходов, включенных в ФККО: наименование, 11-значный код вида отхода, принадлежность к блоку, типу, подтипу, группе, подгруппе, позиции.</w:t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Государственный реестр объектов размещения отходов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Государственный реестр объектов размещения отходов (далее - ГРОРО)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Не подлежат включению в ГРОРО:</w:t>
        <w:br/>
        <w:br/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  <w:br/>
        <w:br/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  <w:br/>
        <w:br/>
        <w:t>специальные объекты размещения радиоактивных отходов;</w:t>
        <w:br/>
        <w:br/>
        <w:t>скотомогильники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8. ГРОРО формируется на основе информации об объектах размещения отходов, полученной в результате их инвентаризации, проведенной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2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ами инвентаризации объектов размещения отход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3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казом Минприроды России от 25 февраля 2010 года N 49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в Минюсте России 8 июня 2010 года, регистрационный N 17520)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9. Территориальные органы Росприроднадзора в 10-дневный срок с даты поступления от юридического лица и индивидуального предпринимателя, эксплуатирующего объект размещения отходов, характеристики объекта размещения отходов, составленной по результатам проведения инвентаризации объектов размещения отходов, представляют в Росприроднадзор следующую информацию о данном объекте размещения отходов, предлагаемом для включения в ГРОРО: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наименование объекта размещения отходов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назначение объекта размещения отходов ("хранение отходов" либо "захоронение отходов") с указанием наименований основных видов размещаемых отходов и их кодов по ФККО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местонахождение объекта размещения отходов - код п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4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бщероссийскому классификатору объектов административно-территориального дел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</w:t>
      </w:r>
      <w:hyperlink r:id="rId15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КАТО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 и наименование ближайшего населенного пункта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сведения о наличии негативного воздействия на окружающую среду объекта размещения отходов ("имеется" либо "отсутствует"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предложение по порядковому номеру объекта размещения отходов по территории соответствующего субъекта Российской Федерации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сведения о юридическом лице или индивидуальном предпринимателе, эксплуатирующем объект размещения отходов, включая:</w:t>
        <w:br/>
        <w:br/>
        <w:t>наименование, место нахождения юридического лица;</w:t>
        <w:br/>
        <w:br/>
        <w:t>фамилию, имя и (в случае если имеется) отчество индивидуального предпринимателя, место его жительства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0. Росприроднадзор в 15-дневный срок с даты регистрации информации об объекте размещения отходов, поступившей из территориального органа Росприроднадзора:</w:t>
        <w:br/>
        <w:br/>
        <w:t>рассматривает указанную информацию;</w:t>
        <w:br/>
        <w:br/>
        <w:t>присваивает номер объекту размещения отходов в ГРОРО;</w:t>
        <w:br/>
        <w:br/>
        <w:t>принимает правовые акты о включении объектов размещения отходов в ГРОРО с периодичностью не реже одного раза в месяц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1. Номер объекта размещения отходов в ГРОРО состоит из пяти групп знаков, разделенных дефисом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сли количество цифр в группе номера меньше пяти, перед крайней левой цифрой указываются нули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6"/>
        <w:gridCol w:w="415"/>
        <w:gridCol w:w="353"/>
        <w:gridCol w:w="391"/>
        <w:gridCol w:w="391"/>
        <w:gridCol w:w="391"/>
        <w:gridCol w:w="390"/>
        <w:gridCol w:w="391"/>
        <w:gridCol w:w="353"/>
        <w:gridCol w:w="407"/>
        <w:gridCol w:w="351"/>
        <w:gridCol w:w="392"/>
        <w:gridCol w:w="392"/>
        <w:gridCol w:w="392"/>
        <w:gridCol w:w="392"/>
        <w:gridCol w:w="392"/>
        <w:gridCol w:w="352"/>
        <w:gridCol w:w="410"/>
        <w:gridCol w:w="409"/>
        <w:gridCol w:w="408"/>
        <w:gridCol w:w="409"/>
        <w:gridCol w:w="409"/>
        <w:gridCol w:w="410"/>
        <w:gridCol w:w="336"/>
      </w:tblGrid>
      <w:tr>
        <w:trPr>
          <w:trHeight w:val="15" w:hRule="exac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33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де: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АА - код субъекта Российской Федерации, предназначенный для машинной обработки, согласн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6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2 приложения к Правилам инвентаризации объектов размещения отход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7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казом Минприроды России от 25 февраля 2010 года N 49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в Минюсте России 8 июня 2010 года, регистрационный N 17520);</w:t>
        <w:br/>
        <w:br/>
        <w:t>БББББ - порядковый номер объекта размещения отходов на территории субъекта Российской Федерации;</w:t>
        <w:br/>
        <w:br/>
        <w:t>В - назначение объекта размещения отходов: хранение отходов - "X" или захоронение отходов - "3";</w:t>
        <w:br/>
        <w:br/>
        <w:t>ГГГГГ - регистрационный номер правового акта Росприроднадзора о включении объекта размещения отходов в ГРОРО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сли количество цифр в группе номера меньше пяти, перед крайней левой цифрой указываются нули.</w:t>
        <w:br/>
        <w:br/>
        <w:br/>
        <w:t>ДДДДДД - число, месяц, год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ия правового акта Росприроднадзора о включении объекта размещения отходов в ГРОРО.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указания года используются две последние цифры года.</w:t>
        <w:br/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2. Внесение изменений и дополнений в ГРОРО осуществляется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8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унктами 1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</w:t>
      </w:r>
      <w:hyperlink r:id="rId19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21 настоящего Порядк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Исключение объектов размещения отходов из ГРОРО производится правовыми актами Росприроднадзора. Исключение объектов размещения отходов из ГРОРО осуществляется в случае:</w:t>
        <w:br/>
        <w:br/>
        <w:t>получения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я о прекращении эксплуатации объекта размещения отходов;</w:t>
        <w:br/>
        <w:br/>
        <w:t>вступления в законную силу в установленном порядке постановления по делу об административном правонарушении, предусмотренном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0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статьей 8.5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 предо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РОРО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3. Сборы за включение объектов размещения отходов в ГРОРО не взимаются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4. Росприроднадзор и его территориальные органы обеспечивают хранение информации об объектах размещения отходов, размещение на своих официальных сайтах в сети Интернет сведений об объектах размещения отходов, включенных в ГРОРО, и ежемесячное обновление указанной информации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Банк данных об отходах и о технологиях использования и обезвреживания отходов различных видов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5. Банк данных об отходах и о технологиях использования и обезвреживания отходов различных видов (далее - Банк данных) содержит детальные сведения о видах отходов, включенных в ФККО, и их характеристиках, а также сведения о технологиях, применяемых для использования и обезвреживания отходов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6. Банк данных ведется:</w:t>
        <w:br/>
        <w:br/>
        <w:t>территориальными органами Росприроднадзора - в части сбора и представления в Росприроднадзор информации об отходах и о технологиях использования и обезвреживания отходов различных видов;</w:t>
        <w:br/>
        <w:br/>
        <w:t>Росприроднадзором - в части обобщения и систематизации информации об отходах и о технологиях использования и обезвреживания отходов различных видов, заполнения соответствующих разделов Банка данных и опубликования их в установленном порядке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7. Банк данных в части данных об отходах формируется и ведется на основе информации о конкретных видах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Росприроднадзора при подтверждении в установленном порядке отнесения отходов к конкретному классу опасности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8. Банк данных в части данных о технологиях использования и обезвреживания отходов различных видов формируется на основе информации, добровольно предоставляемой собственниками и (или) разработчиками таких технологий, а также получаемой при проведении государственной экологической экспертизы проектов технической документации на соответствующие новые технологии, использование которых может оказать воздействие на окружающую среду.</w:t>
        <w:br/>
        <w:br/>
        <w:t>Формирование банка данных о технологиях использования и обезвреживания отходов различных видов осуществляется Росприроднадзором на основании информации, поступившей в уведомительном порядке в Росприроднадзор и (или) его территориальные органы от собственников и (или) разработчиков технологий использования и обезвреживания отходов различных видов, посредством почтовых отправлений, по электронной почте или заполнения информационных бланков, размещенных на официальном сайте Росприроднадзора в сети Интернет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9. Банк данных включает следующие сведения: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в части данных об отходах: наименование и код вида отходов по ФККО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ледовательность представления видов отходов в банке данных об отходах и о технологиях использования и обезвреживания отходов различных видов соответствует структуре ФККО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химический и (или) компонентный состав отхода в процентах;</w:t>
        <w:br/>
        <w:br/>
        <w:t>агрегатное состояние и физическая форма вида отходов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.</w:t>
        <w:br/>
        <w:br/>
        <w:br/>
        <w:t>класс опасности вида отходов;</w:t>
        <w:br/>
        <w:br/>
        <w:t>состав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происхождение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ходного минерального сырья, при переработке (использовании) которого образовался вид отходов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мерный химический состав основных горных пород, представленных в минеральном сырье.</w:t>
        <w:br/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казывается географическое место залегания (геологическая провинция) горных пород, представленных в минеральном сырье.</w:t>
        <w:br/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полняется для видов отходов, образованных в результате переработки (использования) минерального сырья.</w:t>
        <w:br/>
        <w:br/>
        <w:br/>
        <w:t>другие сведения о виде отходов;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в части данных о технологиях использования и обезвреживания отходов различных видов:</w:t>
        <w:br/>
        <w:br/>
        <w:t>наименование технологии;</w:t>
        <w:br/>
        <w:br/>
        <w:t>назначение технологи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пользование и (или) обезвреживание отходов.</w:t>
        <w:br/>
        <w:br/>
        <w:br/>
        <w:t>краткая характеристика технологического процесса использования или обезвреживания отходов;</w:t>
        <w:br/>
        <w:br/>
        <w:t>потребляемые ресурсы и отходы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энергия, кВт/ч; водопотребление, м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/с; использование (обезвреживание) отходов, тонн (м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 в год.</w:t>
        <w:br/>
        <w:br/>
        <w:br/>
        <w:t>наименование и код по ФККО используемых (обезвреживаемых) отходов;</w:t>
        <w:br/>
        <w:br/>
        <w:t>наименование и код п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1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бщероссийскому классификатору продукции по видам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</w:t>
      </w:r>
      <w:hyperlink r:id="rId22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КП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 получаемой вторичной продукции (энергии), иное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лучае отсутствия кода п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3">
        <w:r>
          <w:rPr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КП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br/>
        <w:t>производительность при получении вторичной продукции (энергии)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оличество в год с указанием единицы измерения.</w:t>
        <w:br/>
        <w:br/>
        <w:br/>
        <w:t>масса (объем), наименование и код по ФККО вторичных отходов, образующихся за год;</w:t>
        <w:br/>
        <w:br/>
        <w:t>адрес, телефон, факс, интернет-сайт разработчика (собственника) технологии;</w:t>
        <w:br/>
        <w:br/>
        <w:t>адрес, телефон, факс, интернет-сайт юридического лица (индивидуального предпринимателя), применяющего технологию;</w:t>
        <w:br/>
        <w:br/>
        <w:t>применение технологии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омышленное, опытно-промышленное, опытное, иное.</w:t>
        <w:br/>
        <w:br/>
        <w:br/>
        <w:t>основной вывод заключения государственной экологической экспертизы на технологию, его дата и номер, наименование органа, выдавшего заключение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</w:t>
        <w:br/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лучае проведения государственной экологической экспертизы.</w:t>
        <w:br/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0. Банк данных размещается на официальном сайте Росприроднадзора в сети Интернет для свободного и бесплатного доступа.</w:t>
        <w:br/>
        <w:br/>
        <w:br/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юллетень нормативных актов</w:t>
        <w:br/>
        <w:t>федеральных органов</w:t>
        <w:br/>
        <w:t>исполнительной власти,</w:t>
        <w:br/>
        <w:t>N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0, 12.12.201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f6f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ef6f2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ef6f2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6f2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6f2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f6f2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ef6f23"/>
    <w:rPr/>
  </w:style>
  <w:style w:type="character" w:styleId="InternetLink">
    <w:name w:val="Hyperlink"/>
    <w:basedOn w:val="DefaultParagraphFont"/>
    <w:uiPriority w:val="99"/>
    <w:semiHidden/>
    <w:unhideWhenUsed/>
    <w:rsid w:val="00ef6f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ef6f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ef6f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559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2103394" TargetMode="External"/><Relationship Id="rId6" Type="http://schemas.openxmlformats.org/officeDocument/2006/relationships/hyperlink" Target="http://docs.cntd.ru/document/902305590" TargetMode="External"/><Relationship Id="rId7" Type="http://schemas.openxmlformats.org/officeDocument/2006/relationships/hyperlink" Target="http://docs.cntd.ru/document/901836411" TargetMode="External"/><Relationship Id="rId8" Type="http://schemas.openxmlformats.org/officeDocument/2006/relationships/hyperlink" Target="http://docs.cntd.ru/document/901870852" TargetMode="External"/><Relationship Id="rId9" Type="http://schemas.openxmlformats.org/officeDocument/2006/relationships/hyperlink" Target="http://docs.cntd.ru/document/901773159" TargetMode="External"/><Relationship Id="rId10" Type="http://schemas.openxmlformats.org/officeDocument/2006/relationships/hyperlink" Target="http://docs.cntd.ru/document/902305590" TargetMode="External"/><Relationship Id="rId11" Type="http://schemas.openxmlformats.org/officeDocument/2006/relationships/hyperlink" Target="http://docs.cntd.ru/document/902305590" TargetMode="External"/><Relationship Id="rId12" Type="http://schemas.openxmlformats.org/officeDocument/2006/relationships/hyperlink" Target="http://docs.cntd.ru/document/902205003" TargetMode="External"/><Relationship Id="rId13" Type="http://schemas.openxmlformats.org/officeDocument/2006/relationships/hyperlink" Target="http://docs.cntd.ru/document/902205003" TargetMode="External"/><Relationship Id="rId14" Type="http://schemas.openxmlformats.org/officeDocument/2006/relationships/hyperlink" Target="http://docs.cntd.ru/document/1200000127" TargetMode="External"/><Relationship Id="rId15" Type="http://schemas.openxmlformats.org/officeDocument/2006/relationships/hyperlink" Target="http://docs.cntd.ru/document/1200000127" TargetMode="External"/><Relationship Id="rId16" Type="http://schemas.openxmlformats.org/officeDocument/2006/relationships/hyperlink" Target="http://docs.cntd.ru/document/902205003" TargetMode="External"/><Relationship Id="rId17" Type="http://schemas.openxmlformats.org/officeDocument/2006/relationships/hyperlink" Target="http://docs.cntd.ru/document/902205003" TargetMode="External"/><Relationship Id="rId18" Type="http://schemas.openxmlformats.org/officeDocument/2006/relationships/hyperlink" Target="http://docs.cntd.ru/document/902305590" TargetMode="External"/><Relationship Id="rId19" Type="http://schemas.openxmlformats.org/officeDocument/2006/relationships/hyperlink" Target="http://docs.cntd.ru/document/902305590" TargetMode="External"/><Relationship Id="rId20" Type="http://schemas.openxmlformats.org/officeDocument/2006/relationships/hyperlink" Target="http://docs.cntd.ru/document/901807667" TargetMode="External"/><Relationship Id="rId21" Type="http://schemas.openxmlformats.org/officeDocument/2006/relationships/hyperlink" Target="http://docs.cntd.ru/document/1200065008" TargetMode="External"/><Relationship Id="rId22" Type="http://schemas.openxmlformats.org/officeDocument/2006/relationships/hyperlink" Target="http://docs.cntd.ru/document/1200065008" TargetMode="External"/><Relationship Id="rId23" Type="http://schemas.openxmlformats.org/officeDocument/2006/relationships/hyperlink" Target="http://docs.cntd.ru/document/1200065008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965</Words>
  <Characters>22604</Characters>
  <CharactersWithSpaces>2651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0:00Z</dcterms:created>
  <dc:creator>ГАЛЯ</dc:creator>
  <dc:description/>
  <dc:language>en-US</dc:language>
  <cp:lastModifiedBy>ГАЛЯ</cp:lastModifiedBy>
  <dcterms:modified xsi:type="dcterms:W3CDTF">2016-02-15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