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ПРАВИТЕЛЬСТВО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от 30 декабря 2015 г. N 15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О ЕДИНОЙ ГОСУДАРСТВЕННОЙ ИНФОРМАЦИОННОЙ СИСТЕМ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УЧЕТА ОТХОДОВ ОТ ИСПОЛЬЗОВАНИЯ ТОВАРОВ</w:t>
      </w:r>
    </w:p>
    <w:p>
      <w:pPr>
        <w:pStyle w:val="Normal"/>
        <w:jc w:val="center"/>
        <w:rPr/>
      </w:pPr>
      <w:r>
        <w:rPr>
          <w:rStyle w:val="Blk6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 xml:space="preserve">В соответствии со </w:t>
      </w:r>
      <w:r>
        <w:rPr>
          <w:rStyle w:val="Blk6"/>
          <w:color w:val="0000FF"/>
          <w:u w:val="single"/>
        </w:rPr>
        <w:t>статьей 24.3</w:t>
      </w:r>
      <w:r>
        <w:rPr>
          <w:rStyle w:val="Blk6"/>
        </w:rPr>
        <w:t xml:space="preserve">, </w:t>
      </w:r>
      <w:r>
        <w:rPr>
          <w:rStyle w:val="Blk6"/>
          <w:color w:val="0000FF"/>
          <w:u w:val="single"/>
        </w:rPr>
        <w:t>пунктом 1 статьи 24.4</w:t>
      </w:r>
      <w:r>
        <w:rPr>
          <w:rStyle w:val="Blk6"/>
        </w:rPr>
        <w:t xml:space="preserve"> Федерального закона "Об отходах производства и потребления" Правительство Российской Федерации постановляет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 xml:space="preserve">1. Утвердить прилагаемые </w:t>
      </w:r>
      <w:r>
        <w:rPr>
          <w:rStyle w:val="Blk6"/>
          <w:color w:val="0000FF"/>
          <w:u w:val="single"/>
        </w:rPr>
        <w:t>Правила</w:t>
      </w:r>
      <w:r>
        <w:rPr>
          <w:rStyle w:val="Blk6"/>
        </w:rPr>
        <w:t xml:space="preserve"> создания, эксплуатации и модернизации единой государственной информационной системы учета отходов от использования товаров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2. Установить, что Федеральная служба по надзору в сфере природопользования является оператором, государственным заказчиком работ по созданию, эксплуатации и модернизации единой государственной информационной системы учета отходов от использования товаров, государственным заказчиком работ по внедрению программно-технических средств, обеспечивающих функционирование указанной системы, в территориальных органах Службы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3. Реализация Федеральной службой по надзору в сфере природопользования полномочий, предусмотренных настоящим постановлением, осуществляется в пределах установленной предельной штатной численности и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4. Федеральной службе по надзору в сфере природопользования по согласованию с Министерством связи и массовых коммуникаций Российской Федерации утвердить до 1 февраля 2016 г. план мероприятий по созданию системы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Председатель Правительства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Д.МЕДВЕДЕВ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Утверждены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постановлением Правительства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от 30 декабря 2015 г. N 1520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СОЗДАНИЯ, ЭКСПЛУАТАЦИИ И МОДЕРНИЗАЦИИ ЕДИНО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ГОСУДАРСТВЕННОЙ ИНФОРМАЦИОННОЙ СИСТЕМЫ УЧЕТ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ОТХОДОВ ОТ ИСПОЛЬЗОВАНИЯ ТОВАРОВ</w:t>
      </w:r>
    </w:p>
    <w:p>
      <w:pPr>
        <w:pStyle w:val="Normal"/>
        <w:jc w:val="center"/>
        <w:rPr/>
      </w:pPr>
      <w:r>
        <w:rPr>
          <w:rStyle w:val="Blk6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1. Настоящие Правила устанавливают порядок создания, эксплуатации и модернизации единой государственной информационной системы учета отходов от использования товаров (далее соответственно - отходы, система учета отходов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2. Система учета отходов содержит информацию об отходах, о наличии мощностей основного технологического оборудования по обеспечению утилизации отходов, официальную статистическую информацию и иную информацию, предусмотренную законодательством Российской Федераци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3. Система учета отходов предназначена для автоматизации процессов сбора, обработки, хранения и анализа информации в сфере обращения с отходами, для обеспечения доступа к такой информации, а также для информационного обеспечения деятельности по контролю за выполнением нормативов утилизации отходов,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юридических лиц, индивидуальных предпринимателей и физических лиц в указанной сфере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4. Обладателем информации, содержащейся в системе учета отходов, является Российская Федерация. От имени Российской Федерации правомочия обладателя информации, содержащейся в системе учета отходов, осуществляются Федеральной службой по надзору в сфере природопользовани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5. В состав системы учета отходов в качестве ее сегментов включаются следующие информационные подсистемы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 xml:space="preserve">а) реестр производителей и импортеров товаров, отходы от использования которых подлежат утилизации согласно Федеральному </w:t>
      </w:r>
      <w:r>
        <w:rPr>
          <w:rStyle w:val="Blk6"/>
          <w:color w:val="0000FF"/>
          <w:u w:val="single"/>
        </w:rPr>
        <w:t>закону</w:t>
      </w:r>
      <w:r>
        <w:rPr>
          <w:rStyle w:val="Blk6"/>
        </w:rPr>
        <w:t xml:space="preserve"> "Об отходах производства и потребления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б) реестр операторов, в том числе региональных, по обращению отходам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в) реестр объектов (мощностей) основного технологического оборудования по обеспечению утилизации отход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г) реестр лицензий на осуществление деятельности по сбору, транспортированию, обработке, утилизации, обезвреживанию и размещению отходов I - IV классов опасност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д) справочники и классификаторы, используемые в сфере обращения с отходам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е) средства сбора, систематизации, обработки и хранения информации, поступающей от поставщиков информаци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ж) аналитические средства, предназначенные для сопоставления и анализа информации, содержащейся в системе учета отходов, а также визуальные средства мониторинга, оценки и контроля данных об отходах и о технологиях утилизации и обезвреживания отходов различных вид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з) банк данных об отходах и о технологиях утилизации и обезвреживания отходов различных вид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и) электронные сервисы для расчета размера экологического сбора, заявления о проведении совместной сверки расчетов размера экологического сбора, заявления о зачете (возврате) размера излишне уплаченного (взысканного) экологического сбора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к) информационные подсистемы, обеспечивающие взаимодействие с иными информационными системами, в том числе посредством единой системы межведомственного электронного взаимодействия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л) публичный информационный ресурс, обеспечивающий свободный доступ к нормативной, статистической и аналитической информации в сфере обращения с отходам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м) информационная подсистема обеспечения информационной безопасност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6. Создание и эксплуатация системы учета отходов, в том числе внесение в нее информации, обработка, хранение и использование информации, содержащейся в системе учета отходов, осуществляются с применением стандартизированных технических и программных средств, в том числе позволяющих осуществлять обработку информации на основе использования единых форматов и стандартных протоколов обмена данным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 xml:space="preserve">7. Создание, развитие и ввод в эксплуатацию системы учета отходов осуществляются в соответствии с </w:t>
      </w:r>
      <w:r>
        <w:rPr>
          <w:rStyle w:val="Blk6"/>
          <w:color w:val="0000FF"/>
          <w:u w:val="single"/>
        </w:rPr>
        <w:t>требованиями</w:t>
      </w:r>
      <w:r>
        <w:rPr>
          <w:rStyle w:val="Blk6"/>
        </w:rPr>
        <w:t xml:space="preserve">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, утвержденными постановлением Правительства Российской Федерации от 6 июля 2015 г. N 676 "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"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8. С даты ввода системы учета отходов в постоянную эксплуатацию электронные сервисы для выполнения расчета размера экологического сбора, заявления о проведении совместной сверки расчетов размера экологического сбора и заявления о зачете (возврате) размера излишне уплаченного (взысканного) экологического сбора предоставляются с использованием системы учета отходов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 xml:space="preserve">9. При организации взаимодействия системы учета отходов и иных информационных систем используется единая система межведомственного электронного взаимодействия в соответствии с </w:t>
      </w:r>
      <w:r>
        <w:rPr>
          <w:rStyle w:val="Blk6"/>
          <w:color w:val="0000FF"/>
          <w:u w:val="single"/>
        </w:rPr>
        <w:t>постановлением</w:t>
      </w:r>
      <w:r>
        <w:rPr>
          <w:rStyle w:val="Blk6"/>
        </w:rPr>
        <w:t xml:space="preserve"> Правительства Российской Федерации от 8 сентября 2010 г. N 697 "О единой системе межведомственного электронного взаимодействия"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10. Эксплуатация системы учета отходов включает в себ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а) обеспечение технического функционирования системы учета отход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 xml:space="preserve">б) обеспечение автоматизированного сбора статистической и иной документированной информации в сфере обращения с отходами, предусмотренной Федеральным </w:t>
      </w:r>
      <w:r>
        <w:rPr>
          <w:rStyle w:val="Blk6"/>
          <w:color w:val="0000FF"/>
          <w:u w:val="single"/>
        </w:rPr>
        <w:t>законом</w:t>
      </w:r>
      <w:r>
        <w:rPr>
          <w:rStyle w:val="Blk6"/>
        </w:rPr>
        <w:t xml:space="preserve"> "Об отходах производства и потребления", представляемой поставщиками информации, в том числе с использованием имеющихся у них информационных систем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 xml:space="preserve">в) ввод оператором информации о юридических лицах, об индивидуальных предпринимателях и их документации в сфере обращения с отходами, предусмотренных Федеральным </w:t>
      </w:r>
      <w:r>
        <w:rPr>
          <w:rStyle w:val="Blk6"/>
          <w:color w:val="0000FF"/>
          <w:u w:val="single"/>
        </w:rPr>
        <w:t>законом</w:t>
      </w:r>
      <w:r>
        <w:rPr>
          <w:rStyle w:val="Blk6"/>
        </w:rPr>
        <w:t xml:space="preserve"> "Об отходах производства и потребления", в случае отсутствия у таких юридических лиц и индивидуальных предпринимателей технической возможности представления информации в электронном виде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г) проверку полноты и достоверности информации, содержащейся в системе учета отходов, осуществление ее анализа и обработки, обеспечение ее хранения, включая резервное копирование, и автоматического предоставления информации пользователям системы учета отход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д) обеспечение доступа к электронным сервисам для расчета размера экологического сбора, заявления о проведении совместной сверки расчетов размера экологического сбора и заявления о зачете (возврате) размера излишне уплаченного (взысканного) экологического сбора, которые должны быть доступны для плательщиков на безвозмездной основе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 xml:space="preserve">е) сопоставление сведений, представленных импортерами товаров в расчетах размера экологического сбора, заявлениях о проведении совместной сверки расчетов размера экологического сбора и заявлениях о зачете (возврате) размера излишне уплаченного (взысканного) экологического сбора, с информацией об импортерах и о ввозимых на территорию Российской Федерации товарах, предусмотренных </w:t>
      </w:r>
      <w:r>
        <w:rPr>
          <w:rStyle w:val="Blk6"/>
          <w:color w:val="0000FF"/>
          <w:u w:val="single"/>
        </w:rPr>
        <w:t>перечнем</w:t>
      </w:r>
      <w:r>
        <w:rPr>
          <w:rStyle w:val="Blk6"/>
        </w:rPr>
        <w:t xml:space="preserve"> готовых товаров, включая упаковку, подлежащих утилизации после утраты ими потребительских свойств, утвержденным распоряжением Правительства Российской Федерации от 24 сентября 2015 г. N 1886-р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ж) сопоставление сведений, представленных производителями и импортерами товаров в расчетах размера экологического сбора, заявлениях о проведении совместной сверки расчетов размера экологического сбора и заявлениях о зачете (возврате) размера излишне уплаченного (взысканного) экологического сбора, с информацией об уплате экологического сбора, содержащейся в Государственной информационной системе о государственных и муниципальных платежах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з) обеспечение защиты информации, содержащейся в системе учета отходов,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и) методическое обеспечение деятельности поставщиков информации по внесению информации в систему учета отходов, включая разъяснения по заполнению форм представления информации в систему учета отход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к) регистрацию пользователей системы учета отходов и разграничение прав доступа пользователей и поставщиков информации к системе учета отход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л) системное и прикладное сопровождение системы учета отход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м) закупку комплектующих, запасных частей для компьютерного оборудования, а также продление и (или) расширение гарантийных обязательств на оборудование, входящее в состав системы учета отход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н) сервисное обслуживание, обновление и адаптацию программного обеспечения, используемого в системе учета отходов, на которое предоставлена простая (неисключительная) лицензия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о) техническую поддержку аппаратного и программного обеспечения системы учета отход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п) организацию консультационной поддержки пользователей системы учета отходов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 xml:space="preserve">11. Модернизация системы учета отходов проводится путем развития и совершенствования программно-технических средств в соответствии с </w:t>
      </w:r>
      <w:r>
        <w:rPr>
          <w:rStyle w:val="Blk6"/>
          <w:color w:val="0000FF"/>
          <w:u w:val="single"/>
        </w:rPr>
        <w:t>постановлением</w:t>
      </w:r>
      <w:r>
        <w:rPr>
          <w:rStyle w:val="Blk6"/>
        </w:rPr>
        <w:t xml:space="preserve"> Правительства Российской Федерации от 24 мая 2010 г. N 365 "О координации мероприятий по использованию информационно-коммуникационных технологий в деятельности государственных органов" и включает в себ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а) анализ эффективности функционирования системы учета отход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б) определение направлений модернизации системы учета отход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в) совершенствование технологических, программных, лингвистических, правовых и организационных средств обеспечения пользования системой учета отходов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12. Определение организаций, осуществляющих работы по созданию и модернизации системы учета отходов, осуществляется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13. В целях эксплуатации информационных подсистем системы учета отходов оператор привлекает в соответствии с законодательством Российской Федерации подведомственные организации, к которым относятся государственные учреждения или государственные унитарные предприятия, функции и полномочия учредителя которых осуществляет оператор, и иные организации. Привлеченные к эксплуатации информационных подсистем системы учета отходов организации осуществляют в отношении информационных подсистем системы учета отходов функции оператор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14. Перечень и содержание работ, услуг по эксплуатации информационных подсистем системы учета отходов, выполняемых, оказываемых организациями, осуществляющими эксплуатацию информационных подсистем системы учета отходов, в том числе по оперативному управлению информационными подсистемами системы учета отходов, а также по обеспечению функционирования программно- технических средств системы учета отходов и обработке информации, содержащейся в системе учета отходов, определяются оператором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15. Загрузка в систему учета отходов информации, предусмотренной Федеральным законом "Об отходах производства и потребления", осуществляется при создании системы учета отходов на этапе пусконаладочных работ и в процессе эксплуатации системы учета отходов во взаимодействии с поставщиками информаци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16. Поставщиками информации в систему учета отходов являютс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а) Министерство промышленности и торговли Российской Федерации - в части информации об экспортно-импортных операциях с отдельными видами товар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б) Федеральная таможенная служба - в части информации о ввозимых на территорию Российской Федерации товарах, предусмотренных перечнем готовых товаров, включая упаковку, подлежащих утилизации после утраты ими потребительских свойств, утвержденным распоряжением Правительства Российской Федерации от 24 сентября 2015 г. N 1886-р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в) Федеральная служба по надзору в сфере природопользования и ее территориальные органы - в части информации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об осуществлении государственного надзора в области обращения с отходам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содержащейся в федеральном классификационном каталоге отходов, государственном реестре объектов размещения отходов, банке данных об отходах и о технологиях утилизации и обезвреживания отходов различных вид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содержащейся в реестре лицензий на осуществление деятельности по сбору, транспортированию, обработке, утилизации, обезвреживанию и размещению отходов I - IV классов опасност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о предоставленных производителями и импортерами товаров расчетах размера экологического сбора, заявлениях о проведении совместной сверки расчетов размера экологического сбора и заявлениях о зачете (возврате) размера излишне уплаченного (взысканного) экологического сбора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г) Федеральное казначейство - в части информации об уплате экологического сбора, содержащейся в Государственной информационной системе о государственных и муниципальных платежах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д) Федеральная служба государственной статистики - в части официальной статистической информации, формируемой в рамках реализации Федерального плана статистических работ, утвержденного распоряжением Правительства Российской Федерации от 6 мая 2008 г. N 671-р, путем ее размещения в единой межведомственной информационно-статистической системе в соответствии с постановлением Правительства Российской Федерации от 26 мая 2010 г. N 367 "О единой межведомственной информационно-статистической системе". Включение официальной статистической информации в систему учета отходов обеспечивается в автоматизированном режиме посредством электронного сервиса единой системы межведомственного электронного взаимодействия, предоставляемого оператором этой системы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е) органы исполнительной власти субъектов Российской Федерации, уполномоченные на осуществление государственного надзора в области обращения с отходами на объектах хозяйственной и иной деятельности, подлежащих региональному государственному экологическому надзору, - в части информации об осуществлении надзора в области обращения с отходам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ж) иные органы государственной власти в случае, если на указанные органы возложены в установленном законодательством Российской Федерации порядке обязанности (полномочия) по представлению информации в области обращения с отходам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з) юридические лица и индивидуальные предприниматели, осуществляющие деятельность в сфере обращения с отходами, в том числе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производители и импортеры товаров, подлежащих утилизации после утраты потребительских свойст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операторы по обращению с отходам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региональные операторы по обращению с отходам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объединения (союзы) производителей и импортеров товаров, в случае если производитель или импортер товаров при вступлении в такое объединение (союз) поручил ему на основании соответствующего договора обеспечивать выполнение нормативов утилизации отходов и представлять от своего имени отчетность о выполнении нормативов утилизации отходов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17. Информация для включения в систему учета отходов представляется поставщиком информации безвозмездно по перечню согласно приложению N 1, а также по формам согласно приложениям N 2 - 11 посредством информационно-телекоммуникационных сетей в форме электронного документа, который создается и направляется с использованием программных средств системы учета отходов с использованием усиленной квалифицированной электронной подписи. Включение нового электронного документа в систему учета отходов и (или) создание новой версии электронного документа, содержащегося в системе учета отходов, осуществляется путем создания новых информационных записей в базах данных системы учета отходов. В случае внесения новой версии электронного документа, содержащегося в системе учета отходов, в соответствующую ему информационную запись вносятся основания такого изменени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18. Информационное взаимодействие оператора системы учета отходов и поставщиков информации, указанных в подпунктах "а" - "д" и "ж" пункта 16 настоящих Правил, осуществляется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19. В случае отсутствия технической возможности использования информационно-телекоммуникационных сетей информация представляется поставщиками информации, указанными в подпунктах "а" - "в" и "е" - "з" пункта 16 настоящих Правил, оператору на бумажном носителе в одном экземпляре посредством почтового отправления с описью вложения и уведомлением о вручении или поставщиком информации лично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При представлении информации поставщиком информации в форме электронного документа дополнительное представление информации на бумажном носителе не требуетс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В случае представления информации поставщиком информации на бумажном носителе оператор обеспечивает внесение информации в систему учета отходов самостоятельно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20. Оператор рассматривает информацию, представленную поставщиком информации для включения в систему учета отходов, в течение 10 рабочих дней со дня ее получения, за исключением информации, указанной в подпунктах "г" и "д" пункта 16 настоящих Правил, и принимает решение о включении информации в систему учета отходов либо об отказе во включении информации в систему учета отходов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21. В случае представления информации поставщиками информации для ее включения в систему учета отходов с нарушением, связанным с частичным или полным отсутствием полноты, достоверности или актуальности информации, а также с частичным или полным несоответствием требованиям, предусмотренным настоящими Правилами, за исключением информации, указанной в подпунктах "г" и "д" пункта 16 настоящих Правил, оператор направляет мотивированный отказ во включении информации в систему учета отходов с требованием об устранении выявленных нарушений (далее - мотивированный отказ) поставщику информации в соответствии с пунктом 23 настоящих Правил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22. Выявленные оператором нарушения, указанные в пункте 21 настоящих Правил, должны быть устранены поставщиками информации. После устранения нарушений информация представляется поставщиками информации оператору в соответствии с пунктами 18 и 19 настоящих Правил в течение 10 рабочих дней со дня получения ими от оператора мотивированного отказ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23. В течение 3 рабочих дней со дня принятия решения о включении информации либо об отказе о включении информации, представленной поставщиком информации, в систему учета отходов, за исключением информации, указанной в подпунктах "г" и "д" пункта 16 настоящих Правил, оператором направляются извещение о включении информации в систему учета отходов или мотивированный отказ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В случае получения информации от поставщика информации в форме электронного документа в соответствии с пунктом 17 настоящих Правил извещение о включении информации в систему учета отходов или мотивированный отказ направляются в форме электронного сообщения с использованием программных средств системы учета отходов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В случае получения информации от поставщика информации на бумажном носителе в соответствии с пунктом 19 настоящих Правил извещение о включении информации в систему учета отходов или мотивированный отказ направляются на почтовый адрес поставщика информации, указанный в сопроводительном письме, заказным почтовым отправлением с уведомлением о вручени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24. Пользователями информации, содержащейся в системе учета отходов, являются органы государственной власти, органы местного самоуправления, юридические лица и физические лица. Правом доступа к информации, содержащейся в системе учета отходов, с возможностью ее обработки обладают оператор и организации, осуществляющие эксплуатацию сегментов системы учета отходов. Иные пользователи обладают правом доступа к этой информации без возможности ее обработк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25. Регистрация поставщиков и пользователей информации в системе учета отходов осуществляется путем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а) прохождения поставщиками и пользователями информации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б) в случае отсутствия возможности осуществления регистрации способом, указанным в подпункте "а" настоящего пункта, - заполнения электронной регистрационной формы пользователя системы учета отходов, размещаемой оператором на сайте системы учета отходов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26. Представление информации осуществляется с использованием усиленной квалифицированной электронной подпис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27. Поставщики информации, являющиеся юридическими лицами и индивидуальными предпринимателями, осуществляющими деятельность в сфере обращения с отходами, в целях регистрации в системе учета отходов осуществляют с 1 января 2017 г. прохождение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28. В целях защиты информации оператор в соответствии с законодательством Российской Федерации об информации, информационных технологиях и о защите информации, в области персональных данных, о коммерческой тайне и об иной охраняемой законом тайне обеспечивает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а) формирование требований к защите информации, содержащейся в системе учета отход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б) разработку и внедрение информационной подсистемы защиты информации системы учета отход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в) разграничение доступа к информации,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г) своевременное обнаружение фактов несанкционированного доступа к информаци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д) недопущение воздействий на технические средства обработки информации, в результате которых нарушается функционирование системы учета отход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е) применение сертифицированных согласно требованиям безопасности информации средств защиты информации, а также проверку системы учета отходов на соответствие требованиям защиты информаци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ж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з) защиту информации при ее передаче по информационно-телекоммуникационным сетям, в том числе в ходе эксплуатации системы учета отход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и) постоянный контроль за обеспечением уровня защищенности информации.</w:t>
      </w:r>
    </w:p>
    <w:p>
      <w:pPr>
        <w:pStyle w:val="Normal"/>
        <w:jc w:val="center"/>
        <w:rPr/>
      </w:pPr>
      <w:r>
        <w:rPr>
          <w:rStyle w:val="Blk6"/>
        </w:rPr>
        <w:t> </w:t>
      </w:r>
    </w:p>
    <w:p>
      <w:pPr>
        <w:pStyle w:val="Normal"/>
        <w:jc w:val="center"/>
        <w:rPr/>
      </w:pPr>
      <w:r>
        <w:rPr>
          <w:rStyle w:val="Blk6"/>
        </w:rPr>
        <w:t> </w:t>
      </w:r>
    </w:p>
    <w:p>
      <w:pPr>
        <w:pStyle w:val="Normal"/>
        <w:jc w:val="center"/>
        <w:rPr/>
      </w:pPr>
      <w:r>
        <w:rPr>
          <w:rStyle w:val="Blk6"/>
        </w:rPr>
        <w:t> </w:t>
      </w:r>
    </w:p>
    <w:p>
      <w:pPr>
        <w:pStyle w:val="Normal"/>
        <w:jc w:val="center"/>
        <w:rPr/>
      </w:pPr>
      <w:r>
        <w:rPr>
          <w:rStyle w:val="Blk6"/>
        </w:rPr>
        <w:t> </w:t>
      </w:r>
    </w:p>
    <w:p>
      <w:pPr>
        <w:pStyle w:val="Normal"/>
        <w:jc w:val="center"/>
        <w:rPr/>
      </w:pPr>
      <w:r>
        <w:rPr>
          <w:rStyle w:val="Blk6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Приложение N 1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к Правилам создания,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эксплуатации и модернизации единой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государственной информационной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системы учета отходов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от использования товаров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 </w:t>
      </w:r>
    </w:p>
    <w:p>
      <w:pPr>
        <w:pStyle w:val="Normal"/>
        <w:jc w:val="center"/>
        <w:rPr/>
      </w:pPr>
      <w:r>
        <w:rPr>
          <w:rStyle w:val="Blk6"/>
        </w:rPr>
        <w:t>ПЕРЕЧЕНЬ</w:t>
      </w:r>
    </w:p>
    <w:p>
      <w:pPr>
        <w:pStyle w:val="Normal"/>
        <w:jc w:val="center"/>
        <w:rPr/>
      </w:pPr>
      <w:r>
        <w:rPr>
          <w:rStyle w:val="Blk6"/>
        </w:rPr>
        <w:t>СТАТИСТИЧЕСКОЙ И ИНОЙ ДОКУМЕНТИРОВАННОЙ ИНФОРМАЦИИ,</w:t>
      </w:r>
    </w:p>
    <w:p>
      <w:pPr>
        <w:pStyle w:val="Normal"/>
        <w:jc w:val="center"/>
        <w:rPr/>
      </w:pPr>
      <w:r>
        <w:rPr>
          <w:rStyle w:val="Blk6"/>
        </w:rPr>
        <w:t>ПРЕДСТАВЛЯЕМОЙ ПОСТАВЩИКАМИ ИНФОРМАЦИИ В ЕДИНУЮ</w:t>
      </w:r>
    </w:p>
    <w:p>
      <w:pPr>
        <w:pStyle w:val="Normal"/>
        <w:jc w:val="center"/>
        <w:rPr/>
      </w:pPr>
      <w:r>
        <w:rPr>
          <w:rStyle w:val="Blk6"/>
        </w:rPr>
        <w:t>ГОСУДАРСТВЕННУЮ ИНФОРМАЦИОННУЮ СИСТЕМУ УЧЕТА</w:t>
      </w:r>
    </w:p>
    <w:p>
      <w:pPr>
        <w:pStyle w:val="Normal"/>
        <w:jc w:val="center"/>
        <w:rPr/>
      </w:pPr>
      <w:r>
        <w:rPr>
          <w:rStyle w:val="Blk6"/>
        </w:rPr>
        <w:t>ОТХОДОВ ОТ ИСПОЛЬЗОВАНИЯ ТОВАРОВ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 </w:t>
      </w:r>
    </w:p>
    <w:tbl>
      <w:tblPr>
        <w:tblW w:w="10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578"/>
        <w:gridCol w:w="3433"/>
        <w:gridCol w:w="3519"/>
      </w:tblGrid>
      <w:tr>
        <w:trPr/>
        <w:tc>
          <w:tcPr>
            <w:tcW w:w="382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Состав статистической и иной документированной информации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Срок представления статистической и иной документированной информации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Форма представления статистической и иной документированной информации</w:t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I. Росстат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 об объеме отгруженных товаров собственного производства, выполненных работах и услугах собственными силами по "чистым" видам экономической деятельности (раздел Общероссийского классификатора видов экономической деятельности "Обрабатывающие производства" (до 2017 года - в соответствии с ОКВЭД &lt;1&gt;, с 2017 года - в соответствии с ОКВЭД &lt;2&gt;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в сроки, установленные Федеральным планом статистических работ, утвержденным распоряжением Правительства Российской Федерации от 6 мая 2008 г. N 671-р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в соответствии с форматами сведений, утвержденными согласно техническим требованиям, установленным постановлением Правительства Российской Федерации от 8 сентября 2010 г. N 697 "О единой системе межведомственного электронного взаимодействия"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 о производстве основных видов продукции в натуральном выражении (до 2017 года - в соответствии с ОКПД &lt;3&gt;, с 2017 года - в соответствии с ОКПД 2 &lt;4&gt;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в сроки, установленные Федеральным планом статистических работ, утвержденным распоряжением Правительства Российской Федерации от 6 мая 2008 г. N 671-р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в соответствии с форматами сведений, утвержденными согласно техническим требованиям, установленным постановлением Правительства Российской Федерации от 8 сентября 2010 г. N 697 "О единой системе межведомственного электронного взаимодействия"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 об отгрузке (передаче) продукции в натуральном выражении (до 2017 года - в соответствии с ОКПД &lt;3&gt;, с 2017 года - в соответствии с ОКПД 2 &lt;4&gt;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в сроки, установленные Федеральным планом статистических работ, утвержденным распоряжением Правительства Российской Федерации от 6 мая 2008 г. N 671-р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в соответствии с форматами сведений, утвержденными согласно техническим требованиям, установленным постановлением Правительства Российской Федерации от 8 сентября 2010 г. N 697 "О единой системе межведомственного электронного взаимодействия"</w:t>
            </w:r>
          </w:p>
        </w:tc>
      </w:tr>
      <w:tr>
        <w:trPr/>
        <w:tc>
          <w:tcPr>
            <w:tcW w:w="107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II. Росприроднадзор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 о лицензиях на осуществление деятельности по сбору, транспортированию, обработке, утилизации, обезвреживанию, размещению отходов I - IV классов опасности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в течение 10 рабочих дней со дня выдачи лицензии на осуществление деятельности по сбору, транспортированию, обработке, утилизации, обезвреживанию, размещению отходов I - IV классов опасности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в соответствии с форматами сведений из реестра лицензий, формируемого Росприроднадзором в соответствии со статьей 21 Федерального закона "О лицензировании отдельных видов деятельности", представляемых в автоматическом режиме из открытого и общедоступного государственного информационного ресурса по реестру лицензий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 о декларировании количества выпущенных в обращение на территории Российской Федерации за предыдущий календарный год готовых товаров (в том числе упаковки), подлежащих утилизации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в течение 3 рабочих дней со дня приема от юридического лица, индивидуального предпринимателя, являющегося производителем, импортером товаров, декларации о количестве выпущенных в обращение на территории Российской Федерации за предыдущий календарный год готовых товаров (в том числе упаковки), подлежащих утилизации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по форме, предусмотренной приложением к порядку декларирования производителями, импортерами товаров количества выпущенных в обращение на территории Российской Федерации за предыдущий календарный год товаров, в том числе упаковки таких товаров, устанавливаемому Правительством Российской Федерации в соответствии с пунктом 16 статьи 24.2 Федерального закона "Об отходах производства и потребления"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, содержащаяся в отчетности о выполнении нормативов утилизации отходов от использования товаров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по истечении 3 месяцев со дня приема от юридического лица, индивидуального предпринимателя отчетности о выполнении нормативов утилизации отходов от использования товаров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по форме, предусмотренной приложением к Правилам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, устанавливаемым Правительством Российской Федерации в соответствии с пунктом 16 статьи 24.2 Федерального закона "Об отходах производства и потребления"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 о наличии мощностей основного технологического оборудования по обеспечению утилизации отходов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в течение 10 рабочих дней со дня выдачи лицензии на осуществление деятельности по сбору, транспортированию, обработке, утилизации, обезвреживанию, размещению отходов I - IV классов опасности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по форме, предусмотренной приложением N 2 к Правилам создания, эксплуатации и модернизации единой государственной информационной системы учета отходов от использования товаров, утвержденным постановлением Правительства Российской Федерации от 30 декабря 2015 г. N 1520 (далее - Правил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8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 о местах (площадках) для сбора отходов от использования товаров, организованных юридическими лицами, индивидуальными предпринимателями, осуществляющими деятельность в сфере обращения с отходами от использования товаров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в течение 10 рабочих дней со дня выдачи лицензии на осуществление деятельности по сбору, транспортированию, обработке, утилизации, обезвреживанию, размещению отходов I - IV классов опасности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по форме, предусмотренной приложением N 3 к Правилам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9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 о деятельности отчитывающихся юридических лиц, индивидуальных предпринимателей, осуществляющих деятельность в сфере обращения с отходами от использования товаров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ежегодно, до 1 мая года, следующего за отчетным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по форме, предусмотренной приложением N 4 к Правилам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0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 о проведении контрольно-надзорных мероприятий по выполнению юридическими лицами, индивидуальными предпринимателями, осуществляющими деятельность в сфере обращения с отходами от использования товаров, установленных нормативов утилизации отходов от использования товаров и результатах таких мероприятий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ежегодно, до 1 мая года, следующего за отчетным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по форме, предусмотренной приложением N 5 к Правилам</w:t>
            </w:r>
          </w:p>
        </w:tc>
      </w:tr>
      <w:tr>
        <w:trPr/>
        <w:tc>
          <w:tcPr>
            <w:tcW w:w="107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III. ФТС Росс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 о товарах, которые ввозятся из государств, не являющихся членами Евразийского экономического союза, и включены в перечень готовых товаров, включая упаковку, подлежащих утилизации после утраты ими потребительских свойств, утвержденный распоряжением Правительства Российской Федерации от 24 сентября 2015 г. N 1886-р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ежегодно, в I квартале года, следующего за отчетным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по форме, предусмотренной приложением N 6 к Правилам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 о товарах, ввозимых в Российскую Федерацию с территорий государств - членов Евразийского экономического союза и включенных в перечень готовых товаров, включая упаковку, подлежащих утилизации после утраты ими потребительских свойств, утвержденный распоряжением Правительства Российской Федерации от 24 сентября 2015 г. N 1886-р, в соответствии с Правилами ведения статистики взаимной торговли Российской Федерации с государствами - членами Таможенного союза в рамках ЕврАзЭС, утвержденными постановлением Правительства Российской Федерации от 29 января 2011 г. N 40 "Об организации ведения статистики взаимной торговли Российской Федерации с государствами - членами Таможенного союза в рамках ЕврАзЭС"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ежегодно, в I квартале года, следующего за отчетным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по форме, предусмотренной приложением N 7 к Правилам</w:t>
            </w:r>
          </w:p>
        </w:tc>
      </w:tr>
      <w:tr>
        <w:trPr/>
        <w:tc>
          <w:tcPr>
            <w:tcW w:w="107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IV. Минпромторг Росс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 об экспортно-импортных операциях с отдельными видами товаров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ежегодно, в I квартале года, следующего за отчетным годом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по форме, предусмотренной приложением N 8 к Правилам</w:t>
            </w:r>
          </w:p>
        </w:tc>
      </w:tr>
      <w:tr>
        <w:trPr/>
        <w:tc>
          <w:tcPr>
            <w:tcW w:w="107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V. Органы исполнительной власти субъектов Российской Федерац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, содержащаяся в территориальной схеме в области обращения с отходами, в том числе с твердыми коммунальными отходами, утвержденной органами исполнительной власти субъектов Российской Федерации в соответствии со статьей 6 Федерального закона "Об отходах производства и потребления"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с 1 января 2016 г. ежегодно, в I квартале года, следующего за отчетным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по форме, предусмотренной приложением N 9 к Правилам</w:t>
            </w:r>
          </w:p>
        </w:tc>
      </w:tr>
      <w:tr>
        <w:trPr/>
        <w:tc>
          <w:tcPr>
            <w:tcW w:w="107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VI. Юридические лица и индивидуальные предприниматели, осуществляющие деятельность в сфере обращения с отходами от использования товаров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 о наличии мощностей основного технологического оборудования по обеспечению утилизации отходов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ежегодно, до 1 апреля года, следующего за отчетным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по форме, предусмотренной приложением N 10 к Правилам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 о местах (площадках) для сбора отходов от использования товаров, организованных юридическими лицами, индивидуальными предпринимателями, осуществляющими деятельность в сфере обращения с отходами от использования товаров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ежегодно, до 1 апреля года, следующего за отчетным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по форме, предусмотренной приложением N 11 к Правилам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 о декларировании количества выпущенных в обращение на территории Российской Федерации за предыдущий календарный год товаров (в том числе упаковки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ежегодно, до 1 апреля года, следующего за отчетным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в соответствии с положениями порядка декларирования производителями, импортерами товаров количества выпущенных в обращение на территории Российской Федерации за предыдущий календарный год товаров, в том числе упаковки таких товаров, устанавливаемого Правительством Российской Федерации в соответствии с пунктом 16 статьи 24.2 Федерального закона "Об отходах производства и потребления"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8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, содержащаяся в отчетности о выполнении нормативов утилизации отходов от использования товаров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ежегодно, до 1 апреля года, следующего за отчетным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в соответствии с положениями Правил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, устанавливаемых Правительством Российской Федерации в соответствии с пунктом 16 статьи 24.2 Федерального закона "Об отходах производства и потребления"</w:t>
            </w:r>
          </w:p>
        </w:tc>
      </w:tr>
      <w:tr>
        <w:trPr/>
        <w:tc>
          <w:tcPr>
            <w:tcW w:w="2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9.</w:t>
            </w:r>
          </w:p>
        </w:tc>
        <w:tc>
          <w:tcPr>
            <w:tcW w:w="35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Информация об уплате экологического сбора</w:t>
            </w:r>
          </w:p>
        </w:tc>
        <w:tc>
          <w:tcPr>
            <w:tcW w:w="34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ежегодно, до 15 апреля года, следующего за отчетным</w:t>
            </w:r>
          </w:p>
        </w:tc>
        <w:tc>
          <w:tcPr>
            <w:tcW w:w="35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копия платежного поручения в соответствии с постановлением Правительства Российской Федерации от 8 октября 2015 г. N 1073 "О порядке взимания экологического сбора"</w:t>
            </w:r>
          </w:p>
        </w:tc>
      </w:tr>
    </w:tbl>
    <w:p>
      <w:pPr>
        <w:pStyle w:val="Normal"/>
        <w:jc w:val="center"/>
        <w:rPr/>
      </w:pPr>
      <w:r>
        <w:rPr>
          <w:rStyle w:val="Blk6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--------------------------------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&lt;1&gt; Общероссийский классификатор видов экономической деятельности ОК 029-2007 (КДЕС Ред. 1.1), принятый и введенный в действие приказом Ростехрегулирования в соответствии с постановлением Правительства Российской Федерации от 10 ноября 2003 г. N 677 "Об общероссийских классификаторах технико-экономической и социальной информации в социально-экономической области"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&lt;2&gt; Общероссийский классификатор видов экономической деятельности ОК 029-2014 (КДЕС Ред.2), принятый и введенный в действие приказом Росстандарта в соответствии с постановлением Правительства Российской Федерации от 10 ноября 2003 г. N 677 "Об общероссийских классификаторах технико-экономической и социальной информации в социально-экономической области"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&lt;3&gt; Общероссийский классификатор продукции по видам экономической деятельности ОК 034-2007 (КПЕС 2002), принятый и введенный в действие приказом Ростехрегулирования в соответствии с постановлением Правительства Российской Федерации от 10 ноября 2003 г. N 677 "Об общероссийских классификаторах технико-экономической и социальной информации в социально-экономической области"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&lt;4&gt; Общероссийский классификатор продукции по видам экономической деятельности ОК 034-2014 (КПЕС 2008), принятый и введенный в действие приказом Росстандарта в соответствии с постановлением Правительства Российской Федерации от 10 ноября 2003 г. N 677 "Об общероссийских классификаторах технико-экономической и социальной информации в социально-экономической области".</w:t>
      </w:r>
    </w:p>
    <w:p>
      <w:pPr>
        <w:pStyle w:val="Normal"/>
        <w:jc w:val="center"/>
        <w:rPr/>
      </w:pPr>
      <w:r>
        <w:rPr>
          <w:rStyle w:val="Blk6"/>
        </w:rPr>
        <w:t> </w:t>
      </w:r>
    </w:p>
    <w:p>
      <w:pPr>
        <w:pStyle w:val="Normal"/>
        <w:jc w:val="center"/>
        <w:rPr/>
      </w:pPr>
      <w:r>
        <w:rPr>
          <w:rStyle w:val="Blk6"/>
        </w:rPr>
        <w:t> </w:t>
      </w:r>
    </w:p>
    <w:p>
      <w:pPr>
        <w:pStyle w:val="Normal"/>
        <w:jc w:val="center"/>
        <w:rPr/>
      </w:pPr>
      <w:r>
        <w:rPr>
          <w:rStyle w:val="Blk6"/>
        </w:rPr>
        <w:t> </w:t>
      </w:r>
    </w:p>
    <w:p>
      <w:pPr>
        <w:pStyle w:val="Normal"/>
        <w:jc w:val="center"/>
        <w:rPr/>
      </w:pPr>
      <w:r>
        <w:rPr>
          <w:rStyle w:val="Blk6"/>
        </w:rPr>
        <w:t> </w:t>
      </w:r>
    </w:p>
    <w:p>
      <w:pPr>
        <w:pStyle w:val="Normal"/>
        <w:jc w:val="center"/>
        <w:rPr/>
      </w:pPr>
      <w:r>
        <w:rPr>
          <w:rStyle w:val="Blk6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Приложение N 2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к Правилам создания,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эксплуатации и модернизации единой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государственной информационной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системы учета отходов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от использования товаров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 </w:t>
      </w:r>
    </w:p>
    <w:p>
      <w:pPr>
        <w:pStyle w:val="HTML"/>
        <w:jc w:val="both"/>
        <w:rPr>
          <w:sz w:val="16"/>
          <w:szCs w:val="16"/>
        </w:rPr>
      </w:pPr>
      <w:r>
        <w:rPr>
          <w:rStyle w:val="Blk7"/>
          <w:rFonts w:eastAsia="Courier New"/>
          <w:sz w:val="16"/>
          <w:szCs w:val="16"/>
        </w:rPr>
        <w:t xml:space="preserve">                                   </w:t>
      </w:r>
      <w:r>
        <w:rPr>
          <w:rStyle w:val="Blk7"/>
          <w:sz w:val="16"/>
          <w:szCs w:val="16"/>
        </w:rPr>
        <w:t>ФОРМА</w:t>
      </w:r>
    </w:p>
    <w:p>
      <w:pPr>
        <w:pStyle w:val="HTML"/>
        <w:jc w:val="both"/>
        <w:rPr>
          <w:sz w:val="16"/>
          <w:szCs w:val="16"/>
        </w:rPr>
      </w:pPr>
      <w:r>
        <w:rPr>
          <w:rStyle w:val="Blk7"/>
          <w:rFonts w:eastAsia="Courier New"/>
          <w:sz w:val="16"/>
          <w:szCs w:val="16"/>
        </w:rPr>
        <w:t xml:space="preserve">          </w:t>
      </w:r>
      <w:r>
        <w:rPr>
          <w:rStyle w:val="Blk7"/>
          <w:sz w:val="16"/>
          <w:szCs w:val="16"/>
        </w:rPr>
        <w:t>представления информации о наличии мощностей основного</w:t>
      </w:r>
    </w:p>
    <w:p>
      <w:pPr>
        <w:pStyle w:val="HTML"/>
        <w:jc w:val="both"/>
        <w:rPr>
          <w:sz w:val="16"/>
          <w:szCs w:val="16"/>
        </w:rPr>
      </w:pPr>
      <w:r>
        <w:rPr>
          <w:rStyle w:val="Blk7"/>
          <w:rFonts w:eastAsia="Courier New"/>
          <w:sz w:val="16"/>
          <w:szCs w:val="16"/>
        </w:rPr>
        <w:t xml:space="preserve">          </w:t>
      </w:r>
      <w:r>
        <w:rPr>
          <w:rStyle w:val="Blk7"/>
          <w:sz w:val="16"/>
          <w:szCs w:val="16"/>
        </w:rPr>
        <w:t>технологического оборудования по обеспечению утилизации</w:t>
      </w:r>
    </w:p>
    <w:p>
      <w:pPr>
        <w:pStyle w:val="HTML"/>
        <w:jc w:val="both"/>
        <w:rPr>
          <w:sz w:val="16"/>
          <w:szCs w:val="16"/>
        </w:rPr>
      </w:pPr>
      <w:r>
        <w:rPr>
          <w:rStyle w:val="Blk7"/>
          <w:rFonts w:eastAsia="Courier New"/>
          <w:sz w:val="16"/>
          <w:szCs w:val="16"/>
        </w:rPr>
        <w:t xml:space="preserve">            </w:t>
      </w:r>
      <w:r>
        <w:rPr>
          <w:rStyle w:val="Blk7"/>
          <w:sz w:val="16"/>
          <w:szCs w:val="16"/>
        </w:rPr>
        <w:t>отходов Росприроднадзором в единую государственную</w:t>
      </w:r>
    </w:p>
    <w:p>
      <w:pPr>
        <w:pStyle w:val="HTML"/>
        <w:jc w:val="both"/>
        <w:rPr>
          <w:sz w:val="16"/>
          <w:szCs w:val="16"/>
        </w:rPr>
      </w:pPr>
      <w:r>
        <w:rPr>
          <w:rStyle w:val="Blk7"/>
          <w:rFonts w:eastAsia="Courier New"/>
          <w:sz w:val="16"/>
          <w:szCs w:val="16"/>
        </w:rPr>
        <w:t xml:space="preserve">                   </w:t>
      </w:r>
      <w:r>
        <w:rPr>
          <w:rStyle w:val="Blk7"/>
          <w:sz w:val="16"/>
          <w:szCs w:val="16"/>
        </w:rPr>
        <w:t>информационную систему учета отходов</w:t>
      </w:r>
    </w:p>
    <w:p>
      <w:pPr>
        <w:pStyle w:val="HTML"/>
        <w:jc w:val="both"/>
        <w:rPr>
          <w:sz w:val="16"/>
          <w:szCs w:val="16"/>
        </w:rPr>
      </w:pPr>
      <w:r>
        <w:rPr>
          <w:rStyle w:val="Blk7"/>
          <w:rFonts w:eastAsia="Courier New"/>
          <w:sz w:val="16"/>
          <w:szCs w:val="16"/>
        </w:rPr>
        <w:t xml:space="preserve">                         </w:t>
      </w:r>
      <w:r>
        <w:rPr>
          <w:rStyle w:val="Blk7"/>
          <w:sz w:val="16"/>
          <w:szCs w:val="16"/>
        </w:rPr>
        <w:t>от использования товаров</w:t>
      </w:r>
    </w:p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tbl>
      <w:tblPr>
        <w:tblW w:w="1535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50"/>
        <w:gridCol w:w="1550"/>
        <w:gridCol w:w="1550"/>
        <w:gridCol w:w="1550"/>
        <w:gridCol w:w="1550"/>
        <w:gridCol w:w="1269"/>
        <w:gridCol w:w="704"/>
        <w:gridCol w:w="743"/>
        <w:gridCol w:w="1550"/>
        <w:gridCol w:w="1802"/>
      </w:tblGrid>
      <w:tr>
        <w:trPr/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Наименование основного технологического оборудования по обеспечению утилизации отходов, модель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Дата производства основного технологического оборудования по обеспечению утилизации отходов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Производитель основного технологического оборудования по обеспечению утилизации отходов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Назначение основного технологического оборудования по обеспечению утилизации отходов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Тип основного технологического оборудования по обеспечению утилизации отходов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Мощность основного технологического оборудования по обеспечению утилизации отходов, тонн в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Наименование вида отходов по ФККО &lt;1&gt;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Коды отходов по ФККО &lt;1&gt;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ОКТМО &lt;2&gt;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Адрес местоположения основного технологического оборудования по обеспечению утилизации отходов (при отсутствии адреса - ближайший населенный пункт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Реквизиты эксплуатирующей организации (наименование юридического лица, фамилия, имя и отчество (при наличии) индивидуального предпринимателя, идентификационный номер налогоплательщика, код причины постановки на учет)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p>
      <w:pPr>
        <w:pStyle w:val="HTML"/>
        <w:jc w:val="both"/>
        <w:rPr>
          <w:sz w:val="16"/>
          <w:szCs w:val="16"/>
        </w:rPr>
      </w:pPr>
      <w:r>
        <w:rPr>
          <w:rStyle w:val="Blk7"/>
          <w:sz w:val="16"/>
          <w:szCs w:val="16"/>
        </w:rPr>
        <w:t>Должностное лицо, ответственное за представление информации</w:t>
      </w:r>
    </w:p>
    <w:p>
      <w:pPr>
        <w:pStyle w:val="HTML"/>
        <w:jc w:val="both"/>
        <w:rPr>
          <w:sz w:val="16"/>
          <w:szCs w:val="16"/>
        </w:rPr>
      </w:pPr>
      <w:r>
        <w:rPr>
          <w:rStyle w:val="Blk7"/>
          <w:sz w:val="16"/>
          <w:szCs w:val="16"/>
        </w:rPr>
        <w:t> </w:t>
      </w:r>
    </w:p>
    <w:p>
      <w:pPr>
        <w:pStyle w:val="HTML"/>
        <w:jc w:val="both"/>
        <w:rPr>
          <w:sz w:val="16"/>
          <w:szCs w:val="16"/>
        </w:rPr>
      </w:pPr>
      <w:r>
        <w:rPr>
          <w:rStyle w:val="Blk7"/>
          <w:sz w:val="16"/>
          <w:szCs w:val="16"/>
        </w:rPr>
        <w:t>__________   ________________________________________   ___________________</w:t>
      </w:r>
    </w:p>
    <w:p>
      <w:pPr>
        <w:pStyle w:val="HTML"/>
        <w:jc w:val="both"/>
        <w:rPr>
          <w:sz w:val="16"/>
          <w:szCs w:val="16"/>
        </w:rPr>
      </w:pPr>
      <w:r>
        <w:rPr>
          <w:rStyle w:val="Blk7"/>
          <w:rFonts w:eastAsia="Courier New"/>
          <w:sz w:val="16"/>
          <w:szCs w:val="16"/>
        </w:rPr>
        <w:t xml:space="preserve">  </w:t>
      </w:r>
      <w:r>
        <w:rPr>
          <w:rStyle w:val="Blk7"/>
          <w:sz w:val="16"/>
          <w:szCs w:val="16"/>
        </w:rPr>
        <w:t>(дата)             (подпись или сведения                    (ф.и.о.)</w:t>
      </w:r>
    </w:p>
    <w:p>
      <w:pPr>
        <w:pStyle w:val="HTML"/>
        <w:jc w:val="both"/>
        <w:rPr>
          <w:sz w:val="16"/>
          <w:szCs w:val="16"/>
        </w:rPr>
      </w:pPr>
      <w:r>
        <w:rPr>
          <w:rStyle w:val="Blk7"/>
          <w:rFonts w:eastAsia="Courier New"/>
          <w:sz w:val="16"/>
          <w:szCs w:val="16"/>
        </w:rPr>
        <w:t xml:space="preserve">               </w:t>
      </w:r>
      <w:r>
        <w:rPr>
          <w:rStyle w:val="Blk7"/>
          <w:sz w:val="16"/>
          <w:szCs w:val="16"/>
        </w:rPr>
        <w:t>о сертификате электронной подписи)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9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amp;nbsp; 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© 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КонсультантПлюс</w:t>
              </w:r>
            </w:hyperlink>
            <w:r>
              <w:rPr>
                <w:sz w:val="20"/>
                <w:szCs w:val="20"/>
              </w:rPr>
              <w:t>,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contact@consultant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6">
    <w:name w:val="blk6"/>
    <w:basedOn w:val="Style14"/>
    <w:qFormat/>
    <w:rPr>
      <w:vanish w:val="false"/>
    </w:rPr>
  </w:style>
  <w:style w:type="character" w:styleId="Blk7">
    <w:name w:val="blk7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mailto:contact@consultan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4:00Z</dcterms:created>
  <dc:creator>user</dc:creator>
  <dc:description/>
  <cp:keywords/>
  <dc:language>en-US</dc:language>
  <cp:lastModifiedBy>user</cp:lastModifiedBy>
  <dcterms:modified xsi:type="dcterms:W3CDTF">2016-01-11T13:54:00Z</dcterms:modified>
  <cp:revision>2</cp:revision>
  <dc:subject/>
  <dc:title> </dc:title>
</cp:coreProperties>
</file>