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55"/>
        <w:rPr>
          <w:rFonts w:ascii="Arial" w:hAnsi="Arial" w:cs="Arial"/>
          <w:color w:val="4D4D4D"/>
          <w:sz w:val="27"/>
          <w:szCs w:val="27"/>
        </w:rPr>
      </w:pPr>
      <w:r>
        <w:rPr>
          <w:rFonts w:cs="Arial" w:ascii="Arial" w:hAnsi="Arial"/>
          <w:color w:val="4D4D4D"/>
          <w:sz w:val="27"/>
          <w:szCs w:val="27"/>
        </w:rPr>
        <w:t>Проект Постановления Правительства Российской Федерации "О порядке подтверждения исключения негативного воздействия на окружающую среду объектов размещения отходов" (подготовлен Минприроды России 13.11.2015)</w:t>
      </w:r>
    </w:p>
    <w:p>
      <w:pPr>
        <w:pStyle w:val="Normal"/>
        <w:spacing w:lineRule="atLeast" w:line="255"/>
        <w:rPr>
          <w:rFonts w:ascii="Arial" w:hAnsi="Arial" w:cs="Arial"/>
          <w:color w:val="000000"/>
          <w:sz w:val="21"/>
          <w:szCs w:val="21"/>
        </w:rPr>
      </w:pPr>
      <w:r>
        <w:rPr>
          <w:rFonts w:cs="Arial" w:ascii="Arial" w:hAnsi="Arial"/>
          <w:color w:val="000000"/>
          <w:sz w:val="21"/>
          <w:szCs w:val="21"/>
        </w:rPr>
        <w:t>23 декабря 2015</w:t>
      </w:r>
    </w:p>
    <w:p>
      <w:pPr>
        <w:pStyle w:val="Style12"/>
        <w:spacing w:lineRule="atLeast" w:line="255" w:before="0" w:after="255"/>
        <w:rPr>
          <w:rFonts w:ascii="Arial" w:hAnsi="Arial" w:cs="Arial"/>
          <w:color w:val="000000"/>
          <w:sz w:val="21"/>
          <w:szCs w:val="21"/>
        </w:rPr>
      </w:pPr>
      <w:bookmarkStart w:id="0" w:name="0"/>
      <w:bookmarkEnd w:id="0"/>
      <w:r>
        <w:rPr>
          <w:rFonts w:cs="Arial" w:ascii="Arial" w:hAnsi="Arial"/>
          <w:color w:val="000000"/>
          <w:sz w:val="21"/>
          <w:szCs w:val="21"/>
        </w:rPr>
        <w:t>Досье на проект</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Правительство Российской Федерации в целях реализации статьи 5 Федерального закона от 24.06.1998 N 89-ФЗ постановляет:</w:t>
      </w:r>
    </w:p>
    <w:p>
      <w:pPr>
        <w:pStyle w:val="Style12"/>
        <w:spacing w:lineRule="atLeast" w:line="255" w:before="0" w:after="255"/>
        <w:rPr/>
      </w:pPr>
      <w:r>
        <w:rPr/>
        <w:t>Утвердить прилагаемый порядок подтверждения исключения негативного воздействия на окружающую среду объектов размещения отходов.</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rPr/>
            </w:pPr>
            <w:r>
              <w:rPr/>
              <w:t>Председатель Правительства</w:t>
              <w:br/>
              <w:t>Российской Федерации</w:t>
            </w:r>
          </w:p>
        </w:tc>
        <w:tc>
          <w:tcPr>
            <w:tcW w:w="3008" w:type="dxa"/>
            <w:tcBorders/>
          </w:tcPr>
          <w:p>
            <w:pPr>
              <w:pStyle w:val="Normal"/>
              <w:rPr/>
            </w:pPr>
            <w:r>
              <w:rPr/>
              <w:t>Д.МЕДВЕДЕВ</w:t>
            </w:r>
          </w:p>
        </w:tc>
      </w:tr>
    </w:tbl>
    <w:p>
      <w:pPr>
        <w:pStyle w:val="Toright"/>
        <w:spacing w:lineRule="atLeast" w:line="255" w:before="0" w:after="255"/>
        <w:rPr>
          <w:rFonts w:ascii="Arial" w:hAnsi="Arial" w:cs="Arial"/>
          <w:color w:val="000000"/>
          <w:sz w:val="21"/>
          <w:szCs w:val="21"/>
        </w:rPr>
      </w:pPr>
      <w:r>
        <w:rPr>
          <w:rFonts w:cs="Arial" w:ascii="Arial" w:hAnsi="Arial"/>
          <w:color w:val="000000"/>
          <w:sz w:val="21"/>
          <w:szCs w:val="21"/>
        </w:rPr>
        <w:t>проект</w:t>
        <w:br/>
        <w:t>УТВЕРЖДЕН</w:t>
        <w:br/>
        <w:t>постановлением Правительства</w:t>
        <w:br/>
        <w:t>Российской Федерации</w:t>
        <w:br/>
        <w:t>от __________ N _______</w:t>
      </w:r>
    </w:p>
    <w:p>
      <w:pPr>
        <w:pStyle w:val="Heading3"/>
        <w:spacing w:lineRule="atLeast" w:line="270" w:before="0" w:after="255"/>
        <w:rPr>
          <w:rFonts w:ascii="Arial" w:hAnsi="Arial" w:cs="Arial"/>
          <w:color w:val="333333"/>
          <w:sz w:val="26"/>
          <w:szCs w:val="26"/>
        </w:rPr>
      </w:pPr>
      <w:r>
        <w:rPr>
          <w:rFonts w:cs="Arial" w:ascii="Arial" w:hAnsi="Arial"/>
          <w:color w:val="333333"/>
          <w:sz w:val="26"/>
          <w:szCs w:val="26"/>
        </w:rPr>
        <w:t>ПОРЯДОК</w:t>
        <w:br/>
        <w:t>подтверждения исключения негативного воздействия на окружающую среду объектов размещения отходов</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1. Порядок подтверждения исключения негативного воздействия на окружающую среду объектов размещения отходов (далее - Порядок) устанавливает последовательность действий по обоснованию отсутствия негативного воздействия на окружающую среду эксплуатируемых объектов размещения отходов.</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2. Порядок предназначен для индивидуальных предпринимателей и юридических лиц - собственников объектов размещения отходов, а также лиц, во владении или в пользовании которых находятся объекты размещения отходов (далее - лица, эксплуатирующие объекты размещения отходов), и территориальных органов Росприроднадзора.</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3. Исключение негативного воздействия на окружающую среду объектов размещения отходов достигается посредством проектирования, строительства и эксплуатации природоохранных сооружений, реализации технических решений, выполнения природоохранных мероприятий. Состав и особенности природоохранных сооружений, содержание природоохранных мероприятий, характер технических решений устанавливаются в требованиях к объектам размещения отходов, утверждаемых в соответствии со статьей 5 Федерального закона от 24.06.1998 N 89-ФЗ "Об отходах производства и потребления".</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4. Объекты размещения отходов, в отношении которых подтверждается отсутствие негативного воздействия на окружающую среду, должны располагать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согласно положениям Земельного кодекса Российской Федерации 25.10.2001 N 136-ФЗ и быть включены в государственный реестр объектов размещения отходов в соответствии со статьей 12 Федерального закона от 24.06.1998 N 89-ФЗ "Об отходах производства и потребления".</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5. Лица, эксплуатирующие объекты размещения отходов, в отношении которых подтверждается отсутствие негативного воздействия на окружающую среду, должны иметь лицензию на деятельность по сбору, транспортированию, обработке, утилизации, обезвреживанию, размещению отходов I - IV классов опасности в части деятельности по размещению отходов либо другую имеющую законную силу лицензию на деятельность по размещению отходов I - IV классов опасности, а также установленные нормативы образования отходов и лимиты на их размещение, нормативы допустимых выбросов, нормативы допустимых сбросов - в случаях, предусмотренных, соответственно, законодательством в области обращения с отходами, законодательством в области охраны атмосферного воздуха, водным законодательством.</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6. Обоснованием отсутствия негативного воздействия на окружающую среду объектов размещения отходов являются данные экоаналитических (инструментальных) измерений, свидетельствующие о соблюдении нормативов качества окружающей среды, в том числе нормативов предельно допустимых концентраций химических веществ, на территориях объектов размещения отходов и в пределах их возможного воздействия на окружающую среду.</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При отсутствии установленного норматива качества окружающей среды для оценки ее состояния применяется значение физического, химического или биологического показателя на территории, прилегающей к территории объекта размещения отходов, вне пределов его возможного воздействия на окружающую среду.</w:t>
      </w:r>
    </w:p>
    <w:p>
      <w:pPr>
        <w:pStyle w:val="Style12"/>
        <w:spacing w:lineRule="atLeast" w:line="255" w:before="0" w:after="255"/>
        <w:rPr/>
      </w:pPr>
      <w:r>
        <w:rPr>
          <w:rFonts w:cs="Arial" w:ascii="Arial" w:hAnsi="Arial"/>
          <w:color w:val="000000"/>
          <w:sz w:val="21"/>
          <w:szCs w:val="21"/>
        </w:rPr>
        <w:t>7. В случае наличия установленных для конкретного объекта размещения отходов нормативов допустимых выбросов, нормативов допустимых сбросов обоснованием отсутствия его негативного воздействия на атмосферный воздух, водные объекты являются данные экоаналитических (инструментальных) измерений, свидетельствующие о соблюдении нормативов качества окружающей среды, в том числе нормативов предельно допустимых концентраций химических веществ, на территории (акватории), прилегающей к внешней границе защитной зоны (контрольного створа), создаваемой в соответствии с положениями статьи 52 Федерального закона от 10.01.2002 N 7-ФЗ "Об охране окружающей среды", статьи 16 Федерального закона от 04.05.1999 N 96-ФЗ "Об охране атмосферного воздуха".</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8. Исключение негативного воздействия на окружающую среду объектов размещения отходов подтверждается результатами мониторинга состояния окружающей среды, проводимого в соответствии с порядком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согласно статье 12 Федерального закона от 24.06.1998 N 89-ФЗ "Об отходах производства и потребления".</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9. Результаты мониторинга состояния и загрязнения окружающей среды на территориях объектов размещения отходов и в пределах их воздействия на окружающую среду, подтверждающие отсутствие их негативного воздействия на окружающую среду, ежегодно представляются лицами, эксплуатирующими эти объекты, в соответствующие территориальные органы Росприроднадзора и являются основанием для освобождения от уплаты платы за негативное воздействие на окружающую среду.</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10. Территориальные органы Росприроднадзора в течение 30 дней осуществляют проверку информации, полученной от лиц, эксплуатирующих объекты размещения отходов, посредством проведения контрольно-надзорных мероприятий, включая документарные проверки, самостоятельные экоаналитические (инструментальные) измерения на территориях, прилегающих к объектам размещения отходов, или, в случаях, указанных в пункте 7 настоящего Порядка, к внешней границе их защитной зоны (контрольного створа), а также посредством анализа и сравнения с данными наблюдений за состоянием и загрязнением окружающей среды, полученными из других источников, в том числе из Единого государственного фонда данных о состоянии окружающей среды, ее загрязнении и из государственного фонда данных государственного экологического мониторинга, ведение которых осуществляется согласно постановлениям Правительства Российской Федерации от 21.12.1999 N 1410 "О создании и ведении Единого государственного фонда данных о состоянии окружающей среды, ее загрязнении" и от 09.08.2013 N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 соответственно.</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11. В случае подтверждения по результатам проверки, проводимой согласно пункту 10 настоящего Порядка, исключения негативного воздействия на окружающую среду объекта размещения отходов территориальный орган Росприроднадзора принимает решение об освобождении от уплаты платы за негативное воздействие на окружающую среду данного объекта размещения отходов, и информирует об этом лицо, эксплуатирующее объект размещения отходов.</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В случае наличия данных проверки, свидетельствующих о наличии негативного воздействия на окружающую среду объекта размещения отходов территориальный орган Росприроднадзора информирует об этом лицо, эксплуатирующее этот объект размещения отходов, с указанием источников информации, на основании которых сделан такой вывод, а также о необходимости уплаты платы за негативное воздействие на окружающую среду в части размещения отходов.</w:t>
      </w:r>
    </w:p>
    <w:p>
      <w:pPr>
        <w:pStyle w:val="Heading2"/>
        <w:spacing w:lineRule="atLeast" w:line="300" w:before="0" w:after="255"/>
        <w:rPr>
          <w:rFonts w:ascii="Arial" w:hAnsi="Arial" w:cs="Arial"/>
          <w:color w:val="4D4D4D"/>
          <w:sz w:val="27"/>
          <w:szCs w:val="27"/>
        </w:rPr>
      </w:pPr>
      <w:bookmarkStart w:id="1" w:name="review"/>
      <w:bookmarkEnd w:id="1"/>
      <w:r>
        <w:rPr>
          <w:rFonts w:cs="Arial" w:ascii="Arial" w:hAnsi="Arial"/>
          <w:color w:val="4D4D4D"/>
          <w:sz w:val="27"/>
          <w:szCs w:val="27"/>
        </w:rPr>
        <w:t>Обзор документа</w:t>
      </w:r>
    </w:p>
    <w:p>
      <w:pPr>
        <w:pStyle w:val="Normal"/>
        <w:spacing w:before="255" w:after="255"/>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Представленный проект постановления устанавливает последовательность действий по обоснованию отсутствия негативного воздействия на окружающую среду эксплуатируемых объектов размещения отходов.</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В частности, предусматривается, что исключение негативного воздействия должно достигаться посредством проектирования, строительства и эксплуатации природоохранных сооружений, реализации технических решений, выполнения природоохранных мероприятий. Также оно подтверждается результатами мониторинга состояния окружающей среды.</w:t>
      </w:r>
    </w:p>
    <w:p>
      <w:pPr>
        <w:pStyle w:val="Style12"/>
        <w:spacing w:lineRule="atLeast" w:line="255" w:before="0" w:after="255"/>
        <w:rPr>
          <w:rFonts w:ascii="Arial" w:hAnsi="Arial" w:cs="Arial"/>
          <w:color w:val="000000"/>
          <w:sz w:val="21"/>
          <w:szCs w:val="21"/>
        </w:rPr>
      </w:pPr>
      <w:r>
        <w:rPr>
          <w:rFonts w:cs="Arial" w:ascii="Arial" w:hAnsi="Arial"/>
          <w:color w:val="000000"/>
          <w:sz w:val="21"/>
          <w:szCs w:val="21"/>
        </w:rPr>
        <w:t>Планируется урегулировать вопросы проведения проверок в данной сфере.</w:t>
      </w:r>
    </w:p>
    <w:p>
      <w:pPr>
        <w:pStyle w:val="Normal"/>
        <w:rPr>
          <w:rFonts w:ascii="Arial" w:hAnsi="Arial" w:cs="Arial"/>
          <w:color w:val="000000"/>
          <w:sz w:val="21"/>
          <w:szCs w:val="21"/>
        </w:rPr>
      </w:pPr>
      <w:r>
        <w:rPr>
          <w:rFonts w:cs="Arial" w:ascii="Arial" w:hAnsi="Arial"/>
          <w:color w:val="000000"/>
          <w:sz w:val="21"/>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eadernametx">
    <w:name w:val="header_name_tx"/>
    <w:basedOn w:val="Style11"/>
    <w:qFormat/>
    <w:rPr/>
  </w:style>
  <w:style w:type="character" w:styleId="Infotitle">
    <w:name w:val="info-title"/>
    <w:basedOn w:val="Style11"/>
    <w:qFormat/>
    <w:rPr/>
  </w:style>
  <w:style w:type="character" w:styleId="Sharebannerclose">
    <w:name w:val="sharebanner_close"/>
    <w:basedOn w:val="Style11"/>
    <w:qFormat/>
    <w:rPr/>
  </w:style>
  <w:style w:type="character" w:styleId="Sharebannerbuyorderdoc">
    <w:name w:val="sharebanner_buy order_doc"/>
    <w:basedOn w:val="Style11"/>
    <w:qFormat/>
    <w:rPr/>
  </w:style>
  <w:style w:type="character" w:styleId="StrongEmphasis">
    <w:name w:val="Strong"/>
    <w:basedOn w:val="Style11"/>
    <w:qFormat/>
    <w:rPr>
      <w:b/>
      <w:bCs/>
    </w:rPr>
  </w:style>
  <w:style w:type="character" w:styleId="Mobileapptx">
    <w:name w:val="mobile-app_tx"/>
    <w:basedOn w:val="Style11"/>
    <w:qFormat/>
    <w:rPr/>
  </w:style>
  <w:style w:type="character" w:styleId="Logoappstore">
    <w:name w:val="logo-appstore"/>
    <w:basedOn w:val="Style11"/>
    <w:qFormat/>
    <w:rPr/>
  </w:style>
  <w:style w:type="character" w:styleId="Logogoogleplay">
    <w:name w:val="logo-googleplay"/>
    <w:basedOn w:val="Style11"/>
    <w:qFormat/>
    <w:rPr/>
  </w:style>
  <w:style w:type="character" w:styleId="Arr">
    <w:name w:val="arr"/>
    <w:basedOn w:val="Style11"/>
    <w:qFormat/>
    <w:rPr/>
  </w:style>
  <w:style w:type="character" w:styleId="Messagetext">
    <w:name w:val="message-te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Style1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Cntdapph">
    <w:name w:val="cntd-app_h"/>
    <w:basedOn w:val="Normal"/>
    <w:qFormat/>
    <w:pPr>
      <w:spacing w:before="280" w:after="280"/>
    </w:pPr>
    <w:rPr/>
  </w:style>
  <w:style w:type="paragraph" w:styleId="Cntdapptx">
    <w:name w:val="cntd-app_tx"/>
    <w:basedOn w:val="Normal"/>
    <w:qFormat/>
    <w:pPr>
      <w:spacing w:before="280" w:after="280"/>
    </w:pPr>
    <w:rPr/>
  </w:style>
  <w:style w:type="paragraph" w:styleId="Kodeksapph">
    <w:name w:val="kodeks-app_h"/>
    <w:basedOn w:val="Normal"/>
    <w:qFormat/>
    <w:pPr>
      <w:spacing w:before="280" w:after="280"/>
    </w:pPr>
    <w:rPr/>
  </w:style>
  <w:style w:type="paragraph" w:styleId="Kodeksapptx">
    <w:name w:val="kodeks-app_tx"/>
    <w:basedOn w:val="Normal"/>
    <w:qFormat/>
    <w:pPr>
      <w:spacing w:before="280" w:after="280"/>
    </w:pPr>
    <w:rPr/>
  </w:style>
  <w:style w:type="paragraph" w:styleId="Topleveltextimage">
    <w:name w:val="topleveltext image"/>
    <w:basedOn w:val="Normal"/>
    <w:qFormat/>
    <w:pPr>
      <w:spacing w:before="280" w:after="280"/>
    </w:pPr>
    <w:rPr/>
  </w:style>
  <w:style w:type="paragraph" w:styleId="Toright">
    <w:name w:val="to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6:00Z</dcterms:created>
  <dc:creator>user</dc:creator>
  <dc:description/>
  <cp:keywords/>
  <dc:language>en-US</dc:language>
  <cp:lastModifiedBy>user</cp:lastModifiedBy>
  <dcterms:modified xsi:type="dcterms:W3CDTF">2015-12-24T08:46:00Z</dcterms:modified>
  <cp:revision>2</cp:revision>
  <dc:subject/>
  <dc:title> Обзор документа </dc:title>
</cp:coreProperties>
</file>