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44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&lt;Письмо&gt; Роспотребнадзора от 14.08.2015 N 01/9615-15-23 "О выдаче санитарно-эпидемиологического заключения"</w:t>
      </w:r>
    </w:p>
    <w:p>
      <w:pPr>
        <w:pStyle w:val="Normal"/>
        <w:spacing w:lineRule="atLeast" w:line="343"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</w:r>
      <w:bookmarkStart w:id="0" w:name="dst100001"/>
      <w:bookmarkStart w:id="1" w:name="dst100001"/>
      <w:bookmarkEnd w:id="1"/>
    </w:p>
    <w:p>
      <w:pPr>
        <w:pStyle w:val="Normal"/>
        <w:numPr>
          <w:ilvl w:val="0"/>
          <w:numId w:val="0"/>
        </w:numPr>
        <w:spacing w:lineRule="auto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ФЕДЕРАЛЬНАЯ СЛУЖБА ПО НАДЗОРУ В СФЕРЕ ЗАЩИТЫ</w:t>
        <w:br/>
        <w:t>ПРАВ ПОТРЕБИТЕЛЕЙ И БЛАГОПОЛУЧИЯ ЧЕЛОВЕКА</w:t>
        <w:br/>
      </w:r>
      <w:bookmarkStart w:id="2" w:name="dst100002"/>
      <w:bookmarkEnd w:id="2"/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br/>
        <w:t>ПИСЬМО</w:t>
        <w:br/>
        <w:t>от 14 августа 2015 г. N 01/9615-15-23</w:t>
        <w:br/>
      </w:r>
      <w:bookmarkStart w:id="3" w:name="dst100003"/>
      <w:bookmarkEnd w:id="3"/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br/>
        <w:t>О ВЫДАЧЕ САНИТАРНО-ЭПИДЕМИОЛОГИЧЕСКОГО ЗАКЛЮЧЕНИЯ</w:t>
      </w:r>
      <w:bookmarkStart w:id="4" w:name="dst100004"/>
      <w:bookmarkEnd w:id="4"/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ая служба по надзору в сфере защиты прав потребителей и благополучия человека рассмотрела обращение и сообщает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5" w:name="dst100005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оки и последовательность административных процедур (действий) Роспотребнадзора и его территориальных органов, осуществляемых в рамках предоставления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 определены административ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34697/" \l "dst10000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регламентом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оспотребнадзор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, утвержденным приказом Роспотребнадзора от 18.07.2012 N 775 (зарегистрирован Министерством юстиции Российской Федерации 24.08.2012, регистрационный номер 25239)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6" w:name="dst100006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 проведении санитарно-эпидемиологической экспертизы деятельности по обезвреживанию и размещению отходов I - IV классов опасности оценивается соответствие зданий, строений, сооружений, помещений, оборудования и иного имущества, которые соискатель лицензии предполагает использовать для осуществления лицензируемого вида деятельности, санитарным норма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2662/" \l "dst10001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П 2.1.7.1038-01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"Гигиенические требования к устройству и содержанию полигонов для твердых бытовых отходов",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42228/" \l "dst10001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анПиН 2.1.7.1322-03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"Гигиенические требования к размещению и обезвреживанию отходов производства и потребления",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43344/" \l "dst10001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П 2.1.7.1386-03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"Санитарные правила по определению класса опасности токсичных отходов производства и потребления",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9992/" \l "dst10001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анПиН 2.6.6.1168-02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"Санитарные правила обращения с радиоактивными отходами (СПОРО-2002)"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70023/" \l "dst10002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bookmarkStart w:id="7" w:name="dst100007"/>
      <w:bookmarkEnd w:id="7"/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орядок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ведения санитарно-эпидемиологических экспертиз, являющихся основанием для выдачи санитарно-эпидемиологического заключения, определен 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оспотребнадзора от 19.07.2007 N 224 "О санитарно-эпидемиологических экспертизах, обследованиях, исследованиях, испытаниях и токсикологических, гигиенических и иных видах оценок" (зарегистрирован Министерством юстиции Российской Федерации 20.07.2007, регистрационный номер N 9866)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8" w:name="dst100008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существлении деятельности на территории двух и более субъектов Российской Федерации санитарно-эпидемиологические заключения о соответствии (несоответствии) санитарным правилам зданий, строений, сооружений, помещений, оборудования и иного имущества, которые предполагается использовать для осуществления вида деятельности, выдаются отдельно управлениями Роспотребнадзора по каждому из субъектов Российской Федерации, на территории которых осуществляется указанная деятельность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9" w:name="dst100009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ями для переоформления санитарно-эпидемиологического заключения являются реорганизация, изменение наименования, места нахождения юридического лица либо изменение фамилии, имени и (в случае, если имеется) отчества, места жительства индивидуального предпринимателя; техническая ошибка, обнаруженная после получения санитарно-эпидемиологического заключения и допущенная при оформлении санитарно-эпидемиологического заключения. В иных случаях переоформление санитарно-эпидемиологического заключения не предусмотрено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0" w:name="dst100010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Инструкцией по заполнению бланка санитарно-эпидемиологического заключения на производство (заявленный вид деятельности, работ, услуг) в санитарно-эпидемиологическом заключении указываются следующие сведения: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1" w:name="dst100011"/>
      <w:bookmarkEnd w:id="1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 управления Роспотребнадзора по субъекту Российской Федерации, на территории которого осуществляется заявленная деятельность;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2" w:name="dst100012"/>
      <w:bookmarkEnd w:id="1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омер санитарно-эпидемиологического заключения и дата его выдачи;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3" w:name="dst100013"/>
      <w:bookmarkEnd w:id="1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графе "Настоящим санитарно-эпидемиологическим заключением удостоверяется, что производство (заявленный вид деятельности, работы, услуги)" используется следующая формулировка: "здания, строения, сооружения, помещения, оборудование и иное имущество, используемые для осуществления деятельности" - и указывается заявленный вид деятельности, а также фактический адрес ее осуществления;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4" w:name="dst100014"/>
      <w:bookmarkEnd w:id="1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графе "Заявитель" приводится полное наименование фирмы (организации) - заявителя, с указанием юридического адреса;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5" w:name="dst100015"/>
      <w:bookmarkEnd w:id="1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графе "Соответствует (не соответствует) санитарным правилам" указывается полное наименование государственных санитарно-эпидемиологических правил и гигиенических нормативов, на соответствие которым проводилась санитарно-эпидемиологическая экспертиза;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6" w:name="dst100016"/>
      <w:bookmarkEnd w:id="1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графе "Основанием для признания производства (вида деятельности (работ, услуг)) соответствующими (не соответствующими) санитарным правилам являются" указываются рассмотренные документы, в том числе оформленные в установленном порядке результаты санитарно-эпидемиологических экспертиз, расследований, обследований, исследований, испытаний и иных видов оценок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7" w:name="dst100017"/>
      <w:bookmarkEnd w:id="1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еобходимости указания дополнительной информации управлениям Роспотребнадзора по субъектам Российской Федерации рекомендуется использование приложения к санитарно-эпидемиологическому заключению, которому присваивается номер и дата данного заключения.</w:t>
      </w:r>
    </w:p>
    <w:p>
      <w:pPr>
        <w:pStyle w:val="Normal"/>
        <w:spacing w:lineRule="atLeast" w:line="343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  <w:bookmarkStart w:id="18" w:name="dst100018"/>
      <w:bookmarkStart w:id="19" w:name="dst100018"/>
      <w:bookmarkEnd w:id="19"/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меститель руководителя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.В.БРАГИНА</w:t>
      </w:r>
    </w:p>
    <w:p>
      <w:pPr>
        <w:pStyle w:val="Normal"/>
        <w:spacing w:lineRule="atLeast" w:line="343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00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6:00Z</dcterms:created>
  <dc:creator>ГАЛЯ</dc:creator>
  <dc:description/>
  <dc:language>en-US</dc:language>
  <cp:lastModifiedBy>ГАЛЯ</cp:lastModifiedBy>
  <dcterms:modified xsi:type="dcterms:W3CDTF">2015-11-06T06:17:00Z</dcterms:modified>
  <cp:revision>1</cp:revision>
  <dc:subject/>
  <dc:title/>
</cp:coreProperties>
</file>