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lang w:eastAsia="ru-RU"/>
        </w:rPr>
        <w:t xml:space="preserve">Постановление Правительства РФ от 17 октября 2015 г. N 1110 "О мерах по обеспечению выполнения Российской Федерацией обязательств, предусмотренных Базельской конвенцией о контроле за трансграничной перевозкой опасных отходов и их удалением"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остановление Правительства РФ от 17 октября 2015 г. N 1110</w:t>
        <w:br/>
        <w:t>"О мерах по обеспечению выполнения Российской Федерацией обязательств, предусмотренных Базельской конвенцией о контроле за трансграничной перевозкой опасных отходов и их удалением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В целях выполнения Российской Федерацией обязательств, предусмотренных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3272C0"/>
            <w:sz w:val="18"/>
            <w:lang w:eastAsia="ru-RU"/>
          </w:rPr>
          <w:t>Базельской конвенцией</w:t>
        </w:r>
      </w:hyperlink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 о контроле за трансграничной перевозкой опасных отходов и их удалением, Правительство Российской Федерации постановляет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. Запретить импорт опасных отходов в целях их захоронения или сжигания на территории Российской Федераци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2. Назначить компетентными органами, предусмотренными </w:t>
      </w:r>
      <w:r>
        <w:fldChar w:fldCharType="begin"/>
      </w:r>
      <w:r>
        <w:rPr>
          <w:rStyle w:val="InternetLink"/>
          <w:sz w:val="18"/>
          <w:b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10108585/" \l "block_5"</w:instrText>
      </w:r>
      <w:r>
        <w:rPr>
          <w:rStyle w:val="InternetLink"/>
          <w:sz w:val="18"/>
          <w:b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18"/>
          <w:lang w:eastAsia="ru-RU"/>
        </w:rPr>
        <w:t>статьей 5</w:t>
      </w:r>
      <w:r>
        <w:rPr>
          <w:rStyle w:val="InternetLink"/>
          <w:sz w:val="18"/>
          <w:b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 Базельской конвенции о контроле за трансграничной перевозкой опасных отходов и их удалением (далее - Конвенция), Министерство природных ресурсов и экологии Российской Федерации и Федеральную службу по надзору в сфере природопользовани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3. Возложить на Министерство природных ресурсов и экологии Российской Федерации в качестве компетентного органа следующие функции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организация и координация выполнения требований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3272C0"/>
            <w:sz w:val="18"/>
            <w:lang w:eastAsia="ru-RU"/>
          </w:rPr>
          <w:t>Конвенции</w:t>
        </w:r>
      </w:hyperlink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подготовка предложений по разработке и принятию нормативных правовых актов, направленных на выполнение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3272C0"/>
            <w:sz w:val="18"/>
            <w:lang w:eastAsia="ru-RU"/>
          </w:rPr>
          <w:t>Конвенции</w:t>
        </w:r>
      </w:hyperlink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представление интересов Российской Федерации на конференциях сторон Конвенции, в других рабочих органах Конвенции, а также при рассмотрении споров между сторонами в соответствии с установленной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3272C0"/>
            <w:sz w:val="18"/>
            <w:lang w:eastAsia="ru-RU"/>
          </w:rPr>
          <w:t>Конвенцией</w:t>
        </w:r>
      </w:hyperlink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 процедурой их разбирательств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4. Возложить на Федеральную службу по надзору в сфере природопользования в качестве компетентного органа следующие функции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выдача разрешений на ввоз в Российскую Федерацию, вывоз из Российской Федерации и транзит опасных отходов для использования их в качестве сырья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уведомление соответствующих компетентных органов государств, осуществляющих экспорт, импорт или транзит опасных отходов, о намечающихся трансграничных перевозках этих отходов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5. Определить ответственными за выполнение обязательств Российской Федерации, вытекающих из Конвенции, следующие федеральные органы исполнительной власти в пределах их компетенции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Министерство природных ресурсов и экологии Российской Федерации - в части обеспечения защиты экологических интересов Российской Федерации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Министерство иностранных дел Российской Федерации - в части обеспечения защиты внешнеполитических интересов Российской Федерации в ходе международного сотрудничества по вопросам, связанным с контролем за трансграничной перевозкой или транспортировкой опасных отходов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Министерство Российской Федерации по делам гражданской обороны, чрезвычайным ситуациям и ликвидации последствий стихийных бедствий - в части осуществления надзора за готовностью должностных лиц, сил и средств к действиям в случае возникновения чрезвычайных ситуаций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Федеральная служба по надзору в сфере транспорта - в части осуществления федерального государственного контроля (надзора) в области транспортной безопасности (в том числе при трансграничных перевозках опасных отходов)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Федеральная таможенная служба - в части применения и совершенствования средств таможенного контроля за ввозом в Российскую Федерацию, вывозом из Российской Федерации и таможенным транзитом опасных отходов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Федеральная служба по надзору в сфере защиты прав потребителей и благополучия человека - в части осуществления федерального государственного санитарно-эпидемиологического надзора при трансграничных перевозках опасных отходов и обращении с ним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6. Министерству природных ресурсов и экологии Российской Федерации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ри формировании проекта федерального бюджета на очередной финансовый год и плановый период предусматривать бюджетные ассигнования для уплаты членских взносов Российской Федерации в бюджет Конвенции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в 3-месячный срок представить предложения о назначении юридического лица для выполнения обязанностей выделенного центра, ответственного за получение и предоставление информации в соответствии с 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color w:val="3272C0"/>
            <w:sz w:val="18"/>
            <w:lang w:eastAsia="ru-RU"/>
          </w:rPr>
          <w:t>Конвенцией</w:t>
        </w:r>
      </w:hyperlink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7. Министерству Российской Федерации по делам гражданской обороны, чрезвычайным ситуациям и ликвидации последствий стихийных бедствий принимать меры по обеспечению готовности сил и средств единой государственной системы предупреждения и ликвидации чрезвычайных ситуаций к взаимодействию с аналогичными системами зарубежных стран при трансграничных перевозках опасных отходов и их удалени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8. Реализация полномочий, предусмотренных настоящим постановлением, осуществляется соответствующими федеральными органами исполнительной власти в пределах установленной предельной численности работников указанных органов, а также бюджетных ассигнований, предусмотренных им в федеральном бюджете на руководство и управление в сфере установленных функци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9. Признать утратившим силу </w:t>
      </w:r>
      <w:hyperlink r:id="rId7">
        <w:r>
          <w:rPr>
            <w:rStyle w:val="InternetLink"/>
            <w:rFonts w:eastAsia="Times New Roman" w:cs="Arial" w:ascii="Arial" w:hAnsi="Arial"/>
            <w:b/>
            <w:bCs/>
            <w:color w:val="3272C0"/>
            <w:sz w:val="18"/>
            <w:lang w:eastAsia="ru-RU"/>
          </w:rPr>
          <w:t>постановление</w:t>
        </w:r>
      </w:hyperlink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 Правительства Российской Федерации от 1 июля 1995 г. N 670 "О первоочередных мерах по выполнению Федерального закона "О ратификации Базельской конвенции о контроле за трансграничной перевозкой опасных отходов и их удалением" (Собрание законодательства Российской Федерации, 1995, N 28, ст. 2691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Председатель Правительства  Д. Медведев</w:t>
              <w:br/>
              <w:t>Российской Федерации</w:t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8585/" TargetMode="External"/><Relationship Id="rId3" Type="http://schemas.openxmlformats.org/officeDocument/2006/relationships/hyperlink" Target="http://base.garant.ru/10108585/" TargetMode="External"/><Relationship Id="rId4" Type="http://schemas.openxmlformats.org/officeDocument/2006/relationships/hyperlink" Target="http://base.garant.ru/10108585/" TargetMode="External"/><Relationship Id="rId5" Type="http://schemas.openxmlformats.org/officeDocument/2006/relationships/hyperlink" Target="http://base.garant.ru/10108585/" TargetMode="External"/><Relationship Id="rId6" Type="http://schemas.openxmlformats.org/officeDocument/2006/relationships/hyperlink" Target="http://base.garant.ru/10108585/" TargetMode="External"/><Relationship Id="rId7" Type="http://schemas.openxmlformats.org/officeDocument/2006/relationships/hyperlink" Target="http://base.garant.ru/1010354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48:00Z</dcterms:created>
  <dc:creator>ГАЛЯ</dc:creator>
  <dc:description/>
  <dc:language>en-US</dc:language>
  <cp:lastModifiedBy>ГАЛЯ</cp:lastModifiedBy>
  <dcterms:modified xsi:type="dcterms:W3CDTF">2015-12-02T06:50:00Z</dcterms:modified>
  <cp:revision>1</cp:revision>
  <dc:subject/>
  <dc:title/>
</cp:coreProperties>
</file>