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регистрировано в Минюсте России 13 августа 2015 г. N 38502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67.7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МИНИСТЕРСТВО ПРИРОДНЫХ РЕСУРСОВ И ЭКОЛОГИИ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РОССИЙСКОЙ ФЕДЕРАЦИИ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ФЕДЕРАЛЬНАЯ СЛУЖБА ПО НАДЗОРУ В СФЕРЕ ПРИРОДОПОЛЬЗОВАНИЯ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ПРИКАЗ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от 20 июля 2015 г. N 585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О ВНЕСЕНИИ ИЗМЕНЕНИЙ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В ФЕДЕРАЛЬНЫЙ КЛАССИФИКАЦИОННЫЙ КАТАЛОГ ОТХОДОВ,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УТВЕРЖДЕННЫЙ ПРИКАЗОМ РОСПРИРОДНАДЗОРА ОТ 18.07.2014 N 445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соответствии с пунктом 5.5(11)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(Собрание законодательства Российской Федерации, 2004, N 32, ст. 3347; 2006, N 44, ст. 4596, N 52, ст. 5597; 2007, N 22, ст. 2647; 2008, N 16, ст. 1707, N 22, ст. 2581, N 32, ст. 3790, N 46, ст. 5337; 2009, N 6, ст. 738, N 33, ст. 4081, N 49, ст. 5976; 2010, N 5, ст. 538, N 14, ст. 1656, N 26, ст. 3350, N 31, ст. 4247, N 38, ст. 4835, N 42, ст. 5390, N 47, ст. 6123; 2011, N 14, ст. 1935; 2012, N 42, ст. 5718; 2013, N 20, ст. 2489, N 24, ст. 2999, N 43, ст. 5561, N 45, ст. 5822; 2015, N 2, ст. 491, N 17, ст. 2561), приказываю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твердить дополнения и изменения, которые вносятся в Федеральный классификационный каталог отходов, утвержденный приказом Федеральной службы по надзору в сфере природопользования от 18.07.2014 N 445 (зарегистрирован Министерством юстиции Российской Федерации 1 августа 2014 г., регистрационный номер 33393) &lt;*&gt;, согласно приложению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-------------------------------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&lt;*&gt; С изменениями, внесенными приказом Федеральной службы по надзору в сфере природопользования от 28.04.2015 N 360 (зарегистрирован Министерством юстиции Российской Федерации 19 мая 2015 г., регистрационный номер 37321)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ременно исполняющий</w:t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язанности Руководителя</w:t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.М.АМИРХАНОВ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 приказу Федеральной службы</w:t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 надзору в сфере природопользования</w:t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 20.07.2015 N 585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ДОПОЛНЕНИЯ И ИЗМЕНЕНИЯ,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КОТОРЫЕ ВНОСЯТСЯ В ФЕДЕРАЛЬНЫЙ КЛАССИФИКАЦИОННЫЙ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КАТАЛОГ ОТХОДОВ, УТВЕРЖДЕННЫЙ ПРИКАЗОМ ФЕДЕРАЛЬНОЙ СЛУЖБЫ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lang w:val="ru-RU" w:eastAsia="ru-RU" w:bidi="ar-SA"/>
        </w:rPr>
        <w:t>ПО НАДЗОРУ В СФЕРЕ ПРИРОДОПОЛЬЗОВАНИЯ ОТ 18.07.2014 N 445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 Дополнить федеральный классификационный каталог отходов следующими записями: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38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12 101 01 31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денсат газовый нефтяного (попутного) газ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91 110 1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творы буровые при бурении газовых и газоконденсатных скважин отработанные малоопас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91 120 1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мы буровые при бурении, связанном с добычей природного газа и газового конденсата, малоопас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91 220 1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сок при очистке нефтяных скважин, содержащий нефтепродукты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91 24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использования блокирующих жидкостей и жидкостей для гидроразрыва пласт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1 132 11 1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твор поваренной соли отработанный при засолке овоще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1 132 12 31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сла растительные отработанные при жарке овоще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1 141 82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зачистки оборудования производства растительных масел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1 154 1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кисломолочных продукт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1 154 11 31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одготовки сырья при производстве кисломолочных продукт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1 182 2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изводство шоколада и сахаристых кондитерских издели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1 182 21 49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рак кондитерской массы при производстве шоколадных, кондитерских сахаристых издели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4 20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искусственных кож или заменителей кожи и изделий из ни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4 28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газоочистки производства искусственных кож или заменителей кожи и изделий из ни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4 280 11 42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ыль поливинилхлорида от газоочистки в производстве искусственных кож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5 30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олучения связующих для производства изделий из дерев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5 301 1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иготовления клея на основе мочевино-формальдегидной смолы для производства фанеры, шпона, деревянных плит, панелей и изделий из ни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5 301 15 39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м зачистки оборудования для приготовления клея на основе мочевино-формадьдегидной смолы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5 312 21 43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пилки фанеры, содержащей связующие смолы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6 119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бумажной массы из макулатуры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6 119 0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грубой сортировки макулатурной массы при производстве бумажной массы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06 119 02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тонкой сортировки макулатурной массы при производстве бумажной массы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0 101 1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олучения водорода электролитическим методо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3 22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спиртов бутиловы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3 41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органических соединений бора, содержащие аминогруппу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3 41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аминоспирт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3 412 21 10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бовый остаток производства метилдиэтаноламин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5 476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чистки сточных вод производства полиэтилентерефталата в первичных форма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5 476 0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адки механической и биологической очистки сточных вод производства полиэтилентерефталат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5 478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зачистки оборудования и уборки просыпей при производстве полиэтилентерефталата в первичных форма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5 478 01 33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асты терефталевой кислоты при зачистке оборудования производства полиэтилентерефталат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5 478 11 41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етки терефталевой кислоты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8 31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порохов и готовых взрывчатых вещест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8 311 41 62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кань фильтровальная из текстильных волокон отработанная, загрязненная гексогено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18 311 42 62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кань фильтровальная из текстильных волокон отработанная, загрязненная октогено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35 14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древесно-полимерных материал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35 141 5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декоративного бумажно-слоистого пластик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41 20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шлифовки и полировки листового стекл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41 202 1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(шлам) гидрообеспыливания при шлифовке листового стекл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44 60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и обработке керамических изделий шлифование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44 610 0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чистки смазочно-охлаждающей жидкости при обработке керамических изделий шлифование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48 528 1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газоочистки при производстве битуминозных смесей на основе природного асфальта или битум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48 528 11 33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м газоочистки производства асфальт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1 111 0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к доменный основной негранулированны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1 111 11 4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к доменный основной гранулированны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1 210 2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ки сталеплавиль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1 211 0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к зачистки оборудования электросталеплавильного производств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21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олучения глинозема из алюминиевых руд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22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алюминия из вторичного сырь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23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газоочистки производства алюмини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24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алюминия электролизо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240 02 2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чистки зеркала криолит-глиноземного расплава при производстве алюминия электролизо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25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анодов алюминиевого производств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26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рафинирования алюмини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49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изводства меди и медных сплавов из вторичного сырь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5 492 21 29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к плавки лома и отходов медных сплавов в отражательной печи при производстве медных сплав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01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лавки черных металл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01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лавки чугун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011 11 2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к плавки чугун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02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лавки цветных металл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03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отходы плавки черных и цветных металл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031 1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ки плавки черных и цветных металлов в смес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19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газоочистки при литье черных металл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191 21 33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мокрой очистки газов от вагранок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195 11 42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ыль формовочной земл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22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литья свинц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229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газоочистки при литье свинц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57 229 11 4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ьтрующая загрузка древесная газоочистки при литье свинц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15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ужка металлическая при металлообработке загрязненна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15 02 22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ужка стальная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22 04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м шлифовальный при использовании водосмешиваемых смазочно-охлаждающих жидкосте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26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и обработке поверхности черных металлов галтовко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26 11 42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ыль галтовочной установки при обработке поверхности черных металлов сухой галтовко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26 2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м галтовочной установки при обработке поверхности черных металлов мокрой галтовко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31 44 42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ыль газоочистки при дробеструйной обработке черных металл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34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мокрой газоочистки при механической обработке черных металл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34 11 3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м газоочистки при полировке черных металлов абразивными материал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9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зачистки оборудования при механической обработке металл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1 291 01 4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ошка косточковая от зачистки бункеров циклонов при обработке металлов шлифование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3 51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бработки металлических поверхностей в окрасочных камера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3 51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красочных камер с сухими фильтр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3 51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красочных камер с водяной завесо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3 512 21 39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лам гидрофильтров окрасочных камер с водяной завесо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3 971 11 2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чистки зеркала расплава свинца при горячем свинцевании металлических поверхносте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3 971 21 2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очистки зеркала расплава цинка при горячем цинковании металлических поверхносте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3 976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газоочистки при обработке металлических поверхностей методом погружения в распла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63 976 21 42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ыль газоочистки цинксодержащая при горячем цинковании металлических поверхносте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05 811 01 60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упаковочных материалов из бумаги и картона несортированные незагрязне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05 913 01 60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упаковочных материалов из бумаги и картона, загрязненные пищевыми продукт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06 350 11 32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еси нефтепродуктов прочие, извлекаемые из очистных сооружений нефтесодержащих вод, содержащие нефтепродукты более 70%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4 111 11 1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растворителей на основе трихлорэтилена, загрязненные минеральными масл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4 121 11 31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растворителей на основе бензина, загрязненные оксидами железа и/или кремни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4 121 21 31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растворителей на основе керосина, загрязненные оксидами железа и/или кремни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4 122 21 1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растворителей на основе толуол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4 122 31 31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растворителей на основе ксилола, загрязненные оксидами железа и кремни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4 129 12 31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негалогенированных органических растворителей в смеси, загрязненные лакокрасочными материал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4 410 11 39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материалов лакокрасочных на основе акриловых полимеров в водной сред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4 420 11 39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материалов лакокрасочных на основе алкидных смол в среде негалогенированных органических растворителе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7 21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явителей, используемых в фотографи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7 211 01 1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явителей рентгеновской пленк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7 21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фиксажных растворов, используемых в фотографи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7 212 01 1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фиксажных растворов при обработке рентгеновской пленк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7 212 02 1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фиксажных растворов при обработке фотографической пленк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1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неорганически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1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силикат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1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алюмофосфат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13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керамически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14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металлически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2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органически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2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органические природного (животного и растительного) происхождени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2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органические искусстве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23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органические синтетически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23 1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 поливинилацетатного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19 13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клея, клеящих веществ элементоорганически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3 202 02 51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резинотехнических изделий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4 199 71 52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из разнородных полимерных материалов, не содержащих галогены, незагрязненна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4 231 1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изделий из текстолита незагрязне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4 231 2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изделий из стеклотекстолита незагрязне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4 991 1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зделий из негалогенированных полимерных материалов в смес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5 90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чей продукции из пластмасс, содержащих галогены, незагрязне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5 990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материалов из галогенсодержащих пластмасс несортированные незагрязне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5 991 2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продукции из разнородных пластмасс, содержащие фторполимеры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13 01 5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этиленовая, загрязненная нефтепродуктами (содержание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13 02 5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этиленовая, загрязненная негалогенированными органическими растворителями (содержание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18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тары, упаковки и упаковочных материалов из полиэтилена, загрязненные пищевыми продукт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18 01 51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этиленовая, загрязненная пищевыми продукт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19 11 5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этиленовая, загрязненная средствами моющими, чистящими и полирующи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22 04 51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пропиленовая, загрязненная диоксидом кремни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23 11 5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пропиленовая, загрязненная резиновой крошко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23 21 5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пропиленовая, загрязненная фенолформальдегидной смолой в виде порошка, крошки и куско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8 129 11 5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полипропиленовая, загрязненная средствами моющими, чистящими и полирующи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2 504 99 49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голь активированный отработанный, загрязненный органическими нитросоединения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2 507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бенты растительного происхождения, загрязненные опасными веществ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2 507 11 49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бенты на основе торфа и/или сфагнового мха, загрязненные нефтепродуктами (содержание нефтепродуктов 15% и более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2 507 12 4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бенты на основе торфа и/или сфагнового мха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103 21 61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ьтры окрасочных камер из химических волокон отработанные, загрязненные лакокрасочными материал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114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ьтры бумажные прочие отработа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114 01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ьтры тонкой очистки бумажные отработанные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221 06 6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кань фильтровальная из полимерных волокон отработанная, загрязненная хлоридами металлов и оксидом кремния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310 11 61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мага фильтровальная, загрязненная нефтепродуктами (содержание нефтепродуктов 15% и более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701 11 39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сок кварцевый, загрязненный нефтепродуктами (содержание нефтепродуктов 15% и более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751 02 4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ерамзит, загрязненный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761 01 4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ьтрующая загрузка из песка и пенополиуретана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761 02 49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ьтрующая загрузка из песка и гравия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911 11 6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еральная вата, отработанная при очистке дождевых сточных вод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911 21 6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ьтровальные материалы из торфа, отработанные при очистке дождевых сточных вод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43 912 11 7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льтрующая загрузка из угольной крошки и опилок древесных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51 81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тары стеклянной, загрязненной неорганическими веществ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51 811 01 5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стеклянная, загрязненная соляной кислотой и ее солями (содержание кислоты не более 1,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51 81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тары стеклянной, загрязненной органическими веществ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51 819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тары стеклянной, загрязненной прочими химическими продукт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57 121 11 6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ходы шлаковаты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59 110 11 71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фарфоровых и стеклянных изоляторов в смеси незагрязненны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62 011 02 2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, содержащие несортированные цветные металлы, в виде изделий, кусков с преимущественным содержанием меди и цинк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62 011 11 2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, содержащие несортированные цветные металлы, в виде изделий, кусков с преимущественным содержанием алюминия и мед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62 910 01 2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изделий из вольфрама и сплавов на его основе незагрязне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68 101 02 20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черных металлов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68 113 23 51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ра из черных металлов, загрязненная клеем органическим синтетическим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68 201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цветных металлов несортированные загрязненны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68 201 01 20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 отходы алюминия, меди и ее сплавов в смеси, загрязненные нефтепродуктам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68 212 00 00 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ом изделий из алюминия и его сплавов загрязненные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lk3">
    <w:name w:val="blk3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1:00Z</dcterms:created>
  <dc:creator>днс</dc:creator>
  <dc:description/>
  <dc:language>en-US</dc:language>
  <cp:lastModifiedBy>днс</cp:lastModifiedBy>
  <dcterms:modified xsi:type="dcterms:W3CDTF">2015-08-19T06:02:00Z</dcterms:modified>
  <cp:revision>1</cp:revision>
  <dc:subject/>
  <dc:title/>
</cp:coreProperties>
</file>