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3434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A345B"/>
            <w:sz w:val="18"/>
            <w:lang w:eastAsia="ru-RU"/>
          </w:rPr>
          <w:t>Нормативные акты с комментариями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0A345B"/>
            <w:sz w:val="18"/>
            <w:lang w:eastAsia="ru-RU"/>
          </w:rPr>
          <w:t>Документы за сегодня</w:t>
        </w:r>
      </w:hyperlink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lang w:eastAsia="ru-RU"/>
          </w:rPr>
          <w:t>Бухгалтерия.ру</w:t>
        </w:r>
      </w:hyperlink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object w:dxaOrig="32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25pt;height:18pt" filled="f" o:ole="">
            <v:imagedata r:id="rId6" o:title=""/>
          </v:shape>
          <o:OLEObject Type="Embed" ProgID="" ShapeID="ole_rId5" DrawAspect="Content" ObjectID="_360959101" r:id="rId5"/>
        </w:object>
      </w: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object w:dxaOrig="255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22.5pt" filled="f" o:ole="">
            <v:imagedata r:id="rId8" o:title=""/>
          </v:shape>
          <o:OLEObject Type="Embed" ProgID="" ShapeID="ole_rId7" DrawAspect="Content" ObjectID="_2009584541" r:id="rId7"/>
        </w:object>
      </w:r>
      <w:r>
        <w:rPr>
          <w:rFonts w:eastAsia="Times New Roman" w:cs="Arial" w:ascii="Arial" w:hAnsi="Arial"/>
          <w:vanish/>
          <w:color w:val="434343"/>
          <w:sz w:val="18"/>
          <w:szCs w:val="1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Arial" w:ascii="Arial" w:hAnsi="Arial"/>
            <w:color w:val="0A345B"/>
            <w:sz w:val="18"/>
            <w:lang w:eastAsia="ru-RU"/>
          </w:rPr>
          <w:t>Документы с комментариями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A345B"/>
            <w:sz w:val="18"/>
            <w:lang w:eastAsia="ru-RU"/>
          </w:rPr>
          <w:t>Вступают в силу</w:t>
        </w:r>
      </w:hyperlink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исьмо Министерства природных ресурсов и экологии РФ</w:t>
        <w:br/>
        <w:t>№ 05-12-44/20925 от 15.09.2014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30131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0131"/>
          <w:kern w:val="2"/>
          <w:sz w:val="36"/>
          <w:szCs w:val="36"/>
          <w:lang w:eastAsia="ru-RU"/>
        </w:rPr>
        <w:t>О направлении разъяснений по подтверждению отнесения отходов I - IV классов опасности к конкретному классу опасности и паспортизации отходов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В связи с вступлением в силу с 1 августа 2014 года постановления Правительства РФ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A345B"/>
            <w:sz w:val="23"/>
            <w:u w:val="single"/>
            <w:lang w:eastAsia="ru-RU"/>
          </w:rPr>
          <w:t>от 16.08.2013 № 712</w:t>
        </w:r>
      </w:hyperlink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"О порядке проведения паспортизации отходов I - IV классов опасности" Минприроды России направляет разъяснения по процедурным действиям хозяйствующих субъектов и территориальных органов Росприроднадзора при осуществлении подтверждения отнесения отходов к конкретному классу опасности и паспортизации отходов I - IV классов опасности на период до вступления в силу приказа Минприроды России "Об утверждении порядка отнесения отходов I - IV классов опасности к конкретному классу опасности" и просит довести их до территориальных органов Росприроднадзора для руководства в работе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В соответствии с положением статьи 14 Федерального закона от 24.06.1998 № 89-ФЗ "Об отходах производства и потребления" (далее - Закон об отходах) индивидуальные предприниматели и юридические лица, в процессе деятельности которых образуются отходы I - IV класса опасности (далее - хозяйствующие субъекты)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Согласно пункту 6 Правил проведения паспортизации отходов I - IV классов опасности, утвержденных постановлением Правительства РФ от 16.08.2013 № 712 (далее - постановление № 712) 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Ф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 xml:space="preserve">материалы отнесения отходов I - IV классов опасности к конкретному классу опасности являются основой для заполнения хозяйствующим субъектом паспорта отхода 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о типовой форме, утвержденной постановлением № 712, и тем самым процедура подтверждения хозяйствующим субъектом отнесения отходов к конкретному классу опасности является первичной перед процедурой паспортизации отходов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В случае, если хозяйствующим субъектом было произведено подтверждение отнесения отходов I - IV класса опасности к конкретному классу опасности до 1 августа 2014 года, такие материалы могут быть использованы хозяйствующим субъектом для оформления паспорта отхода согласно требованиям постановления № 712 при совокупности следующих условий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.1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Наличие соответствующих подтверждающих документов и обосновывающих материалов отнесения отходов I - IV класса опасности к конкретному классу опасности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 таким документам и материалам относятся:</w:t>
      </w:r>
    </w:p>
    <w:p>
      <w:pPr>
        <w:pStyle w:val="Normal"/>
        <w:numPr>
          <w:ilvl w:val="0"/>
          <w:numId w:val="4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свидетельство о классе опасности отхода для окружающей природной среды и паспорт опасного отхода, согласованные Росприроднадзором и его территориальными органами (ранее - Ростехнадзором и его территориальными органами);</w:t>
      </w:r>
    </w:p>
    <w:p>
      <w:pPr>
        <w:pStyle w:val="Normal"/>
        <w:numPr>
          <w:ilvl w:val="0"/>
          <w:numId w:val="4"/>
        </w:numPr>
        <w:spacing w:lineRule="auto" w:line="384" w:before="0" w:after="20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опия акта отбора проб отходов и копии документов об аккредитации испытательной лаборатории (центра) и области ее (его) аккредитации, заверенные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Normal"/>
        <w:numPr>
          <w:ilvl w:val="0"/>
          <w:numId w:val="4"/>
        </w:numPr>
        <w:spacing w:lineRule="auto" w:line="384" w:before="0" w:after="20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документы и материалы, заверенные хозяйствующим субъектом, подтверждающие отнесение данного вида отхода к конкретному классу опасности в соответствии с критериями отнесения опасных отходов к классу опасности для окружающей природной среды, утвержденными приказом МПР России от 15 июня 2001 г. № 511;</w:t>
      </w:r>
    </w:p>
    <w:p>
      <w:pPr>
        <w:pStyle w:val="Normal"/>
        <w:numPr>
          <w:ilvl w:val="0"/>
          <w:numId w:val="4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опии технологических регламентов, технических условий, стандартов, проектной документации, заверенные хозяйствующим субъектом, - в случае установления химического и (или) компонентного состава вида отходов на основании сведений, содержащихся в этих документах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.2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Наличие в указанных выше подтверждающих документов и обосновывающих материалов отнесения сведений, по которым возможно однозначно осуществить сопоставление классификационных признаков конкретного вида отхода с классификационными признаками видов отходов, включенных в федеральный классификационный каталог отходов (далее - ФККО) и банк данных об отходах (далее - БДО), формируемых Федеральной службой по надзору в сфере природопользования (далее - Росприроднадзор) согласно Порядку ведения государственного кадастра отходов, утвержденному приказом Минприроды России от 30.09.2011 № 792 (зарегистрирован в Министерстве юстиции РФ 16 ноября 2011 г., регистрационный № 22313)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ри этом необходимо понимать, что вид отходов, класс опасности которого требует подтверждения, признается соответствующим аналогичному виду отходов, включенному в ФККО и БДО, и имеющим такой же класс опасности при условии совпадения всех классификационных признаков: происхождение, условия образования, химический и (или) компонентный состав, агрегатное состояние и физическая форма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ринимая во внимание, что согласно постановлению № 712 для отходов, включенных и не включенных в федеральный классификационный каталог отходов, предусматривается различный процедурный порядок паспортизации, Минприроды России полагает целесообразным при проведении с 1 августа 2014 года процедуры отнесения отходов I - IV классов опасности к конкретному классу опасности хозяйствующим субъектам устанавливать класс опасности вида отхода:</w:t>
      </w:r>
    </w:p>
    <w:p>
      <w:pPr>
        <w:pStyle w:val="Normal"/>
        <w:numPr>
          <w:ilvl w:val="0"/>
          <w:numId w:val="5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на основании сведений, содержащихся в ФККО и БДО, либо, при отсутствии вида отхода, класс опасности которого требует подтверждения, в ФККО и БДО:</w:t>
      </w:r>
    </w:p>
    <w:p>
      <w:pPr>
        <w:pStyle w:val="Normal"/>
        <w:numPr>
          <w:ilvl w:val="0"/>
          <w:numId w:val="5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на основании критериев отнесения отходов к I - V классам опасности по степени негативного воздействия на окружающую среду, утверждаемых Министерством природных ресурсов и экологии РФ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ри этом до вступления в силу приказа Минприроды России "Об утверждении Критериев отнесения отходов к I - V классам опасности по степени негативного воздействия на окружающую среду" необходимо руководствоваться положениями действующего приказа МПР России от 15.06.2001 № 511 "Об утверждении критериев отнесения опасных отходов к классу опасности для окружающей природной среды"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3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Учитывая, что данные о составе отхода указываются в типовой форме паспорта отхода, утвержденной постановлением № 712, на основании сведений, полученных в результате определения химического и (или) компонентного состава отхода, Минприроды России поясняет следующее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Химический и (или) компонентный состав вида отходов устанавливается:</w:t>
      </w:r>
    </w:p>
    <w:p>
      <w:pPr>
        <w:pStyle w:val="Normal"/>
        <w:numPr>
          <w:ilvl w:val="0"/>
          <w:numId w:val="7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, средствам измерений,</w:t>
      </w:r>
    </w:p>
    <w:p>
      <w:pPr>
        <w:pStyle w:val="Normal"/>
        <w:numPr>
          <w:ilvl w:val="0"/>
          <w:numId w:val="7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либо на основании сведений, содержащихся в технологических регламентах, технических условиях, стандартах, проектной документации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Выбор способа определения химического и (или) компонентного состава вида отходов осуществляется хозяйствующим субъектом самостоятельно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4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ри выборе хозяйствующим субъектом порядка установления (подтверждения) класса опасности отхода на основании сведений, содержащихся в ФККО и БДО необходимо осуществлять сопоставление его классификационных признаков с классификационными признаками видов отходов, включенных в ФККО и БДО, учитывая условие совпадения всех классификационных признаков: происхождение, условия образования, химический и (или) компонентный состав, агрегатное состояние и физическая форма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Для подтверждения отнесения вида отходов к конкретному классу опасности для окружающей среды хозяйствующему субъекту, в процессе деятельности которого образуется данный вид отходов, необходимо направить в территориальный орган Росприроднадзора по месту осуществления своей хозяйственной деятельности следующие документы и обосновывающие материалы (далее - материалы хозяйствующего субъекта):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1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Заявление о подтверждении отнесения вида отходов к конкретному классу опасности с индивидуальными регистрационными данными хозяйствующего субъекта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2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Информацию, включающую сведения о происхождении (исходное сырье, принадлежность к определенному производству, технология), условиях образования (процесс обработки исходного сырья или применения готовых изделий), агрегатном состоянии и физической форме вида отходов, заверенные хозяйствующим субъектом на каждый вид отходов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3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Документы, подтверждающие химический и (или) компонентный состав вида отходов, заверенные хозяйствующим субъектом, с приложением, в зависимости от способа определения химического и (или) компонентного состава:</w:t>
      </w:r>
    </w:p>
    <w:p>
      <w:pPr>
        <w:pStyle w:val="Normal"/>
        <w:numPr>
          <w:ilvl w:val="0"/>
          <w:numId w:val="3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опии документов об аккредитации испытательной лаборатории (центра) и области ее (его) аккредитации, заверенные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Normal"/>
        <w:numPr>
          <w:ilvl w:val="0"/>
          <w:numId w:val="3"/>
        </w:numPr>
        <w:spacing w:lineRule="auto" w:line="384" w:before="0" w:after="20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опия акта отбора проб отходов,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Normal"/>
        <w:numPr>
          <w:ilvl w:val="0"/>
          <w:numId w:val="3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копии технологических регламентов, технических условий, стандартов, проектной документации, заверенные хозяйствующим субъектом, - в случае установления химического и (или) компонентного состава вида отходов на основании сведений, содержащихся в этих документах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4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Документы и материалы, заверенные хозяйствующим субъектом, подтверждающие отнесение данного вида отхода к конкретному классу опасности в соответствии с критериями отнесения отходов к I - V классам опасности по степени негативного воздействия на окружающую среду (до вступления в силу нового приказа - в соответствии с критериями отнесения опасных отходов к классу опасности для окружающей природной среды, утвержденными приказом МПР России от 15.06.2001 № 511) - при установлении класса опасности вида отходов на основании критериев отнесения отходов к I - V классам опасности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5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Копии акта отбора проб отхода и копии документов об аккредитации испытательной лаборатории (центра) и области ее (его) аккредитации, заверенные печатью и подписью уполномоченного должностного лица испытательной лаборатории (центра), - при установлении класса опасности вида отходов на основании критериев отнесения отходов к I - V классам опасности на окружающую среду (до вступления в силу нового приказа - в соответствии с критериями отнесения опасных отходов к классу опасности для окружающей природной среды, утвержденными приказом МПР России от 15.06.2001 № 511)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6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редложение о соответствии данного вида отходов определенному виду отходов, включенному в ФККО и БДО, с указанием его кода и наименования по ФККО, - при установлении класса опасности вида отходов на основании ФККО и БДО;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5.7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редложение о включении данного вида отходов в ФККО и в БДО и о присвоении ему соответствующего кода и наименования - при установлении класса опасности вида отходов на основании критериев отнесения отходов к I - V классам опасности по степени негативного воздействия на окружающую среду (до вступления в силу нового приказа - в соответствии с критериями отнесения опасных отходов к классу опасности для окружающей природной среды, утвержденными приказом МПР России от 15.06.2001 № 511)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6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В случае выявления некомплектности материалов хозяйствующего субъекта территориальный орган Росприроднадзора в течение 5 дней со дня поступления материалов вручает заявителю уведомление о необходимости устранения недостатков с указанием конкретных мер, которые ему следует предпринять для их устранения или направляют такое уведомление заказным почтовым отправлением с уведомлением о вручении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ри этом, в случае непредставления хозяйствующим субъектом в течение 25 дней с момента получения им уведомления о необходимости устранения недостатков, связанных с некомплектностью материалов, надлежащим образом оформленных материалов хозяйствующего субъекта, территориальный орган Росприроднадзора возвращает хозяйствующему субъекту документы и материалы, которые направляются почтовым отправлением в срок, не превышающий 5 дней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7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Территориальные органы Росприроднадзора информируют хозяйствующего субъекта о результатах рассмотрения его материалов, в следующий срок:</w:t>
      </w:r>
    </w:p>
    <w:p>
      <w:pPr>
        <w:pStyle w:val="Normal"/>
        <w:numPr>
          <w:ilvl w:val="0"/>
          <w:numId w:val="6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ри наличии в составе указанных заявления и материалов хозяйствующего субъекта предложения о соответствии данного вида отходов определенному виду отходов, включенному в ФККО и БДО, в срок, не превышающий 45 дней с даты приема заявления и материалов хозяйствующего субъекта;</w:t>
      </w:r>
    </w:p>
    <w:p>
      <w:pPr>
        <w:pStyle w:val="Normal"/>
        <w:numPr>
          <w:ilvl w:val="0"/>
          <w:numId w:val="6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при наличии в составе указанных заявления и материалов хозяйствующего субъекта предложения о включении данного вида отходов в ФККО и БДО в срок, не превышающий 90 дней с даты приема заявления и материалов хозяйствующего субъекта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8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Для принятия решения о соответствии отнесения отходов к конкретному классу опасности Росприроднадзор и его территориальные органы в необходимых случаях для проверки материалов хозяйствующего субъекта могут привлекать организации, аккредитованные в установленном Правительством Российской Федерации порядке в соответствующей сфере науки, техники, хозяйственной деятельности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9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Территориальный орган Росприроднадзора в течение 5 дней со дня подготовки заключения уведомляет хозяйствующего субъекта в письменной и/или электронной форме:</w:t>
      </w:r>
    </w:p>
    <w:p>
      <w:pPr>
        <w:pStyle w:val="Normal"/>
        <w:numPr>
          <w:ilvl w:val="0"/>
          <w:numId w:val="1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о соответствии данного вида отходов аналогичному виду отходов, включенному в ФККО и БДО, и его конкретному классу опасности или;</w:t>
      </w:r>
    </w:p>
    <w:p>
      <w:pPr>
        <w:pStyle w:val="Normal"/>
        <w:numPr>
          <w:ilvl w:val="0"/>
          <w:numId w:val="1"/>
        </w:numPr>
        <w:spacing w:lineRule="auto" w:line="384" w:before="0" w:after="20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о несоответствии данного вида отходов определенному виду отходов, включенному в ФККО и БДО, и его классу опасности в связи с несовпадением классификационных признаков этих видов отходов с указанием конкретных мер, которые следует предпринять для его устранения;</w:t>
      </w:r>
    </w:p>
    <w:p>
      <w:pPr>
        <w:pStyle w:val="Normal"/>
        <w:numPr>
          <w:ilvl w:val="0"/>
          <w:numId w:val="1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о несоответствии материалов заявителя Критериям отнесения отходов к I - V классам опасности по степени негативного воздействия на окружающую среду (до вступления в силу нового приказа - в соответствии с критериями отнесения опасных отходов к классу опасности для окружающей природной среды, утвержденными приказом МПР России от 15.06.2001 № 511), которое привело к неправильному определению класса опасности вида отходов, и об ошибках, допущенных в установлении класса опасности вида отходов, и/или недостаточности классификационных признаков для необходимости включения данного вида отхода в ФККО и БДО, с указанием конкретных мер, которые следует предпринять заявителю для их устранения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0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Росприроднадзор при поступлении предложения о включении вида отходов в ФККО и в БДО в течение 30 дней принимает решение о включении данного вида отходов в ФККО и БДО, и в течение 5 дней информирует соответствующий территориальный орган Росприроднадзора с приложением копии ведомственного акта, которым данный вид отхода включен в ФККО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1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Территориальный орган Росприроднадзора в течение 5 дней со дня поступления решения Росприроднадзора о включении вида отходов в ФККО и БДО уведомляет в письменной и/или электронной форме заявителя о включении данного вида отходов в ФККО и БДО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Территориальный орган Росприроднадзора обеспечивает хранение материалов, представленных заявителем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2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одтверждением отнесения отходов I - IV классов опасности к конкретному классу опасности для хозяйствующего субъекта является копия письма территориального органа Росприроднадзора в письменной и/или электронной форме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о соответствии данного вида отходов аналогичному виду отходов, включенному в ФККО и БДО, и его конкретному классу опасности или;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>
          <w:rFonts w:ascii="Times New Roman" w:hAnsi="Times New Roman" w:eastAsia="Times New Roman" w:cs="Times New Roman"/>
          <w:color w:val="13013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о соответствии данного вида отходов конкретному классу опасности и о его включении в ФККО и БДО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30131"/>
          <w:sz w:val="23"/>
          <w:szCs w:val="23"/>
          <w:lang w:eastAsia="ru-RU"/>
        </w:rPr>
        <w:t>13.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 xml:space="preserve"> По итогам подтверждения отнесения отходов I - IV классов опасности к конкретному классу опасности хозяйствующим субъектом составляется и утверждается паспорт отхода согласно Правилам проведения паспортизации отходов I - IV классов опасности и по типовой форме паспорта отходов I - IV классов опасности, утвержденных постановлением № 712.</w:t>
      </w:r>
    </w:p>
    <w:p>
      <w:pPr>
        <w:pStyle w:val="Normal"/>
        <w:spacing w:lineRule="auto" w:line="384" w:before="0" w:after="0"/>
        <w:jc w:val="right"/>
        <w:rPr>
          <w:rFonts w:ascii="Arial" w:hAnsi="Arial" w:eastAsia="Times New Roman" w:cs="Arial"/>
          <w:color w:val="130131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858585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858585"/>
          <w:sz w:val="18"/>
          <w:lang w:eastAsia="ru-RU"/>
        </w:rPr>
        <w:t xml:space="preserve">Заместитель министра природных ресурсов и экологии РФ Р.Р.Гизатулин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345B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Style14"/>
    <w:qFormat/>
    <w:rPr/>
  </w:style>
  <w:style w:type="character" w:styleId="Red3">
    <w:name w:val="red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.buhgalteria.ru/" TargetMode="External"/><Relationship Id="rId3" Type="http://schemas.openxmlformats.org/officeDocument/2006/relationships/hyperlink" Target="http://na.buhgalteria.ru/" TargetMode="External"/><Relationship Id="rId4" Type="http://schemas.openxmlformats.org/officeDocument/2006/relationships/hyperlink" Target="http://www.buhgalteria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na.buhgalteria.ru/docswithcoms/" TargetMode="External"/><Relationship Id="rId11" Type="http://schemas.openxmlformats.org/officeDocument/2006/relationships/hyperlink" Target="http://na.buhgalteria.ru/vsile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na.buhgalteria.ru/document/n1324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3:00Z</dcterms:created>
  <dc:creator>ГАЛЯ</dc:creator>
  <dc:description/>
  <dc:language>en-US</dc:language>
  <cp:lastModifiedBy>ГАЛЯ</cp:lastModifiedBy>
  <dcterms:modified xsi:type="dcterms:W3CDTF">2015-11-17T11:14:00Z</dcterms:modified>
  <cp:revision>1</cp:revision>
  <dc:subject/>
  <dc:title/>
</cp:coreProperties>
</file>