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ru-RU" w:eastAsia="ru-RU" w:bidi="ar-SA"/>
        </w:rPr>
      </w:pPr>
      <w:bookmarkStart w:id="0" w:name="ZAP2V8O3R1"/>
      <w:bookmarkStart w:id="1" w:name="ZAP2PQ63PG"/>
      <w:bookmarkStart w:id="2" w:name="bssPhr1"/>
      <w:bookmarkEnd w:id="0"/>
      <w:bookmarkEnd w:id="1"/>
      <w:bookmarkEnd w:id="2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>МИНИСТЕРСТВО ПРИРОДНЫХ РЕСУРСОВ И ЭКОЛОГИИ РОССИЙСКОЙ ФЕДЕРАЦИИ</w:t>
      </w:r>
      <w:bookmarkStart w:id="3" w:name="ZAP1KRI37V"/>
      <w:bookmarkStart w:id="4" w:name="bssPhr2"/>
      <w:bookmarkEnd w:id="3"/>
      <w:bookmarkEnd w:id="4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>ПИСЬМО</w:t>
      </w:r>
      <w:bookmarkStart w:id="5" w:name="ZAP1HLM3AV"/>
      <w:bookmarkStart w:id="6" w:name="bssPhr3"/>
      <w:bookmarkEnd w:id="5"/>
      <w:bookmarkEnd w:id="6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>от 13 мая 2015 года № 05-12-44/11312</w:t>
      </w:r>
      <w:bookmarkStart w:id="7" w:name="ZAP2NH83M1"/>
      <w:bookmarkStart w:id="8" w:name="bssPhr4"/>
      <w:bookmarkEnd w:id="7"/>
      <w:bookmarkEnd w:id="8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О направлении разъяснений 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bookmarkStart w:id="9" w:name="ZAP2L0I3J5"/>
      <w:bookmarkStart w:id="10" w:name="ZAP2KT03J4"/>
      <w:bookmarkStart w:id="11" w:name="ZAP2FEE3HJ"/>
      <w:bookmarkStart w:id="12" w:name="bssPhr5"/>
      <w:bookmarkEnd w:id="9"/>
      <w:bookmarkEnd w:id="10"/>
      <w:bookmarkEnd w:id="11"/>
      <w:bookmarkEnd w:id="12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>В связи с участившимися случаями предъявления территориальными органами Росприроднадзора к индивидуальным предпринимателям и юридическим лицам различающихся в своей основе требований по заполнению форм разрешительной документации в области обращения с отходами, Минприроды России направляет данные разъяснения и просит их довести до территориальных органов Росприроднадзора.</w:t>
      </w:r>
      <w:bookmarkStart w:id="13" w:name="ZAP2IJK3I9"/>
      <w:bookmarkStart w:id="14" w:name="ZAP2D523GO"/>
      <w:bookmarkStart w:id="15" w:name="bssPhr6"/>
      <w:bookmarkEnd w:id="13"/>
      <w:bookmarkEnd w:id="14"/>
      <w:bookmarkEnd w:id="15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В соответствии с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типовой формой паспорта отходов I-IV классов опасности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, утвержденной 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постановлением Правительства Российской Федерации от 16.08.2013 № 712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>, составление паспорта отхода I-IV классов предусмотрено на конкретный вид отхода.</w:t>
      </w:r>
      <w:bookmarkStart w:id="16" w:name="ZAP2RSI3P1"/>
      <w:bookmarkStart w:id="17" w:name="ZAP2ME03NG"/>
      <w:bookmarkStart w:id="18" w:name="bssPhr7"/>
      <w:bookmarkEnd w:id="16"/>
      <w:bookmarkEnd w:id="17"/>
      <w:bookmarkEnd w:id="18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При этом указание в соответствующей строке 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типовой формой паспорта отходов I-IV классов опасности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 кода блока или типа или подтипа или группы или подгруппы, которые содержит </w:t>
      </w:r>
      <w:hyperlink r:id="rId5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федеральный классификационный каталог отходов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, утвержденный </w:t>
      </w:r>
      <w:hyperlink r:id="rId6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приказом Росприроднадзора от 18.07.2014 № 445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 (далее - ФККО), не допустимо.</w:t>
      </w:r>
      <w:bookmarkStart w:id="19" w:name="ZAP2F743EE"/>
      <w:bookmarkStart w:id="20" w:name="ZAP29OI3CT"/>
      <w:bookmarkStart w:id="21" w:name="bssPhr8"/>
      <w:bookmarkEnd w:id="19"/>
      <w:bookmarkEnd w:id="20"/>
      <w:bookmarkEnd w:id="21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В соответствии с </w:t>
      </w:r>
      <w:hyperlink r:id="rId7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пунктом 1 Положения о лицензировании деятельности по обезвреживанию и размещению отходов I-IV класса опасности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, утвержденным </w:t>
      </w:r>
      <w:hyperlink r:id="rId8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постановлением Правительства Российской Федерации от 28.03.2012 № 255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, </w:t>
      </w:r>
      <w:hyperlink r:id="rId9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Положение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 определяет порядок лицензирования деятельности по обезвреживанию и размещению отходов I-IV классов опасности, включенных в </w:t>
      </w:r>
      <w:hyperlink r:id="rId10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ФККО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>.</w:t>
      </w:r>
      <w:bookmarkStart w:id="22" w:name="ZAP29IU3H9"/>
      <w:bookmarkStart w:id="23" w:name="ZAP244C3FO"/>
      <w:bookmarkStart w:id="24" w:name="bssPhr9"/>
      <w:bookmarkEnd w:id="22"/>
      <w:bookmarkEnd w:id="23"/>
      <w:bookmarkEnd w:id="24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Данный подход был сохранен и в </w:t>
      </w:r>
      <w:hyperlink r:id="rId11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Федеральном законе от 29.12.2014 №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, которым предусмотрено, в том числе внесение изменений в </w:t>
      </w:r>
      <w:hyperlink r:id="rId12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Федеральный закон от 04.05.2011 № 99-ФЗ "О лицензировании отдельных видов деятельности"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>.</w:t>
      </w:r>
      <w:bookmarkStart w:id="25" w:name="ZAP2FD83JU"/>
      <w:bookmarkStart w:id="26" w:name="ZAP29UM3ID"/>
      <w:bookmarkStart w:id="27" w:name="bssPhr10"/>
      <w:bookmarkEnd w:id="25"/>
      <w:bookmarkEnd w:id="26"/>
      <w:bookmarkEnd w:id="27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>Указанными изменениями предусмотрено, что приказ (распоряжение) лицензирующего органа о предоставлении лицензии на деятельность по сбору, транспортированию, обработке, утилизации, обезвреживанию, размещению отходов I-IV классов опасности и сама лицензия имеют приложение, в котором указываются виды отходов I-IV классов опасности и виды деятельности, соответствующие этим видам отходов.</w:t>
      </w:r>
      <w:bookmarkStart w:id="28" w:name="ZAP2DK63HO"/>
      <w:bookmarkStart w:id="29" w:name="ZAP285K3G7"/>
      <w:bookmarkStart w:id="30" w:name="bssPhr11"/>
      <w:bookmarkEnd w:id="28"/>
      <w:bookmarkEnd w:id="29"/>
      <w:bookmarkEnd w:id="30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>Наряду с этим, в столбце 2 примерного образца документа об утверждении нормативов образования отходов и лимитов на их размещение (</w:t>
      </w:r>
      <w:hyperlink r:id="rId13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приложение к Порядку разработки и утверждения нормативов образования отходов и лимитов на их размещение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, утвержденному </w:t>
      </w:r>
      <w:hyperlink r:id="rId14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Приказом Минприроды России от 25.02.2010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) также предусмотрено указание конкретного вида отхода, напротив которого в столбце 3 указывается код по </w:t>
      </w:r>
      <w:hyperlink r:id="rId15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ФККО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>.</w:t>
      </w:r>
      <w:bookmarkStart w:id="31" w:name="ZAP2JTO3I8"/>
      <w:bookmarkStart w:id="32" w:name="ZAP2EF63GN"/>
      <w:bookmarkStart w:id="33" w:name="bssPhr12"/>
      <w:bookmarkEnd w:id="31"/>
      <w:bookmarkEnd w:id="32"/>
      <w:bookmarkEnd w:id="33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При этом в столбцах 5-7, 17, 16 </w:t>
      </w:r>
      <w:hyperlink r:id="rId16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примерного образца документа об утверждении нормативов образования отходов и лимитов на их размещение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 предусмотрено указание сведений о конкретном объекте размещения отходов (включая номер объекта размещения отходов в государственном реестре объектов размещения отходов), эксплуатируемом самостоятельно или иным индивидуальным предпринимателем или юридическим лицом.</w:t>
      </w:r>
      <w:bookmarkStart w:id="34" w:name="ZAP280S3DK"/>
      <w:bookmarkStart w:id="35" w:name="ZAP22IA3C3"/>
      <w:bookmarkStart w:id="36" w:name="bssPhr13"/>
      <w:bookmarkEnd w:id="34"/>
      <w:bookmarkEnd w:id="35"/>
      <w:bookmarkEnd w:id="36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Таким образом, выдача территориальными органами Росприроднадзора индивидуальным предпринимателям и юридическим лицам разрешительной документации в области обращения с отходами возможна только при условии указания в них конкретных видов отходов, включенных в </w:t>
      </w:r>
      <w:hyperlink r:id="rId17" w:tgtFrame="_blank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  <w:lang w:val="ru-RU" w:eastAsia="ru-RU" w:bidi="ar-SA"/>
          </w:rPr>
          <w:t>ФККО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>.</w:t>
      </w:r>
      <w:bookmarkStart w:id="37" w:name="ZAP2Q5K3N1"/>
      <w:bookmarkStart w:id="38" w:name="ZAP2KN23LG"/>
      <w:bookmarkEnd w:id="37"/>
      <w:bookmarkEnd w:id="38"/>
    </w:p>
    <w:p>
      <w:pPr>
        <w:pStyle w:val="Normal"/>
        <w:shd w:fill="FFFFFF" w:val="clear"/>
        <w:spacing w:lineRule="auto" w:line="240" w:before="280" w:after="280"/>
        <w:ind w:hanging="0"/>
        <w:jc w:val="right"/>
        <w:rPr>
          <w:rFonts w:ascii="Helvetica" w:hAnsi="Helvetica" w:eastAsia="Times New Roman" w:cs="Helvetica"/>
          <w:color w:val="000000"/>
          <w:sz w:val="24"/>
          <w:szCs w:val="24"/>
          <w:lang w:val="ru-RU" w:eastAsia="ru-RU" w:bidi="ar-SA"/>
        </w:rPr>
      </w:pPr>
      <w:bookmarkStart w:id="39" w:name="ZAP2Q963N2"/>
      <w:bookmarkStart w:id="40" w:name="bssPhr14"/>
      <w:bookmarkEnd w:id="39"/>
      <w:bookmarkEnd w:id="40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>Заместитель Министра</w:t>
        <w:br/>
      </w:r>
      <w:bookmarkStart w:id="41" w:name="ZAP2O7G3NK"/>
      <w:bookmarkEnd w:id="41"/>
      <w:r>
        <w:rPr>
          <w:rFonts w:eastAsia="Times New Roman" w:cs="Helvetica" w:ascii="Helvetica" w:hAnsi="Helvetica"/>
          <w:color w:val="000000"/>
          <w:sz w:val="24"/>
          <w:szCs w:val="24"/>
          <w:lang w:val="ru-RU" w:eastAsia="ru-RU" w:bidi="ar-SA"/>
        </w:rPr>
        <w:t xml:space="preserve">Р.Р.Гизату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-unp.ru/npd/doc/guid/69e309e2-ac20-42bb-8f3f-0f0f9b28f081" TargetMode="External"/><Relationship Id="rId3" Type="http://schemas.openxmlformats.org/officeDocument/2006/relationships/hyperlink" Target="http://www.gazeta-unp.ru/npd/doc/guid/f853232e-1912-4617-9350-09d66ef24e3d" TargetMode="External"/><Relationship Id="rId4" Type="http://schemas.openxmlformats.org/officeDocument/2006/relationships/hyperlink" Target="http://www.gazeta-unp.ru/npd/doc/guid/0625a250-bd07-4838-b096-61fcf9180599" TargetMode="External"/><Relationship Id="rId5" Type="http://schemas.openxmlformats.org/officeDocument/2006/relationships/hyperlink" Target="http://www.gazeta-unp.ru/npd/doc/guid/dd9318da-28eb-400a-a4e7-883e43005336" TargetMode="External"/><Relationship Id="rId6" Type="http://schemas.openxmlformats.org/officeDocument/2006/relationships/hyperlink" Target="http://www.gazeta-unp.ru/npd/doc/guid/5e19e2fa-6665-4c26-be46-7dd025a42763" TargetMode="External"/><Relationship Id="rId7" Type="http://schemas.openxmlformats.org/officeDocument/2006/relationships/hyperlink" Target="http://www.gazeta-unp.ru/npd/doc/guid/2ad12102-f70b-4f0b-b468-a84424bc7239" TargetMode="External"/><Relationship Id="rId8" Type="http://schemas.openxmlformats.org/officeDocument/2006/relationships/hyperlink" Target="http://www.gazeta-unp.ru/npd/doc/guid/24ac52b9-fbf0-4476-a02f-bc62c7d394d9" TargetMode="External"/><Relationship Id="rId9" Type="http://schemas.openxmlformats.org/officeDocument/2006/relationships/hyperlink" Target="http://www.gazeta-unp.ru/npd/doc/guid/029e737f-587a-4ee6-964f-a4696689aa7e" TargetMode="External"/><Relationship Id="rId10" Type="http://schemas.openxmlformats.org/officeDocument/2006/relationships/hyperlink" Target="http://www.gazeta-unp.ru/npd/doc/guid/5f614b1c-0a31-440a-b6c0-2ec345bfcdab" TargetMode="External"/><Relationship Id="rId11" Type="http://schemas.openxmlformats.org/officeDocument/2006/relationships/hyperlink" Target="http://www.gazeta-unp.ru/npd/doc/guid/f16e330d-2eca-4a76-b938-ae89a9450886" TargetMode="External"/><Relationship Id="rId12" Type="http://schemas.openxmlformats.org/officeDocument/2006/relationships/hyperlink" Target="http://www.gazeta-unp.ru/npd/doc/guid/c5120f8e-fdb1-440e-a052-9bedc901b534" TargetMode="External"/><Relationship Id="rId13" Type="http://schemas.openxmlformats.org/officeDocument/2006/relationships/hyperlink" Target="http://www.gazeta-unp.ru/npd/doc/guid/673e10fd-c5be-4d9d-86d6-214c7d1d85eb" TargetMode="External"/><Relationship Id="rId14" Type="http://schemas.openxmlformats.org/officeDocument/2006/relationships/hyperlink" Target="http://www.gazeta-unp.ru/npd/doc/guid/dd15d5e2-f762-4704-8235-6d9ad0082528" TargetMode="External"/><Relationship Id="rId15" Type="http://schemas.openxmlformats.org/officeDocument/2006/relationships/hyperlink" Target="http://www.gazeta-unp.ru/npd/doc/guid/9ef61afc-b31c-49bd-82d3-a1881fda347d" TargetMode="External"/><Relationship Id="rId16" Type="http://schemas.openxmlformats.org/officeDocument/2006/relationships/hyperlink" Target="http://www.gazeta-unp.ru/npd/doc/guid/70f23123-7a14-4b60-8ac0-48c09c73b8f9" TargetMode="External"/><Relationship Id="rId17" Type="http://schemas.openxmlformats.org/officeDocument/2006/relationships/hyperlink" Target="http://www.gazeta-unp.ru/npd/doc/guid/8e201e74-d084-4430-8c8d-a7df6640d59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1:00Z</dcterms:created>
  <dc:creator>днс</dc:creator>
  <dc:description/>
  <dc:language>en-US</dc:language>
  <cp:lastModifiedBy>днс</cp:lastModifiedBy>
  <dcterms:modified xsi:type="dcterms:W3CDTF">2015-10-21T12:02:00Z</dcterms:modified>
  <cp:revision>1</cp:revision>
  <dc:subject/>
  <dc:title/>
</cp:coreProperties>
</file>