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мая 2015 г. N 05-12-44/1131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РАЗЪЯСНЕНИЙ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вязи с участившимися случаями предъявления территориальными органами Росприроднадзора к индивидуальным предпринимателям и юридическим лицам различающихся в своей основе требований по заполнению форм разрешительной документации в области обращения с отходами Минприроды России направляет данные разъяснения и просит их довести до территориальных органов Росприроднадзора.</w:t>
      </w:r>
    </w:p>
    <w:p>
      <w:pPr>
        <w:pStyle w:val="ConsPlusNormal"/>
        <w:ind w:firstLine="540"/>
        <w:jc w:val="both"/>
        <w:rPr/>
      </w:pPr>
      <w:r>
        <w:rPr/>
        <w:t>В соответствии с типовой формой паспорта отходов I - IV классов опасности, утвержденной постановлением Правительства Российской Федерации от 16.08.2013 N 712, составление паспорта отхода I - IV классов предусмотрено на конкретный вид отхода.</w:t>
      </w:r>
    </w:p>
    <w:p>
      <w:pPr>
        <w:pStyle w:val="ConsPlusNormal"/>
        <w:ind w:firstLine="540"/>
        <w:jc w:val="both"/>
        <w:rPr/>
      </w:pPr>
      <w:r>
        <w:rPr/>
        <w:t>При этом указание в соответствующей строке типовой формы паспорта отходов I - IV классов опасности кода блока или типа или подтипа или группы или подгруппы, которые содержит федеральный классификационный каталог отходов, утвержденный приказом Росприроднадзора от 18.07.2014 N 445 (далее - ФККО), недопустимо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Положения о лицензировании деятельности по обезвреживанию и размещению отходов I - IV классов опасности, утвержденным постановлением Правительства Российской Федерации от 28.03.2012 N 255, Положение определяет порядок лицензирования деятельности по обезвреживанию и размещению отходов I - IV классов опасности, включенных в ФККО.</w:t>
      </w:r>
    </w:p>
    <w:p>
      <w:pPr>
        <w:pStyle w:val="ConsPlusNormal"/>
        <w:ind w:firstLine="540"/>
        <w:jc w:val="both"/>
        <w:rPr/>
      </w:pPr>
      <w:r>
        <w:rPr/>
        <w:t>Данный подход был сохранен и в Федеральном законе от 29.12.2014 N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которым предусмотрено в том числе внесение изменений в Федеральный закон от 04.05.2011 N 99-ФЗ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  <w:t>Указанными изменениями предусмотрено, что приказ (распоряжение) лицензирующего органа о предоставлении лицензии на деятельность по сбору, транспортированию, обработке, утилизации, обезвреживанию, размещению отходов I - IV классов опасности и сама лицензия имеют приложение, в котором указываются виды отходов I - IV классов опасности и виды деятельности, соответствующие этим видам отходов.</w:t>
      </w:r>
    </w:p>
    <w:p>
      <w:pPr>
        <w:pStyle w:val="ConsPlusNormal"/>
        <w:ind w:firstLine="540"/>
        <w:jc w:val="both"/>
        <w:rPr/>
      </w:pPr>
      <w:r>
        <w:rPr/>
        <w:t>Наряду с этим, в столбце 2 примерного образца документа об утверждении нормативов образования отходов и лимитов на их размещение (приложение к Порядку разработки и утверждения нормативов образования отходов и лимитов на их размещение, утвержденному Приказом Минприроды России от 25.02.2010) также предусмотрено указание конкретного вида отхода, напротив которого в столбце 3 указывается код по ФККО.</w:t>
      </w:r>
    </w:p>
    <w:p>
      <w:pPr>
        <w:pStyle w:val="ConsPlusNormal"/>
        <w:ind w:firstLine="540"/>
        <w:jc w:val="both"/>
        <w:rPr/>
      </w:pPr>
      <w:r>
        <w:rPr/>
        <w:t>При этом в столбцах 5 - 7, 17, 16 примерного образца документа об утверждении нормативов образования отходов и лимитов на их размещение предусмотрено указание сведений о конкретном объекте размещения отходов (включая номер объекта размещения отходов в государственном реестре объектов размещения отходов), эксплуатируемом самостоятельно или иным индивидуальным предпринимателем или юридическим лицом.</w:t>
      </w:r>
    </w:p>
    <w:p>
      <w:pPr>
        <w:pStyle w:val="ConsPlusNormal"/>
        <w:ind w:firstLine="540"/>
        <w:jc w:val="both"/>
        <w:rPr/>
      </w:pPr>
      <w:r>
        <w:rPr/>
        <w:t>Таким образом, выдача территориальными органами Росприроднадзора индивидуальным предпринимателям и юридическим лицам разрешительной документации в области обращения с отходами возможна только при условии указания в них конкретных видов отходов, включенных в ФК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Р.Р.ГИЗАТ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2:00Z</dcterms:created>
  <dc:creator>днс</dc:creator>
  <dc:description/>
  <dc:language>en-US</dc:language>
  <cp:lastModifiedBy>днс</cp:lastModifiedBy>
  <dcterms:modified xsi:type="dcterms:W3CDTF">2015-10-21T12:24:00Z</dcterms:modified>
  <cp:revision>1</cp:revision>
  <dc:subject/>
  <dc:title/>
</cp:coreProperties>
</file>