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44"/>
        <w:ind w:hanging="0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5"/>
          <w:szCs w:val="15"/>
          <w:lang w:val="ru-RU" w:eastAsia="ru-RU" w:bidi="ar-SA"/>
        </w:rPr>
        <w:t>&lt;Письмо&gt; Минприроды России от 04.12.2014 N 05-12-44/27813 "О направлении разъяснений"</w:t>
      </w:r>
    </w:p>
    <w:p>
      <w:pPr>
        <w:pStyle w:val="Normal"/>
        <w:spacing w:lineRule="atLeast" w:line="343" w:before="0" w:after="0"/>
        <w:ind w:hanging="0"/>
        <w:rPr>
          <w:rFonts w:ascii="Arial" w:hAnsi="Arial" w:eastAsia="Times New Roman" w:cs="Arial"/>
          <w:b/>
          <w:b/>
          <w:bCs/>
          <w:color w:val="333333"/>
          <w:kern w:val="2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5"/>
          <w:szCs w:val="15"/>
          <w:lang w:val="ru-RU" w:eastAsia="ru-RU" w:bidi="ar-SA"/>
        </w:rPr>
      </w:r>
      <w:bookmarkStart w:id="0" w:name="dst100001"/>
      <w:bookmarkStart w:id="1" w:name="dst100001"/>
      <w:bookmarkEnd w:id="1"/>
    </w:p>
    <w:p>
      <w:pPr>
        <w:pStyle w:val="Normal"/>
        <w:numPr>
          <w:ilvl w:val="0"/>
          <w:numId w:val="0"/>
        </w:numPr>
        <w:spacing w:lineRule="auto" w:line="360" w:before="0" w:after="92"/>
        <w:ind w:hanging="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5"/>
          <w:szCs w:val="15"/>
          <w:lang w:val="ru-RU" w:eastAsia="ru-RU" w:bidi="ar-SA"/>
        </w:rPr>
        <w:t>МИНИСТЕРСТВО ПРИРОДНЫХ РЕСУРСОВ И ЭКОЛОГИИ</w:t>
        <w:br/>
        <w:t>РОССИЙСКОЙ ФЕДЕРАЦИИ</w:t>
        <w:br/>
      </w:r>
      <w:bookmarkStart w:id="2" w:name="dst100002"/>
      <w:bookmarkEnd w:id="2"/>
      <w:r>
        <w:rPr>
          <w:rFonts w:eastAsia="Times New Roman" w:cs="Arial" w:ascii="Arial" w:hAnsi="Arial"/>
          <w:b/>
          <w:bCs/>
          <w:color w:val="333333"/>
          <w:sz w:val="15"/>
          <w:szCs w:val="15"/>
          <w:lang w:val="ru-RU" w:eastAsia="ru-RU" w:bidi="ar-SA"/>
        </w:rPr>
        <w:br/>
        <w:t>ПИСЬМО</w:t>
        <w:br/>
        <w:t>от 4 декабря 2014 г. N 05-12-44/27813</w:t>
        <w:br/>
      </w:r>
      <w:bookmarkStart w:id="3" w:name="dst100003"/>
      <w:bookmarkEnd w:id="3"/>
      <w:r>
        <w:rPr>
          <w:rFonts w:eastAsia="Times New Roman" w:cs="Arial" w:ascii="Arial" w:hAnsi="Arial"/>
          <w:b/>
          <w:bCs/>
          <w:color w:val="333333"/>
          <w:sz w:val="15"/>
          <w:szCs w:val="15"/>
          <w:lang w:val="ru-RU" w:eastAsia="ru-RU" w:bidi="ar-SA"/>
        </w:rPr>
        <w:br/>
        <w:t>О НАПРАВЛЕНИИ РАЗЪЯСНЕНИЙ</w:t>
      </w:r>
      <w:bookmarkStart w:id="4" w:name="dst100004"/>
      <w:bookmarkEnd w:id="4"/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Минприроды России рассмотрело письмо Росприроднадзора от 14.10.2014 N АА-03-04-28/15948 по вопросу оформления и переоформления разрешительной документации в области обращения с отходами и с учетом положений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50890/" \l "dst10001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Правил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проведения паспортизации отходов I - IV классов опасности, утвержденных постановлением Правительства Российской Федерации от 16.08.2013 N 712, а также разъяснений, содержащихся в 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val="ru-RU" w:eastAsia="ru-RU" w:bidi="ar-SA"/>
          </w:rPr>
          <w:t>письме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Минприроды России от 15.09.2014 N 05-12-44/20925, Министерство сообщает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5" w:name="dst100005"/>
      <w:bookmarkEnd w:id="5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Принимая во внимание, что нормативными правовыми актами Правительства Российской Федерации и Минприроды России не установлен перечень документов, подтверждающих отнесение вида отходов к конкретному классу опасности, которые прилагаются к копии заверенного индивидуальными предпринимателями и юридическими лицами паспорта отхода при его направлении в территориальный орган Росприроднадзора согласно требования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50890/" \l "dst10002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пункта 7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вышеуказанных Правил, Минприроды России полагает возможным определить указанный вид документов следующим образом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6" w:name="dst100006"/>
      <w:bookmarkEnd w:id="6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В случае, если хозяйствующим субъектом до 01.08.2014 было проведено подтверждение вида отходов к конкретному классу опасности, то документами, подтверждающими отнесение вида отходов к конкретному классу опасности, в целях направления их совместно с копией паспорта отхода в территориальный орган Росприроднадзора являются: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7" w:name="dst100007"/>
      <w:bookmarkEnd w:id="7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1) документы, подтверждающие химический и (или) компонентный состав вида отходов, заверенные хозяйствующим субъектом, с приложением, в зависимости от способа определения химического и (или) компонентного состава: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8" w:name="dst100008"/>
      <w:bookmarkEnd w:id="8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а) в случае установления химического и (или) компонентного состава вида отходов посредством соответствующих измерений: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9" w:name="dst100009"/>
      <w:bookmarkEnd w:id="9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копии документов об аккредитации испытательной лаборатории (центра) и области ее (его) аккредитации, заверенные печатью и подписью уполномоченного должностного лица испытательной лаборатории (центра) (если они ранее были получены хозяйствующим субъектом);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10" w:name="dst100010"/>
      <w:bookmarkEnd w:id="10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копия акта отбора проб отхода, проведенного аккредитованной испытательной лабораторией (центром);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11" w:name="dst100011"/>
      <w:bookmarkEnd w:id="11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копии документов об аккредитации испытательной лаборатории (центра), проводившей отбор проб, и области ее (его) аккредитации, заверенные печатью и подписью уполномоченного должностного лица испытательной лаборатории (центра) (если они ранее были получены хозяйствующим субъектом);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12" w:name="dst100012"/>
      <w:bookmarkEnd w:id="12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б) в случае установления химического и (или) компонентного состава вида отходов на основании сведений, содержащихся в технологических регламентах, технических условиях, стандартах, проектной документации: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13" w:name="dst100013"/>
      <w:bookmarkEnd w:id="13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копии этих документов, заверенные хозяйствующим субъектом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4" w:name="dst100014"/>
      <w:bookmarkEnd w:id="14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2) документы и материалы, заверенные хозяйствующим субъектом, подтверждающие отнесение данного вида отходов к конкретному классу опасности в соответствии с Критериями отнесения отходов к I - V классам опасности по степени негативного воздействия на окружающую среду (до утверждения таких Критериев приказом Минприроды России необходимо руководствоваться положениями действующего 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val="ru-RU" w:eastAsia="ru-RU" w:bidi="ar-SA"/>
          </w:rPr>
          <w:t>приказа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МПР России от 15.06.2001 N 511 "Об утверждении критериев отнесения опасных отходов к классу опасности для окружающей природной среды") с приложением при установлении класса опасности вида отходов по кратности разведения водной вытяжки из отхода, при которой вредное воздействие на гидробионты отсутствует: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15" w:name="dst100015"/>
      <w:bookmarkEnd w:id="15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копия акта отбора проб отхода, проведенного аккредитованной испытательной лабораторией (центром);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16" w:name="dst100016"/>
      <w:bookmarkEnd w:id="16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копии документов об аккредитации испытательной лаборатории (центра), проводившей отбор проб, и области ее (его) аккредитации, заверенные печатью и подписью уполномоченного должностного лица испытательной лаборатории (центра) (если они ранее были получены хозяйствующим субъектом);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17" w:name="dst100017"/>
      <w:bookmarkEnd w:id="17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3) сведения о документах (номер, дата выдачи и данные об органе, выдавшем соответствующий документ), свидетельствующих о классе опасности отхода для окружающей природной среды и согласованных Росприроднадзором и его территориальными органами (ранее - Ростехнадзором и его территориальными органами) (свидетельство о классе опасности отхода, паспорт опасного отхода). По усмотрению хозяйствующего субъекта могут быть приложены копии указанных докумен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18" w:name="dst100018"/>
      <w:bookmarkEnd w:id="18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В случае, если хозяйствующим субъектом было проведено подтверждение вида отходов к конкретному классу опасности после 01.08.2014, то документами, подтверждающими отнесение вида отходов к конкретному классу опасности, в целях направления их совместно с копией паспорта отхода в территориальный орган Росприроднадзора является копия письма территориального органа Росприроднадзора в письменной и/или электронной форме: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9" w:name="dst100019"/>
      <w:bookmarkEnd w:id="19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о соответствии данного вида отходов аналогичному виду отходов и его конкретному классу опасности, включенному в федеральный классификационный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66774/3d063ec1103c03931fe1e4c4f3eb9382b9fd7db4/" \l "dst1000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каталог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отходов (далее - ФККО) и банк данных об отходах (далее - БДО), формируемые Росприроднадзором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21841/" \l "dst10001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Порядку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ведения государственного кадастра отходов, утвержденному приказом Минприроды России от 30.09.2011 N 792 (далее - Порядок ведения ГКО), или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20" w:name="dst100020"/>
      <w:bookmarkEnd w:id="20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о принадлежности данного вида отходов конкретному классу опасности и о начале работ по присвоению ему наименования, кода п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66774/3d063ec1103c03931fe1e4c4f3eb9382b9fd7db4/" \l "dst1000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ФККО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и его включении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66774/3d063ec1103c03931fe1e4c4f3eb9382b9fd7db4/" \l "dst1000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ФККО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и БДО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21" w:name="dst100021"/>
      <w:bookmarkEnd w:id="21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Вместе с тем, принимая во внимание, что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21841/" \l "dst10005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пунктам 10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21841/" \l "dst10005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11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Порядка ведения ГКО территориальные органы Росприроднадзора обобщают и систематизируют сведения о видах отходов и их классификационных признаках, содержащихся в информации, представляемой индивидуальными предпринимателями и юридическими лицами, в процессе деятельности которых образуются отходы, при поступлении в территориальный орган Росприроднадзора согласно требования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50890/" \l "dst10002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пункта 7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вышеуказанных Правил копии паспорта отхода I - IV класса опасности, заверенного хозяйствующим субъектом, территориальный орган Росприроднадзора может: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22" w:name="dst100022"/>
      <w:bookmarkEnd w:id="22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проводить анализ указанных в паспорте отхода сведений на их полноту и правильность заполнения;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23" w:name="dst100023"/>
      <w:bookmarkEnd w:id="23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по представленным совместно с копией паспорта отхода I - IV класса опасности документам, подтверждающим отнесение вида отходов к конкретному классу опасности, проводить анализ исполнения хозяйствующим субъектом требований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50890/" \l "dst10001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пункта 6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Правил о подтверждении отнесения отходов к конкретному классу опасности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24" w:name="dst100024"/>
      <w:bookmarkEnd w:id="24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Кроме того, Минприроды России полагает целесообразным при поступлении в территориальный орган Росприроднадзора копии паспорта отхода I - IV класса опасности руководствоваться вышеуказанными в настоящем письме разъяснениями о комплекте документов, подтверждающих отнесение вида отходов к конкретному классу опасности и прилагаемых к копии паспорта отхода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25" w:name="dst100025"/>
      <w:bookmarkEnd w:id="25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По вопросу Росприроднадзора о сроке действия протоколов результатов количественного химического анализа, подтверждающих компонентный состав отхода, Минприроды Росси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26" w:name="dst100026"/>
      <w:bookmarkEnd w:id="26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Указанный вопрос не относится к сфере государственного регулирования в области охраны окружающей среды, в связи с чем Минприроды России полагает целесообразным территориальным органам Росприроднадзора в рамках контрольно-надзорных мероприятий согласно установленным полномочиям проводить соответствующие действия с целью подтверждения данных о компонентном составе отхода, фактически образованном у хозяйствующего субъекта, с данными, представленными в протоколе результатов количественного химического анализа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27" w:name="dst100027"/>
      <w:bookmarkEnd w:id="27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По вопросу о предоставлении государственной услуги по утверждению и переоформлению нормативов образования отходов и лимитов на их размещение Минприроды России направил в Росприроднадзор разъясн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54323/d5020ff171764a66456b44c8817eb1ce8d484aca/" \l "dst10000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письмом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от 20.11.2014 N 05-12-44/26395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28" w:name="dst100028"/>
      <w:bookmarkEnd w:id="28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Вместе с тем, принимая во внимание, что структура ФККО, утвержденного 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val="ru-RU" w:eastAsia="ru-RU" w:bidi="ar-SA"/>
          </w:rPr>
          <w:t>приказом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Росприроднадзора от 18.07.2014 N 445 (далее - ФККО 2014), базируется на основном классификационном признаке - происхождении отхода, его принадлежности к определенному производству, технологии, и сформирована на основе утвержденных </w:t>
      </w:r>
      <w:hyperlink r:id="rId5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val="ru-RU" w:eastAsia="ru-RU" w:bidi="ar-SA"/>
          </w:rPr>
          <w:t>приказом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Росстандарта от 31.01.2014 N 14-ст Общероссийского </w:t>
      </w:r>
      <w:hyperlink r:id="rId6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val="ru-RU" w:eastAsia="ru-RU" w:bidi="ar-SA"/>
          </w:rPr>
          <w:t>классификатора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видов экономической деятельности и Общероссийского </w:t>
      </w:r>
      <w:hyperlink r:id="rId7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val="ru-RU" w:eastAsia="ru-RU" w:bidi="ar-SA"/>
          </w:rPr>
          <w:t>классификатора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продукции по видам экономической деятельности, Минприроды России полагает необходимым Росприроднадзору принять безотлагательные меры по внесению изменений (или переутверждению)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60274/d12e2c01973394759f7bc4457a656c61cbf243dc/" \l "dst10054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приложений N 3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60274/81c50507f3f0d63fabac8894220215e4cc22572e/" \l "dst10081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N 4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к приказу Федеральной службы по надзору в сфере природопользования от 14.11.2011 N 828 "Об организации работ по осуществлению федерального статистического наблюдения п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09918/cca9c012a62f581a97f73dc8697edbc8566fcd4e/" \l "dst10001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форме N 2-ТП (отходы)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и формированию официальной статистической информации" в части приведения их в соответствие с вышеуказанными классификаторами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29" w:name="dst100029"/>
      <w:bookmarkEnd w:id="29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По вопросу заполнения формы федерального статистического наблюд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09918/cca9c012a62f581a97f73dc8697edbc8566fcd4e/" \l "dst10001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N 2-ТП (отходы)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"Сведения об образовании, использовании, обезвреживании, транспортировании и размещении отходов производства и потребления" за 2014 год (по ФККО, утвержденному приказом МПР России от 02.12.2002 N 786 (в редакции приказа МПР России от 30.07.2003 N 663) (далее - ФККО 2003) или по ФККО 2014) Минприроды России сообщает, что Росприроднадзор в рамках возложенного на него полномочия субъекта официального статистического учета может урегулировать данный вопрос с организацией, привлекаемой для обработки статической информации, с учетом соблюдения требований о полноте и достоверности статистических сведений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30" w:name="dst100030"/>
      <w:bookmarkEnd w:id="30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При этом в связи с вступлением в силу </w:t>
      </w:r>
      <w:hyperlink r:id="rId8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val="ru-RU" w:eastAsia="ru-RU" w:bidi="ar-SA"/>
          </w:rPr>
          <w:t>приказа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Росприроднадзора от 18.07.2014 N 445 "Об утверждении федерального классификационного каталога отходов" с 01.08.2014 Минприроды России полагает возможным заполнять для удобства респондентов в годовой форме федерального статистического наблюд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09918/cca9c012a62f581a97f73dc8697edbc8566fcd4e/" \l "dst10001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N 2-ТП (отходы)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"Сведения об образовании, использовании, обезвреживании, транспортировании и размещении отходов производства и потребления", представляемой за 2014 год, данные о наименовании видов отходов и кода по ФККО одновременно и по данным ФККО 2003, и по да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66774/3d063ec1103c03931fe1e4c4f3eb9382b9fd7db4/" \l "dst10001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ФККО 2014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.</w:t>
      </w:r>
    </w:p>
    <w:p>
      <w:pPr>
        <w:pStyle w:val="Normal"/>
        <w:spacing w:lineRule="atLeast" w:line="343" w:before="0" w:after="0"/>
        <w:ind w:hanging="0"/>
        <w:rPr>
          <w:rFonts w:ascii="Arial" w:hAnsi="Arial" w:eastAsia="Times New Roman" w:cs="Arial"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5"/>
          <w:szCs w:val="15"/>
          <w:lang w:val="ru-RU" w:eastAsia="ru-RU" w:bidi="ar-SA"/>
        </w:rPr>
      </w:r>
      <w:bookmarkStart w:id="31" w:name="dst100031"/>
      <w:bookmarkStart w:id="32" w:name="dst100031"/>
      <w:bookmarkEnd w:id="32"/>
    </w:p>
    <w:p>
      <w:pPr>
        <w:pStyle w:val="Normal"/>
        <w:spacing w:lineRule="auto" w:line="360" w:before="0" w:after="0"/>
        <w:ind w:hanging="0"/>
        <w:jc w:val="right"/>
        <w:rPr>
          <w:rFonts w:ascii="Arial" w:hAnsi="Arial" w:eastAsia="Times New Roman" w:cs="Arial"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5"/>
          <w:szCs w:val="15"/>
          <w:lang w:val="ru-RU" w:eastAsia="ru-RU" w:bidi="ar-SA"/>
        </w:rPr>
        <w:t>Заместитель Министра</w:t>
      </w:r>
    </w:p>
    <w:p>
      <w:pPr>
        <w:pStyle w:val="Normal"/>
        <w:spacing w:lineRule="auto" w:line="360" w:before="0" w:after="0"/>
        <w:ind w:hanging="0"/>
        <w:jc w:val="right"/>
        <w:rPr>
          <w:rFonts w:ascii="Arial" w:hAnsi="Arial" w:eastAsia="Times New Roman" w:cs="Arial"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5"/>
          <w:szCs w:val="15"/>
          <w:lang w:val="ru-RU" w:eastAsia="ru-RU" w:bidi="ar-SA"/>
        </w:rPr>
        <w:t>Р.Р.ГИЗАТУЛИН</w:t>
      </w:r>
    </w:p>
    <w:p>
      <w:pPr>
        <w:pStyle w:val="Normal"/>
        <w:spacing w:lineRule="atLeast" w:line="343" w:before="0" w:after="0"/>
        <w:ind w:hanging="0"/>
        <w:rPr>
          <w:rFonts w:ascii="Arial" w:hAnsi="Arial" w:eastAsia="Times New Roman" w:cs="Arial"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5"/>
          <w:szCs w:val="15"/>
          <w:lang w:val="ru-RU" w:eastAsia="ru-RU" w:bidi="ar-SA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5"/>
          <w:szCs w:val="15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8697/" TargetMode="External"/><Relationship Id="rId3" Type="http://schemas.openxmlformats.org/officeDocument/2006/relationships/hyperlink" Target="http://www.consultant.ru/document/cons_doc_LAW_33231/" TargetMode="External"/><Relationship Id="rId4" Type="http://schemas.openxmlformats.org/officeDocument/2006/relationships/hyperlink" Target="http://www.consultant.ru/document/cons_doc_LAW_166774/" TargetMode="External"/><Relationship Id="rId5" Type="http://schemas.openxmlformats.org/officeDocument/2006/relationships/hyperlink" Target="http://www.consultant.ru/document/cons_doc_LAW_163268/" TargetMode="External"/><Relationship Id="rId6" Type="http://schemas.openxmlformats.org/officeDocument/2006/relationships/hyperlink" Target="http://www.consultant.ru/document/cons_doc_LAW_163320/" TargetMode="External"/><Relationship Id="rId7" Type="http://schemas.openxmlformats.org/officeDocument/2006/relationships/hyperlink" Target="http://www.consultant.ru/document/cons_doc_LAW_163703/" TargetMode="External"/><Relationship Id="rId8" Type="http://schemas.openxmlformats.org/officeDocument/2006/relationships/hyperlink" Target="http://www.consultant.ru/document/cons_doc_LAW_16677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16:00Z</dcterms:created>
  <dc:creator>днс</dc:creator>
  <dc:description/>
  <dc:language>en-US</dc:language>
  <cp:lastModifiedBy>днс</cp:lastModifiedBy>
  <dcterms:modified xsi:type="dcterms:W3CDTF">2015-08-03T16:17:00Z</dcterms:modified>
  <cp:revision>1</cp:revision>
  <dc:subject/>
  <dc:title/>
</cp:coreProperties>
</file>