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13"/>
          <w:szCs w:val="13"/>
          <w:lang w:val="ru-RU" w:eastAsia="ru-RU" w:bidi="ar-SA"/>
        </w:rPr>
        <w:t>Постановление Правительства РФ от 1 июля 1995 г. N 670</w:t>
        <w:br/>
        <w:t>"О первоочередных мерах по выполнению Федерального закона "О ратификации Базельской конвенции о контроле за трансграничной перевозкой опасных отходов и их удалением"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Во исполнение </w:t>
      </w:r>
      <w:hyperlink r:id="rId2">
        <w:r>
          <w:rPr>
            <w:rStyle w:val="InternetLink"/>
            <w:rFonts w:eastAsia="Times New Roman" w:cs="Arial" w:ascii="Arial" w:hAnsi="Arial"/>
            <w:color w:val="008000"/>
            <w:sz w:val="24"/>
            <w:szCs w:val="24"/>
            <w:lang w:val="ru-RU" w:eastAsia="ru-RU" w:bidi="ar-SA"/>
          </w:rPr>
          <w:t>Федерального закон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t xml:space="preserve"> "О ратификации Базельской конвенции о контроле за трансграничной перевозкой опасных отходов их удалением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1. Запретить импорт опасных отходов в целях их захоронения или сжигания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2. Министерству охраны окружающей среды и природных ресурсов Российской Федерации совместно с Министерством внешних экономических связей Российской Федерации, Министерством экономики Российской Федерации, Государственным таможенным комитетом Российской Федерации, Государственным комитетом санитарно-эпидемиологического надзора Российской Федерации, Федеральным горным и промышленным надзором России, другими заинтересованными федеральными органами исполнительной власти разработать и представить на утверждение в Правительство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в 2-месячный срок - согласованный перечень опасных отходов, импорт (транзит) которых на (через) территорию Российской Федерации в любых целях запрещает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в 4-месячный срок - перечень отходов, трансграничные и транзитные перевозки которых подлежат государственному регулированию, положение о государственном регулировании трансграничных и транзитных перевозок отходов, а также предложения по приведению в соответствие с </w:t>
      </w:r>
      <w:hyperlink r:id="rId3">
        <w:r>
          <w:rPr>
            <w:rStyle w:val="InternetLink"/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Базельской конвенцией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о контроле за трансграничной перевозкой опасных отходов и их удалением (далее именуется - Конвенция) ранее принятых решений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3. Назначить компетентным органом, предусмотренным </w:t>
      </w:r>
      <w:r>
        <w:fldChar w:fldCharType="begin"/>
      </w:r>
      <w:r>
        <w:rPr>
          <w:rStyle w:val="InternetLink"/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0108585/" \l "block_5"</w:instrText>
      </w:r>
      <w:r>
        <w:rPr>
          <w:rStyle w:val="InternetLink"/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статьей 5</w:t>
      </w:r>
      <w:r>
        <w:rPr>
          <w:rStyle w:val="InternetLink"/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Конвенции, Министерство охраны окружающей среды и природных ресурсов Российской Федерации, возложив на него следующие фун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организация и координация выполнения требований </w:t>
      </w:r>
      <w:hyperlink r:id="rId4">
        <w:r>
          <w:rPr>
            <w:rStyle w:val="InternetLink"/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конвенции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учреждение юридического лица, выполняющего обязанности выделенного центр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both"/>
        <w:outlineLvl w:val="3"/>
        <w:rPr>
          <w:rFonts w:ascii="Arial" w:hAnsi="Arial" w:eastAsia="Times New Roman" w:cs="Arial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C80"/>
          <w:sz w:val="24"/>
          <w:szCs w:val="24"/>
          <w:lang w:val="ru-RU" w:eastAsia="ru-RU" w:bidi="ar-SA"/>
        </w:rPr>
        <w:t>ГАРАНТ: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fldChar w:fldCharType="begin"/>
      </w:r>
      <w:r>
        <w:rPr>
          <w:rStyle w:val="InternetLink"/>
          <w:sz w:val="11"/>
          <w:i/>
          <w:u w:val="single"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593641/" \l "block_1"</w:instrText>
      </w:r>
      <w:r>
        <w:rPr>
          <w:rStyle w:val="InternetLink"/>
          <w:sz w:val="11"/>
          <w:i/>
          <w:u w:val="single"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11"/>
          <w:szCs w:val="11"/>
          <w:u w:val="single"/>
          <w:lang w:val="ru-RU" w:eastAsia="ru-RU" w:bidi="ar-SA"/>
        </w:rPr>
        <w:t>Приказом</w:t>
      </w:r>
      <w:r>
        <w:rPr>
          <w:rStyle w:val="InternetLink"/>
          <w:sz w:val="11"/>
          <w:i/>
          <w:u w:val="single"/>
          <w:szCs w:val="11"/>
          <w:iCs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1"/>
          <w:szCs w:val="11"/>
          <w:lang w:val="ru-RU" w:eastAsia="ru-RU" w:bidi="ar-SA"/>
        </w:rPr>
        <w:t xml:space="preserve"> МПР РФ от 5 мая 2003 г. N 381 функции Выделенного центра в РФ возложены на Федеральное государственное унитарное предприятие "Государственный центр экологических программ"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Arial" w:hAnsi="Arial" w:eastAsia="Times New Roman" w:cs="Arial"/>
          <w:i/>
          <w:i/>
          <w:iCs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000000"/>
          <w:sz w:val="11"/>
          <w:szCs w:val="11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выдача разрешений на ввоз на территорию Российской Федерации, вывоз с этой территории и транзит через нее опасных отходов для использования их в качестве сырь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уведомление соответствующих правительственных органов государств, осуществляющих экспорт, импорт или транзит опасных отходов, о намечающихся трансграничных перевозках этих отхо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подготовка предложений по разработке и принятию нормативных правовых актов, направленных на выполнение </w:t>
      </w:r>
      <w:hyperlink r:id="rId5">
        <w:r>
          <w:rPr>
            <w:rStyle w:val="InternetLink"/>
            <w:rFonts w:eastAsia="Times New Roman" w:cs="Arial" w:ascii="Arial" w:hAnsi="Arial"/>
            <w:color w:val="008000"/>
            <w:sz w:val="11"/>
            <w:szCs w:val="11"/>
            <w:lang w:val="ru-RU" w:eastAsia="ru-RU" w:bidi="ar-SA"/>
          </w:rPr>
          <w:t>Конвенции</w:t>
        </w:r>
      </w:hyperlink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представление интересов Российской Федерации на </w:t>
      </w:r>
      <w:r>
        <w:fldChar w:fldCharType="begin"/>
      </w:r>
      <w:r>
        <w:rPr>
          <w:rStyle w:val="InternetLink"/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0108585/" \l "block_15"</w:instrText>
      </w:r>
      <w:r>
        <w:rPr>
          <w:rStyle w:val="InternetLink"/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конференциях</w:t>
      </w:r>
      <w:r>
        <w:rPr>
          <w:rStyle w:val="InternetLink"/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сторон Конвенции, в других рабочих органах Конвенции, а также при рассмотрении споров между сторонами в соответствии с установленной </w:t>
      </w:r>
      <w:r>
        <w:fldChar w:fldCharType="begin"/>
      </w:r>
      <w:r>
        <w:rPr>
          <w:rStyle w:val="InternetLink"/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instrText xml:space="preserve"> HYPERLINK "http://base.garant.ru/10108585/" \l "block_20"</w:instrText>
      </w:r>
      <w:r>
        <w:rPr>
          <w:rStyle w:val="InternetLink"/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1"/>
          <w:szCs w:val="11"/>
          <w:lang w:val="ru-RU" w:eastAsia="ru-RU" w:bidi="ar-SA"/>
        </w:rPr>
        <w:t>Конвенцией</w:t>
      </w:r>
      <w:r>
        <w:rPr>
          <w:rStyle w:val="InternetLink"/>
          <w:sz w:val="11"/>
          <w:szCs w:val="11"/>
          <w:rFonts w:eastAsia="Times New Roman" w:cs="Arial" w:ascii="Arial" w:hAnsi="Arial"/>
          <w:color w:val="008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 xml:space="preserve"> процедурой их разбира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установление порядка контроля за трансграничными и транзитными перевозками опасных отходов и их удал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4. Определить ответственными за выполнение обязательств Российской Федерации, вытекающих из Конвенции, следующие федеральные органы исполнительной власти в пределах их компетен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Министерство охраны окружающей среды и природных ресурсов Российской Федерации - в части обеспечения защиты экологических интере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Министерство иностранных дел Российской Федерации - в части обеспечения защиты внешнеполитических интересов Российской Федерации в ходе международного сотрудничества по вопросам, связанным с контролем за трансграничной перевозкой или транспортировкой опасных отхо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Государственный таможенный комитет Российской Федерации - в части применения и совершенствования средств таможенного контроля за ввозом и вывозом опасных отхо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- в части осуществления государственного надзора за готовностью к действиям при возникновении чрезвычайных ситуаций и выполнением мероприятий по их предупреждению при трансграничных перевозках опасных отходов и обращении с ни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Федеральный горный промышленный надзор России - в части осуществления государственного надзора за трансграничными и транзитными перевозками опасных отходов железнодорожным транспорт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Государственный комитет санитарно-эпидемиологического надзора Российской Федерации - в части осуществления государственного санитарно-эпидемиологического надзора при трансграничных перевозках опасных отходов и обращении с ни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Министерство транспорта Российской Федерации - в части обеспечения безопасности движения, судоходства, полетов и экологической защищенности и сохранности грузов при трансграничных перевозках опасных отхо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Министерство внешних экономических связей Российской Федерации - в части осуществления защиты экономических интересов Российской Федерации при трансграничных перевозках опасных отходов и обращении с н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5. Министерству Российской Федерации по делам гражданской обороны, чрезвычайным ситуациям и ликвидации последствий стихийных бедствий принять меры по обеспечению готовности сил и средств Российской системы предупреждения и действия в чрезвычайных ситуациях к взаимодействию с аналогичными системами зарубежных стран при трансграничных перевозках опасных отходов и их удал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1"/>
          <w:szCs w:val="1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ru-RU" w:eastAsia="ru-RU" w:bidi="ar-SA"/>
        </w:rPr>
        <w:t>6. Министерству финансов Российской Федерации при формировании проекта федерального бюджета на соответствующий год предусматривать средства в иностранной валюте для уплаты членских взносов Российской Федерации в бюджет Конвенции.</w:t>
      </w:r>
    </w:p>
    <w:p>
      <w:pPr>
        <w:pStyle w:val="Normal"/>
        <w:shd w:fill="FFFFFF" w:val="clear"/>
        <w:spacing w:lineRule="auto" w:line="240" w:before="0" w:after="138"/>
        <w:ind w:firstLine="720"/>
        <w:jc w:val="both"/>
        <w:rPr/>
      </w:pPr>
      <w:r>
        <w:rPr/>
        <w:t>Финансирование расходов по выполнению обязательств Российской Федерации, вытекающих из Конвенции, осуществлять за счет средств федерального бюджета, выделяемых соответствующим федеральным органам исполнительной власт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632"/>
      </w:tblGrid>
      <w:tr>
        <w:trPr/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  <w:b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  <w:t>Председатель Правительст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  <w:t>Российской Федерации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1"/>
                <w:szCs w:val="1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val="ru-RU" w:eastAsia="ru-RU" w:bidi="ar-SA"/>
              </w:rPr>
              <w:t>В.Черномырдин</w:t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32">
    <w:name w:val="s_32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13"/>
      <w:szCs w:val="13"/>
      <w:lang w:val="ru-RU" w:bidi="ar-SA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161">
    <w:name w:val="s_161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94">
    <w:name w:val="s_94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i/>
      <w:iCs/>
      <w:color w:val="80008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108511/" TargetMode="External"/><Relationship Id="rId3" Type="http://schemas.openxmlformats.org/officeDocument/2006/relationships/hyperlink" Target="http://base.garant.ru/10108585/" TargetMode="External"/><Relationship Id="rId4" Type="http://schemas.openxmlformats.org/officeDocument/2006/relationships/hyperlink" Target="http://base.garant.ru/10108585/" TargetMode="External"/><Relationship Id="rId5" Type="http://schemas.openxmlformats.org/officeDocument/2006/relationships/hyperlink" Target="http://base.garant.ru/1010858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1:00Z</dcterms:created>
  <dc:creator>днс</dc:creator>
  <dc:description/>
  <dc:language>en-US</dc:language>
  <cp:lastModifiedBy>днс</cp:lastModifiedBy>
  <dcterms:modified xsi:type="dcterms:W3CDTF">2015-07-23T11:02:00Z</dcterms:modified>
  <cp:revision>1</cp:revision>
  <dc:subject/>
  <dc:title/>
</cp:coreProperties>
</file>