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3" w:after="183"/>
        <w:ind w:hanging="0"/>
        <w:outlineLvl w:val="1"/>
        <w:rPr>
          <w:rFonts w:ascii="Tahoma" w:hAnsi="Tahoma" w:eastAsia="Times New Roman" w:cs="Tahoma"/>
          <w:sz w:val="29"/>
          <w:szCs w:val="29"/>
          <w:lang w:val="ru-RU" w:eastAsia="ru-RU" w:bidi="ar-SA"/>
        </w:rPr>
      </w:pPr>
      <w:r>
        <w:rPr>
          <w:rFonts w:eastAsia="Times New Roman" w:cs="Tahoma" w:ascii="Tahoma" w:hAnsi="Tahoma"/>
          <w:sz w:val="29"/>
          <w:szCs w:val="29"/>
          <w:lang w:val="ru-RU" w:eastAsia="ru-RU" w:bidi="ar-SA"/>
        </w:rPr>
        <w:t>МИНИСТЕРСТВО ПРИРОДНЫХ РЕСУРСОВ И ЭКОЛОГИИ</w:t>
        <w:br/>
        <w:t>РОССИЙСКОЙ ФЕДЕРАЦИИ</w:t>
        <w:br/>
        <w:br/>
        <w:t>ПИСЬМО</w:t>
        <w:br/>
        <w:t>от 18 июня 2015 г. N 12-44/14188</w:t>
        <w:br/>
        <w:br/>
        <w:t>О НАПРАВЛЕНИИ РАЗЪЯСНЕНИЙ</w:t>
      </w:r>
    </w:p>
    <w:p>
      <w:pPr>
        <w:pStyle w:val="Normal"/>
        <w:spacing w:lineRule="auto" w:line="240" w:before="92" w:after="92"/>
        <w:ind w:hanging="0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>Министерство природных ресурсов и экологии Российской Федерации в связи с обращением по вопросу разработки и утверждения проектов нормативов образования отходов и лимитов на их размещение для филиалов и обособленных подразделений юридических лиц направляет свои разъяснения по данному вопросу и просит довести информацию до территориальных органов Росприроднадзора.</w:t>
      </w:r>
    </w:p>
    <w:p>
      <w:pPr>
        <w:pStyle w:val="Normal"/>
        <w:spacing w:lineRule="auto" w:line="240" w:before="92" w:after="92"/>
        <w:ind w:hanging="0"/>
        <w:rPr/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 xml:space="preserve">В соответствии с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val="ru-RU" w:eastAsia="ru-RU" w:bidi="ar-SA"/>
          </w:rPr>
          <w:t>пунктом 2</w:t>
        </w:r>
      </w:hyperlink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 xml:space="preserve"> Порядка разработки и утверждения нормативов образования отходов и лимитов на их размещение, утвержденного приказом Минприроды России от 25.02.2010 N 50, предусмотрено, в том числе, что в случае наличия у юридического лица филиала(ов) и обособленных подразделений, расположенных в пределах одного субъекта Российской Федерации, проект нормативов образования отходов и лимитов на их размещение может (по усмотрению хозяйствующего субъекта) разрабатываться отдельно для филиала(ов) и обособленного подразделения.</w:t>
      </w:r>
    </w:p>
    <w:p>
      <w:pPr>
        <w:pStyle w:val="Normal"/>
        <w:spacing w:lineRule="auto" w:line="240" w:before="92" w:after="92"/>
        <w:ind w:hanging="0"/>
        <w:rPr/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>В случае наличия у юридического лица филиала(ов) и обособленных подразделений, расположенных на территории двух и более субъектов Российской Федерации, нормативы образования отходов и лимитов на их размещение разрабатываются и утверждаются отдельно для филиала(ов) и обособленного подразделения.</w:t>
      </w:r>
    </w:p>
    <w:p>
      <w:pPr>
        <w:pStyle w:val="Normal"/>
        <w:spacing w:lineRule="auto" w:line="240" w:before="92" w:after="92"/>
        <w:ind w:hanging="0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>При этом является достаточно распространенной ситуация, когда у юридического лица имеются филиалы в нескольких субъектах Российской Федерации, которые также имеют свои обособленные подразделения или представительства на территориях городских округов или муниципальных районах соответствующего субъекта Российской Федерации.</w:t>
      </w:r>
    </w:p>
    <w:p>
      <w:pPr>
        <w:pStyle w:val="Normal"/>
        <w:spacing w:lineRule="auto" w:line="240" w:before="92" w:after="92"/>
        <w:ind w:hanging="0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>В связи с этим Минприроды России полагает возможным и целесообразным в целях снижения административной нагрузки как на контрольно-надзорные органы, так и на юридических лиц, разработку и утверждение нормативов образования отходов и лимитов на их размещение осуществлять по соответствующим субъектам Российской Федерации, объединяя при этом все обособленные подразделения и представительства, находящиеся на территории соответствующего субъекта Российской Федерации, в один проект нормативов образования отходов и лимитов на их размещение.</w:t>
      </w:r>
    </w:p>
    <w:p>
      <w:pPr>
        <w:pStyle w:val="Normal"/>
        <w:spacing w:lineRule="auto" w:line="240" w:before="92" w:after="92"/>
        <w:ind w:hanging="0"/>
        <w:jc w:val="right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>Директор Департамента</w:t>
      </w:r>
    </w:p>
    <w:p>
      <w:pPr>
        <w:pStyle w:val="Normal"/>
        <w:spacing w:lineRule="auto" w:line="240" w:before="92" w:after="92"/>
        <w:ind w:hanging="0"/>
        <w:jc w:val="right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>государственной политики</w:t>
      </w:r>
    </w:p>
    <w:p>
      <w:pPr>
        <w:pStyle w:val="Normal"/>
        <w:spacing w:lineRule="auto" w:line="240" w:before="92" w:after="92"/>
        <w:ind w:hanging="0"/>
        <w:jc w:val="right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>и регулирования в сфере</w:t>
      </w:r>
    </w:p>
    <w:p>
      <w:pPr>
        <w:pStyle w:val="Normal"/>
        <w:spacing w:lineRule="auto" w:line="240" w:before="92" w:after="92"/>
        <w:ind w:hanging="0"/>
        <w:jc w:val="right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>охраны окружающей среды</w:t>
      </w:r>
    </w:p>
    <w:p>
      <w:pPr>
        <w:pStyle w:val="Normal"/>
        <w:spacing w:lineRule="auto" w:line="240" w:before="92" w:after="92"/>
        <w:ind w:hanging="0"/>
        <w:jc w:val="right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>Д.М.БЕЛАНОВ</w:t>
      </w:r>
    </w:p>
    <w:p>
      <w:pPr>
        <w:pStyle w:val="Normal"/>
        <w:spacing w:lineRule="auto" w:line="240" w:before="92" w:after="92"/>
        <w:ind w:hanging="0"/>
        <w:jc w:val="right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92" w:after="92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4215/?dst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23:00Z</dcterms:created>
  <dc:creator>днс</dc:creator>
  <dc:description/>
  <dc:language>en-US</dc:language>
  <cp:lastModifiedBy>днс</cp:lastModifiedBy>
  <dcterms:modified xsi:type="dcterms:W3CDTF">2015-07-09T05:24:00Z</dcterms:modified>
  <cp:revision>1</cp:revision>
  <dc:subject/>
  <dc:title/>
</cp:coreProperties>
</file>