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1"/>
        <w:rPr>
          <w:rFonts w:ascii="Verdana" w:hAnsi="Verdana" w:eastAsia="Times New Roman" w:cs="Verdana"/>
          <w:color w:val="000000"/>
          <w:kern w:val="2"/>
          <w:sz w:val="27"/>
          <w:szCs w:val="27"/>
          <w:lang w:eastAsia="ru-RU"/>
        </w:rPr>
      </w:pPr>
      <w:r>
        <w:rPr>
          <w:rFonts w:eastAsia="Times New Roman" w:cs="Verdana" w:ascii="Verdana" w:hAnsi="Verdana"/>
          <w:color w:val="000000"/>
          <w:kern w:val="2"/>
          <w:sz w:val="27"/>
          <w:szCs w:val="27"/>
          <w:lang w:eastAsia="ru-RU"/>
        </w:rPr>
        <w:t>Об утверждении Положения об организации работы в системе Федеральной Службы по экологическому, технологическому и атомному надзору в области трансграничного перемещения отходов</w:t>
      </w:r>
    </w:p>
    <w:p>
      <w:pPr>
        <w:pStyle w:val="Normal"/>
        <w:spacing w:lineRule="auto" w:line="240" w:before="0" w:after="0"/>
        <w:ind w:right="600" w:hanging="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 xml:space="preserve">21.02.2005 </w:t>
      </w:r>
    </w:p>
    <w:p>
      <w:pPr>
        <w:pStyle w:val="Normal"/>
        <w:numPr>
          <w:ilvl w:val="0"/>
          <w:numId w:val="0"/>
        </w:numPr>
        <w:spacing w:lineRule="auto" w:line="240" w:before="150" w:after="150"/>
        <w:outlineLvl w:val="3"/>
        <w:rPr>
          <w:rFonts w:ascii="Verdana" w:hAnsi="Verdana" w:eastAsia="Times New Roman" w:cs="Verdana"/>
          <w:b/>
          <w:b/>
          <w:bCs/>
          <w:color w:val="202020"/>
          <w:sz w:val="16"/>
          <w:szCs w:val="16"/>
          <w:lang w:eastAsia="ru-RU"/>
        </w:rPr>
      </w:pPr>
      <w:r>
        <w:rPr>
          <w:rFonts w:eastAsia="Times New Roman" w:cs="Verdana" w:ascii="Verdana" w:hAnsi="Verdana"/>
          <w:b/>
          <w:bCs/>
          <w:color w:val="202020"/>
          <w:sz w:val="16"/>
          <w:szCs w:val="16"/>
          <w:lang w:eastAsia="ru-RU"/>
        </w:rPr>
        <w:t>Приказ Ростехнадзора РФ от 28 января 2005 г. N 42</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реализации полномочий по выдаче разрешений на трансграничное перемещение отходов, установленных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5348), и в целях выполнения Постановления Правительства Российской Федерации от 17 июля 2003 г. N 442 "О трансграничном перемещении отходов" (Собрание законодательства Российской Федерации, 2003, N 29, ст. 3012) и международных обязательств Российской Федерации, вытекающих из Базельской конвенции о контроле за трансграничной перевозкой опасных отходов и их удалением, приказываю:</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Утвердить прилагаемое "Положение об организации работы в системе Федеральной службы по экологическому, технологическому и атомному надзору в области трансграничного перемещения отходов".</w:t>
      </w:r>
    </w:p>
    <w:p>
      <w:pPr>
        <w:pStyle w:val="Normal"/>
        <w:spacing w:lineRule="auto" w:line="240" w:before="0" w:after="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Врио Руководителя</w:t>
      </w:r>
    </w:p>
    <w:p>
      <w:pPr>
        <w:pStyle w:val="Normal"/>
        <w:spacing w:lineRule="auto" w:line="240" w:before="0" w:after="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А.Б.Малышев</w:t>
      </w:r>
    </w:p>
    <w:p>
      <w:pPr>
        <w:pStyle w:val="Normal"/>
        <w:spacing w:lineRule="auto" w:line="240" w:before="0" w:after="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Утверждено</w:t>
      </w:r>
    </w:p>
    <w:p>
      <w:pPr>
        <w:pStyle w:val="Normal"/>
        <w:spacing w:lineRule="auto" w:line="240" w:before="0" w:after="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риказом Федеральной службы</w:t>
      </w:r>
    </w:p>
    <w:p>
      <w:pPr>
        <w:pStyle w:val="Normal"/>
        <w:spacing w:lineRule="auto" w:line="240" w:before="0" w:after="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по экологическому, технологическому</w:t>
      </w:r>
    </w:p>
    <w:p>
      <w:pPr>
        <w:pStyle w:val="Normal"/>
        <w:spacing w:lineRule="auto" w:line="240" w:before="0" w:after="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и атомному надзору</w:t>
      </w:r>
    </w:p>
    <w:p>
      <w:pPr>
        <w:pStyle w:val="Normal"/>
        <w:spacing w:lineRule="auto" w:line="240" w:before="0" w:after="0"/>
        <w:jc w:val="right"/>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t>от 28 января 2005 г. N 42</w:t>
      </w:r>
    </w:p>
    <w:p>
      <w:pPr>
        <w:pStyle w:val="Normal"/>
        <w:numPr>
          <w:ilvl w:val="0"/>
          <w:numId w:val="0"/>
        </w:numPr>
        <w:spacing w:lineRule="atLeast" w:line="270" w:before="225" w:after="225"/>
        <w:ind w:left="1500" w:hanging="0"/>
        <w:outlineLvl w:val="2"/>
        <w:rPr>
          <w:rFonts w:ascii="Verdana" w:hAnsi="Verdana" w:eastAsia="Times New Roman" w:cs="Verdana"/>
          <w:color w:val="000000"/>
          <w:sz w:val="27"/>
          <w:szCs w:val="27"/>
          <w:lang w:eastAsia="ru-RU"/>
        </w:rPr>
      </w:pPr>
      <w:r>
        <w:rPr>
          <w:rFonts w:eastAsia="Times New Roman" w:cs="Verdana" w:ascii="Verdana" w:hAnsi="Verdana"/>
          <w:color w:val="000000"/>
          <w:sz w:val="27"/>
          <w:szCs w:val="27"/>
          <w:lang w:eastAsia="ru-RU"/>
        </w:rPr>
        <w:t>Положение об организации работы в системе Федеральной Службы по экологическому, технологическому и атомному надзору в области трансграничного перемещения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 Положение об организации работы в системе Федеральной службы по экологическому, технологическому и атомному надзору (далее - Служба) в области трансграничного перемещения отходов предназначено для реализации полномочий Федеральной службы по экологическому, технологическому и атомному надзору (ее территориальных органов) по выдаче разрешений на трансграничное перемещение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2. Под трансграничным перемещением отходов понимается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 (статья 1 Федерального закона от 24.06.1998 N 89-ФЗ "Об отходах производства и потребления" (Собрание законодательства Российской Федерации, 1998, N 26, статья 3009; 2001, N 1 (часть II), статья 21; 2003, N 2, статья 167; 2004, N 35, статья 3607)).</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Разрешения на трансграничное перемещение отходов выдаютс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лужбой - на транзит по территории Российской Федерации опасных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лужбой - на ввоз (вывоз) на территорию (с территории) Российской Федерации опасных отходов или уполномоченными территориальными органами Службы на ввоз (вывоз) на территорию (с территории), на которую распространяются полномочия данного территориального органа Службы, опасных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4. При выдаче разрешения на трансграничное перемещение отходов рассматриваются следующие документы, установленные Правилами трансграничного перемещения отходов (далее - Правила), утвержденными Постановлением Правительства Российской Федерации от 17.07.2003 N 442 "О трансграничном перемещении отходов" (Собрание законодательства Российской Федерации, 2003, N 29, статья 3012):</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а) заявление о выдаче разрешения на трансграничное перемещение отходов с указанием наименования отхода согласно федеральному классификационному каталогу отходов, его количества, кода Товарной номенклатуры внешнеэкономической деятельности Российской Федерации (далее - ТН ВЭД России) и перечень заинтересованных государств, участвующих в трансграничном перемещении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б) копии учредительных документов и свидетельства о государственной регистрации заявителя в качестве юридического лица или копия свидетельства о государственной регистрации гражданина в качестве индивидуального предпринимател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 копия свидетельства о постановке заявителя на учет в налоговом органе;</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г) уведомление о трансграничном перемещении отходов (в 3 экземплярах);</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 документ о перевозке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е) копии лицензии на осуществление деятельности в области обращения с опасными отходами и паспорта опасного отхода;</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ж) копии контракта (договора) на перевозку и контракта между экспортером и лицом, отвечающим за удаление отходов, в котором оговаривается экологически безопасное использование этих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 разрешение предусмотренного Базельской конвенцией о контроле за трансграничной перевозкой опасных отходов и их удалением (далее - Базельская конвенция) компетентного органа государства, на территорию которого ввозятся отходы, в случае их вывоза (транзита) с территории (по территории) Российской Федераци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и) копию документа, подтверждающего обеспечение заявителем гарантий в соответствии с правилами, разработанными в соответствии с пунктом 11 статьи 6 Базельской конвенци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рассмотрении документов следует учитывать, что в соответствии с правилами копии документов, не заверенные нотариусом, представляются с предъявлением оригинал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5. Требовать от заявителя представления иных документов запрещаетс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6. Документы, представляемые заявителем, регистрируются в порядке, установленном для регистрации входящей корреспонденции и принимаются по описи, копия которой вручается (направляется) заявителю с отметкой о дате приема.</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7. Представленные копии документов, не заверенные заявителем нотариально, заверяются при приеме и регистрации документов в случае наличия оригинал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8. Продолжительность рассмотрения комплектности документов, представленных заявителем, не должна превышать 5-дневный срок.</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отсутствии необходимых документов, установленных Правилами, представленные материалы направляются заявителю с обоснованием причин отказа в рассмотрени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9. Принятие решения о выдаче или об отказе в выдаче разрешения на трансграничное перемещение отходов осуществляется Службой или ее территориальным органом по согласованию с центральным аппаратом Службы.</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0. Для получения согласования со Службой решения о выдаче или об отказе в выдаче разрешения на трансграничное перемещение отходов территориальный орган (после приема от заявителя документов на трансграничное перемещение отходов) направляет в Службу следующую информацию:</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ведения о заявителе;</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ведения о целях ввоза (вывоза)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именование и код отхода по федеральному классификационному каталогу;</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д ТН ВЭД Росси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личество перемещаемых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пии разрешений компетентных органов (по Базельской конвенции) заинтересованных государств, на территорию которых (по территории которых) ввозятся (транзитно перемещаются) отходы, в случае их вывоза с территории данного субъекта Российской Федераци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пия уведомления о трансграничном перемещении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пия документа о перевозке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пия лицензии на осуществление деятельности в области обращения с опасными отходам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пия паспорта опасного отхода;</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пия документа, подтверждающего обеспечение заявителем гарантий в соответствии с правилами, разработанными в соответствии с пунктом 11 статьи 6 Базельской конвенци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ект решения о выдаче или об отказе в выдаче разрешения на трансграничное перемещение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1. Согласование возможности выдачи территориальным органом Службы разрешения на трансграничное перемещение отходов оформляется на бланке письма Службы за подписью должностного лица, уполномоченного приказом Службы осуществлять такое согласование, с присвоением номера уведомлению о трансграничном перемещении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2. Продолжительность рассмотрения документов, представленных заявителем для получения разрешения на трансграничное перемещение отходов, составляет 30 дней со дня регистрации заявления о выдаче указанного разрешения со всеми необходимыми документам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3. В зависимости от результатов рассмотрения документов, представленных для получения разрешения на трансграничное перемещение отходов, заявителю направляетс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решение на трансграничное перемещение отходов (далее - разрешение);</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каз в выдаче разрешения на трансграничное перемещение отходов с указанием мотивированных причин отказа (далее - отказ);</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ключение о том, что предполагаемые к трансграничному перемещению товары (отходы) не относятся к категории отходов и их трансграничное перемещение осуществляется в порядке, предусмотренном для обычной продукции (не являются предметом регулирования, подпадающим под Постановление Правительства Российской Федерации от 17.07.2003 N 442 "О трансграничном перемещении отходов") (далее - заключение).</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4. Разрешение (отказ, заключение) оформляется на бланке письма Службы (ее уполномоченного территориального органа).</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5. Разрешение содержит следующую информацию:</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та и исходящий номер;</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именование юридического лица (фамилия, имя, отчество индивидуального предпринимател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есто нахождения юридического лица (адрес места жительства индивидуального предпринимател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еречень заинтересованных государств, участвующих в трансграничном перемещении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именование и код отхода по федеральному классификационному каталогу;</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д ТН ВЭД России;</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количество перемещаемых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та и номер контракта (договора) на трансграничное перемещение и (или) контракта (договора) между экспортером и лицом, отвечающим за экологически безопасное использование отходов;</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срок действия разрешения.</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6. Разрешение подписывается должностным лицом, уполномоченным приказом Службы (ее территориального органа), и заверяется соответствующей гербовой печатью.</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тказ (заключение) подписывается должностным лицом, уполномоченным приказом Службы (ее уполномоченного органа).</w:t>
      </w:r>
    </w:p>
    <w:p>
      <w:pPr>
        <w:pStyle w:val="Normal"/>
        <w:spacing w:lineRule="auto" w:line="240" w:before="0" w:after="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7. Территориальный орган Службы в 5-дневный срок после выдачи разрешения на трансграничное перемещение отходов направляет в центральный аппарат Службы копию разрешения на трансграничное перемещение отходов.</w:t>
      </w:r>
    </w:p>
    <w:p>
      <w:pPr>
        <w:pStyle w:val="Normal"/>
        <w:spacing w:lineRule="auto" w:line="24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8. Служба и ее территориальные органы ведут реестр выданных разрешений, отказов и заключений.</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2">
    <w:name w:val="date2"/>
    <w:basedOn w:val="Normal"/>
    <w:qFormat/>
    <w:pPr>
      <w:spacing w:lineRule="auto" w:line="240" w:before="0" w:after="0"/>
      <w:ind w:right="300" w:hanging="0"/>
      <w:jc w:val="right"/>
    </w:pPr>
    <w:rPr>
      <w:rFonts w:ascii="Times New Roman" w:hAnsi="Times New Roman" w:eastAsia="Times New Roman" w:cs="Times New Roman"/>
      <w:color w:val="000000"/>
      <w:sz w:val="19"/>
      <w:szCs w:val="19"/>
    </w:rPr>
  </w:style>
  <w:style w:type="paragraph" w:styleId="Source5">
    <w:name w:val="source5"/>
    <w:basedOn w:val="Normal"/>
    <w:qFormat/>
    <w:pPr>
      <w:spacing w:lineRule="auto" w:line="240" w:before="0" w:after="0"/>
      <w:jc w:val="right"/>
    </w:pPr>
    <w:rPr>
      <w:rFonts w:ascii="Times New Roman" w:hAnsi="Times New Roman" w:eastAsia="Times New Roman" w:cs="Times New Roman"/>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00:00Z</dcterms:created>
  <dc:creator>ГАЛЯ</dc:creator>
  <dc:description/>
  <dc:language>en-US</dc:language>
  <cp:lastModifiedBy>ГАЛЯ</cp:lastModifiedBy>
  <dcterms:modified xsi:type="dcterms:W3CDTF">2015-12-03T17:01:00Z</dcterms:modified>
  <cp:revision>1</cp:revision>
  <dc:subject/>
  <dc:title/>
</cp:coreProperties>
</file>