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>
          <w:rFonts w:eastAsia="Times New Roman;Times New Roman CYR"/>
        </w:rPr>
        <w:t xml:space="preserve"> </w:t>
      </w:r>
      <w:r>
        <w:rPr>
          <w:b/>
          <w:bCs/>
          <w:sz w:val="36"/>
          <w:szCs w:val="36"/>
        </w:rPr>
        <w:t xml:space="preserve">ПРАВИТЕЛЬСТВО РОССИЙСКОЙ ФЕДЕРАЦИИ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 26 июня 2015 г. № 632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МОСКВ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временного количественного ограничения на ввоз озоноразрушающих веществ в Российскую Федерацию в 2015 год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X приложения № 7 к Договору о Евразийском экономическом союзе от 29 мая 2014 г. и в целях обеспечения выполнения обязательств Российской Федерации по Венской конвенции об охране озонового слоя от 22 марта 1985 г. и Монреальскому протоколу по веществам, разрушающим озоновый слой, от 16 сентября 1987 г. Правительство Российской Федерации </w:t>
      </w:r>
      <w:r>
        <w:rPr>
          <w:b/>
          <w:bCs/>
          <w:sz w:val="28"/>
          <w:szCs w:val="28"/>
        </w:rPr>
        <w:t xml:space="preserve">п о с т а н о в л я е т 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Установить с 15 июля по 31 декабря 2015 г. количественное ограничение (квоту) на ввоз в Российскую Федерацию озоноразрушающих веществ, указанных в группе I списка C раздела 2.1 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, утвержденного решением Коллегии Евразийской экономической комиссии от 16 августа 2012 г. № 134 "О нормативных правовых актах в области нетарифного регулирования", согласно приложению (далее - озоноразрушающие веществ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распределение объемов озоноразрушающих веществ осуществляется между участниками внешнеторговой деятельности, подавшими в установленном порядке до 30 июня 2015 г. в Федеральную службу по надзору в сфере природопользования заявления о ввозе озоноразрушающих веществ (далее - заявители). 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инистерству природных ресурсов и экологии Российской Федерации осуществить распределение допустимых для ввоза в Российскую Федерацию в 2015 году объемов озоноразрушающих веществ между заявителями и до 15 июля 2015 г. представить соответствующую информацию в Федеральную службу по надзору в сфере природопользования и Министерство промышленности и торговли Российской Федер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при учете всех заявлений, указанных в пункте 2 настоящего постановления, количества конкретных озоноразрушающих веществ, предполагаемых к ввозу, превышают количественные ограничения, установленные настоящим постановлением, количества конкретных озоноразрушающих веществ, предполагаемых к ввозу, пропорционально уменьшаются Министерством природных ресурсов и экологии Российской Федерации по каждой заявке по каждому веществу до достижения установленных настоящим постановлением количественных ограничен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едеральной службе по надзору в сфере природопользования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едставить до 5 июля 2015 г. в Министерство природных ресурсов и экологии Российской Федерации информацию о заявителях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ыдать заявителям разрешительные документы на ввоз до 31 декабря 2015 г. в Российскую Федерацию озоноразрушающих веществ в объемах, распределенных Министерством природных ресурсов и экологии Российской Федерации, в течение 10 рабочих дней со дня получения информации, предусмотренной абзацем первым пункта 3 настоящего постановл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инистерству промышленности и торговли Российской Федерации выдать заявителям лицензии на ввоз до 31 декабря 2015 г. в Российскую Федерацию озоноразрушающих веществ на основании выданных в соответствии с абзацем третьим пункта 4 настоящего постановления разрешительных документов в течение 15 рабочих дней со дня представления заявителями в установленном порядке документов о предоставлении такой лиценз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инистерству экономического развития Российской Федерации в установленном порядк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Евразийскую экономическую комиссию о введении временного количественного ограничения (квоты) на ввоз в Российскую Федерацию озоноразрушающих вещест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на рассмотрение Евразийской экономической комиссии предложение о введении временного количественного ограничения 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воты) на ввоз озоноразрушающих веществ на таможенной территории Евразийского экономического союз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еализация настоящего постановления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центрального аппарата и территориальных органов соответствующих федеральных органов исполнительной власти и ассигнований федерального бюджета, предусмотренных им на руководство и управление в сфере установленных функц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равительств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 Д.Медведев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Правительств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 июня 2015 г. № 632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Е Р Е Ч Е Н Ь </w: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099"/>
      </w:tblGrid>
      <w:tr>
        <w:trPr>
          <w:trHeight w:val="1577" w:hRule="atLeast"/>
        </w:trPr>
        <w:tc>
          <w:tcPr>
            <w:tcW w:w="3099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зоноразрушающих веществ, в отношении которых с 1 июля по 31 декабря 2015 г. устанавливается количественное ограничение (квота) на ввоз в Российскую Федерацию </w:t>
            </w:r>
            <w:r>
              <w:rPr>
                <w:sz w:val="28"/>
                <w:szCs w:val="28"/>
              </w:rPr>
              <w:t xml:space="preserve">Наименование вещества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Н ВЭД ТС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зоноразру-шающих веществ, допустимый для ввоза в Российскую Федерацию (метрических тонн) </w:t>
            </w:r>
          </w:p>
        </w:tc>
      </w:tr>
      <w:tr>
        <w:trPr>
          <w:trHeight w:val="127" w:hRule="atLeast"/>
        </w:trPr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ХФУ-21 (фтордихлорметан)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2903 79 110 0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ХФУ-22 (дифторхлорметан)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2903 71 000 0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ХФУ-31 (фторхлорметан)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2903 79 110 0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ХФУ-121 (фтортетрахлорэтан)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2903 79 110 0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ХФУ-122 (дифтортрихлорэтан)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2903 79 110 0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14 </w:t>
            </w:r>
          </w:p>
        </w:tc>
      </w:tr>
      <w:tr>
        <w:trPr>
          <w:trHeight w:val="127" w:hRule="atLeast"/>
        </w:trPr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ХФУ-123a (трифтордихлорэтан)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2903 79 110 0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ХФУ-123 (трифтордихлорэтан)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2903 79 110 0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ХФУ-124a (тетрафторхлорэтан)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2903 79 110 0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ХФУ-124 (тетрафторхлорэтан)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2903 79 110 0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ХФУ-131 (фтортрихлорэтан)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2903 79 110 0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ХФУ-132 (дифтордихлорэтан)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2903 79 110 0 </w:t>
            </w:r>
          </w:p>
        </w:tc>
        <w:tc>
          <w:tcPr>
            <w:tcW w:w="30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;Times New Roman CYR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;Times New Roman CYR" w:cs="Times New Roman;Times New Roman CYR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;Times New Roman CYR" w:cs="Times New Roman;Times New Roman CYR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;Times New Roman CYR" w:cs="Times New Roman;Times New Roman CYR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;Times New Roman CYR" w:cs="Times New Roman;Times New Roman CYR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;Times New Roman CYR" w:cs="Times New Roman;Times New Roman CYR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;Times New Roman CYR" w:cs="Times New Roman;Times New Roman CYR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;Times New Roman CYR" w:cs="Times New Roman;Times New Roman CYR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;Times New Roman CYR" w:cs="Times New Roman;Times New Roman CYR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 CYR" w:cs="Times New Roman;Times New Roman CYR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 CYR" w:cs="Times New Roman;Times New Roman CYR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 CYR" w:cs="Times New Roman;Times New Roman CYR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 CYR" w:cs="Times New Roman;Times New Roman CYR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 CYR" w:cs="Times New Roman;Times New Roman CYR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 CYR" w:cs="Times New Roman;Times New Roman CYR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 CYR" w:cs="Times New Roman;Times New Roman CYR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 CYR" w:cs="Times New Roman;Times New Roman CYR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 CYR" w:cs="Times New Roman;Times New Roman CYR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;Times New Roman CYR" w:cs="Times New Roman;Times New Roman CYR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;Times New Roman CYR" w:cs="Times New Roman;Times New Roman CYR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;Times New Roman CYR" w:cs="Times New Roman;Times New Roman CYR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;Times New Roman CYR" w:cs="Times New Roman;Times New Roman CYR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YR" w:hAnsi="Times New Roman;Times New Roman CYR" w:eastAsia="Calibri" w:cs="Times New Roman;Times New Roman CY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2:00Z</dcterms:created>
  <dc:creator>днс</dc:creator>
  <dc:description/>
  <dc:language>en-US</dc:language>
  <cp:lastModifiedBy>днс</cp:lastModifiedBy>
  <dcterms:modified xsi:type="dcterms:W3CDTF">2015-06-29T05:42:00Z</dcterms:modified>
  <cp:revision>1</cp:revision>
  <dc:subject/>
  <dc:title/>
</cp:coreProperties>
</file>