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Федеральный закон от 30 марта 1999 г. N 52-ФЗ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 w:bidi="ar-SA"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(с изменениями от 30 декабря 2001 г., 10 января, 30 июня 2003 г., 22 августа 2004 г., 9 мая, 31 декабря 2005 г., 18, 29, 30 декабря 2006 г., 26 июня 2007 г., 8 ноября, 1 декабря 2007 г., 12 июня, 14, 23 июня, 27 октября, 22, 30 декабря 2008 г., 28 сентября, 28 декабря 2010 г.)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нят Государственной Думой 12 марта 1999 года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0" w:name="i13258"/>
      <w:bookmarkStart w:id="1" w:name="i25452"/>
      <w:bookmarkEnd w:id="0"/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добрен Советом Федерации 17 марта 1999 года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66268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I. Общие полож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0853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. Основные понят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4671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. Обеспечение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72861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. Законодательство в области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1610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. Отношения, регулируемые настоящим Федеральным законом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55388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. Полномочия Российской Федерации в области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87451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6. Полномочия субъектов Российской Федерации в области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34175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38575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8. Права граждан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42896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9. Права индивидуальных предпринимателей и юридических лиц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46629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0. Обязанности граждан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50617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1. Обязанности индивидуальных предпринимателей и юридических лиц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54818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III. Санитарно-эпидемиологические требования обеспечения безопасности среды обитания для здоровья человек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58574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2. Санитарно-эпидемиологические требования к планировке в застройке городских и сельских поселений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62573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661182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70889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744138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6. Санитарно-эпидемиологические требования к продукции, ввозимой на территорию Российской Федераци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78826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7. Санитарно-эпидемиологические требования к организации питан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82139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8. Санитарно-эпидемиологические требования к водным объектам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86407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19. Санитарно-эпидемиологические требования к питьевой воде, а также к питьевому и хозяйственно-бытовому водоснабжению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90789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94319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1. Санитарно-эпидемиологические требования к почвам, содержанию территорий городских и сельских поселений, промышленных площадок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98769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02814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3. Санитарно-эпидемиологические требования к жилым помещениям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06700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106081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5. Санитарно-эпидемиологические требования к условиям труд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14718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18579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7. Санитарно-эпидемиологические требования к условиям работы с источниками физических факторов воздействия на человек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221718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8. Санитарно-эпидемиологические требования к условиям воспитания и обуч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26272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IV. Санитарно-противоэпидемические (профилактические) мероприят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305241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29. Организация и проведение санитарно-противоэпидемических (профилактических) мероприятий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34795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0. Санитарная охрана территории Российской Федераци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38252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1. Ограничительные мероприятия (карантин)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42519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2. Производственный контроль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461481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3. Меры в отношении больных инфекционными заболеваниям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50380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4. Обязательные медицинские осмотры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54616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5. Профилактические прививк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583788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6. Гигиеническое воспитание и обучение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62577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V. Государственное регулирование в области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668780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7. Государственное санитарно-эпидемиологическое нормирование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70364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8. Разработка санитарных правил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747062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39. Утверждение и введение в действие санитарных правил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78624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0. Особенности лицензирования отдельных видов деятельности, представляющих потенциальную опасность для человек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82855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1. Особенности сертификации отдельных видов продукции, работ и услуг, представляющих потенциальную опасность для человек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86419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90182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3. Государственная регистрация веществ и продукци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94125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4.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1987070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5. Социально-гигиенический мониторинг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01665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VI. Государственный санитарно-эпидемиологический надзор в сфере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055766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09392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7. Финансовое обеспечение органов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12128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15148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19779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49. Должностные лица, уполномоченные осуществлять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23649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0. Права должностных лиц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27861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1. Полномочия главных государственных санитарных врачей и их заместителей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31157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2. Обязанности должностных лиц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351055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3. Ответственность должностных лиц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39789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4. Обжалование действий (бездействия) должностных лиц, осуществляющих государственный санитарно-эпидемиологический надзор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436023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VII. Ответственность за нарушение санитарного законодательств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471354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5. Ответственность за нарушение санитарного законодательств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515692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7. Гражданско-правовая ответственность за причинение вреда вследствие нарушения санитарного законодательств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555639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Глава VIII. Заключительные положения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594502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8. Вступление в силу настоящего Федерального закон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63119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59. О признании утратившими силу отдельных нормативных правовых актов в связи с принятием настоящего Федерального закона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628" w:leader="dot"/>
              </w:tabs>
              <w:overflowPunct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files.stroyinf.ru/Data1/6/6000/" \l "i2672157"</w:instrTex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Cs w:val="20"/>
                <w:u w:val="single"/>
                <w:lang w:val="ru-RU" w:eastAsia="ru-RU" w:bidi="ar-SA"/>
              </w:rPr>
              <w:t>Статья 60. О приведении нормативных правовых актов в соответствие с настоящим Федеральным законом</w:t>
            </w:r>
            <w:r>
              <w:rPr>
                <w:rStyle w:val="InternetLink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2" w:name="i38168"/>
      <w:bookmarkStart w:id="3" w:name="i44161"/>
      <w:bookmarkStart w:id="4" w:name="i53012"/>
      <w:bookmarkStart w:id="5" w:name="i66268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I. Общие положения</w:t>
      </w:r>
      <w:bookmarkEnd w:id="5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6" w:name="i73401"/>
      <w:bookmarkStart w:id="7" w:name="i81840"/>
      <w:bookmarkStart w:id="8" w:name="i96052"/>
      <w:bookmarkEnd w:id="6"/>
      <w:bookmarkEnd w:id="7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8 ноября 2007 г. </w:t>
      </w:r>
      <w:hyperlink r:id="rId2">
        <w:bookmarkEnd w:id="8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5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 настоящего Федерального закона внесены изменения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8 декабря 2006 г.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3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 настоящего Федерального закона внесены изменения, вступающие в силу с 1 января 2007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9" w:name="i10853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. Основные понятия</w:t>
      </w:r>
      <w:bookmarkEnd w:id="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анитарно-эпидемиологическое благополучие населения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реда обитания человека (далее - среда обитания)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факторы среды обитания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вредное воздействие на человек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благоприятные условия жизнедеятельности человек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безопасные условия для человек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анитарно-эпидемиологическая обстановк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гигиенический норматив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государственные санитарно-эпидемиологические правила и нормативы (далее - санитарные правила)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оциально-гигиенический мониторинг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государственный санитарно-эпидемиологический надзор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анитарно-эпидемиологическое заключени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документ, удостоверяющий соответствие или несоответствие санитарным правилам факторов среды обитания, хозяйственной и иной деятельности, продукции, работ,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даний, строений, сооружений, помещений, оборудования и иного имущества, которые соискатель лицензии предполагает использовать для осуществления предусмотренных статьей 40 настоящего Федерального закона видов деятельности; проектов нормативных актов, эксплуата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санитарно-противоэпидемические (профилактические) мероприятия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ограничительные мероприятия (карантин)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инфекционные заболевания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инфекционные заболевания, представляющие опасность для окружающих,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 w:bidi="ar-SA"/>
        </w:rPr>
        <w:t>массовые неинфекционные заболевания (отравления)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2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0" w:name="i112639"/>
      <w:bookmarkStart w:id="11" w:name="i126237"/>
      <w:bookmarkStart w:id="12" w:name="i131532"/>
      <w:bookmarkStart w:id="13" w:name="i14671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. Обеспечение санитарно-эпидемиологического благополучия населения</w:t>
      </w:r>
      <w:bookmarkEnd w:id="1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ого санитарно-эпидемиологического норм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ого санитарно-эпидемиологического надз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ru-RU" w:eastAsia="ru-RU" w:bidi="ar-SA"/>
          </w:rPr>
          <w:t>сертификации продукции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, работ и услуг, представляющих потенциальную опасность для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я социально-гигиенического мониторинг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сентября 2010 г.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43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2 настоящего Федерального закона пунктом 3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1 декабря 2005 г.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9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3 настоящего Федерального закона изложена в новой редакции, вступающей в силу с 1 января 2006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4" w:name="i158676"/>
      <w:bookmarkStart w:id="15" w:name="i163554"/>
      <w:bookmarkStart w:id="16" w:name="i172861"/>
      <w:bookmarkEnd w:id="14"/>
      <w:bookmarkEnd w:id="15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. Законодательство в области обеспечения санитарно-эпидемиологического благополучия населения</w:t>
      </w:r>
      <w:bookmarkEnd w:id="1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17" w:name="i187552"/>
      <w:bookmarkStart w:id="18" w:name="i198635"/>
      <w:bookmarkStart w:id="19" w:name="i208960"/>
      <w:bookmarkStart w:id="20" w:name="i216104"/>
      <w:bookmarkEnd w:id="17"/>
      <w:bookmarkEnd w:id="18"/>
      <w:bookmarkEnd w:id="19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8 г. </w:t>
      </w:r>
      <w:hyperlink r:id="rId8">
        <w:bookmarkEnd w:id="20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0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. Отношения, регулируемые настоящим Федеральным законо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стоящий Федеральный,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5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1" w:name="i227677"/>
      <w:bookmarkStart w:id="22" w:name="i234874"/>
      <w:bookmarkStart w:id="23" w:name="i248739"/>
      <w:bookmarkStart w:id="24" w:name="i255388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. Полномочия Российской Федерации в области обеспечения санитарно-эпидемиологического благополучия населения</w:t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ый санитарно-эпидемиологический надз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ое санитарно-эпидемиологическое нормир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оциально-гигиенический мониторин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беспечение санитарной охраны территории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ординация научных исследований в области обеспечения,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ь за санитарно-эпидемиологической обстановк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9 декабря 2006 г.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5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6 настоящего Федерального закона внесены изменения, вступающие в силу с 1 января 2007 г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1 декабря 2005 г.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9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6 настоящего Федерального закона изложена в новой редакции, вступающей в силу с 1 января 2006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5" w:name="i264310"/>
      <w:bookmarkStart w:id="26" w:name="i276893"/>
      <w:bookmarkStart w:id="27" w:name="i287451"/>
      <w:bookmarkEnd w:id="25"/>
      <w:bookmarkEnd w:id="2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  <w:bookmarkEnd w:id="2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28" w:name="i291311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12">
        <w:bookmarkEnd w:id="28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7 настоящего Федерального закона утратила силу с 1 января 200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29" w:name="i306893"/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ья 7. Полномочия органов местного самоуправления в области обеспечения санитарно-эпидемиологического благополучия населения</w:t>
      </w:r>
      <w:bookmarkEnd w:id="2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30" w:name="i318239"/>
      <w:bookmarkStart w:id="31" w:name="i324085"/>
      <w:bookmarkStart w:id="32" w:name="i332347"/>
      <w:bookmarkStart w:id="33" w:name="i341753"/>
      <w:bookmarkEnd w:id="30"/>
      <w:bookmarkEnd w:id="31"/>
      <w:bookmarkEnd w:id="32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  <w:bookmarkEnd w:id="33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34" w:name="i354413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13">
        <w:bookmarkEnd w:id="34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8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35" w:name="i361220"/>
      <w:bookmarkStart w:id="36" w:name="i373252"/>
      <w:bookmarkStart w:id="37" w:name="i385756"/>
      <w:bookmarkEnd w:id="35"/>
      <w:bookmarkEnd w:id="3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8. Права граждан</w:t>
      </w:r>
      <w:bookmarkEnd w:id="3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раждане имею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существлять общественный контроль за выполнением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9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38" w:name="i393779"/>
      <w:bookmarkStart w:id="39" w:name="i407175"/>
      <w:bookmarkStart w:id="40" w:name="i414470"/>
      <w:bookmarkStart w:id="41" w:name="i428965"/>
      <w:bookmarkEnd w:id="38"/>
      <w:bookmarkEnd w:id="39"/>
      <w:bookmarkEnd w:id="4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9. Права индивидуальных предпринимателей и юридических лиц</w:t>
      </w:r>
      <w:bookmarkEnd w:id="4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ндивидуальные предприниматели и юридические лица имею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42" w:name="i437463"/>
      <w:bookmarkStart w:id="43" w:name="i447170"/>
      <w:bookmarkStart w:id="44" w:name="i458542"/>
      <w:bookmarkStart w:id="45" w:name="i466296"/>
      <w:bookmarkEnd w:id="42"/>
      <w:bookmarkEnd w:id="43"/>
      <w:bookmarkEnd w:id="4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0. Обязанности граждан</w:t>
      </w:r>
      <w:bookmarkEnd w:id="4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раждане обя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аботиться о здоровье, гигиеническом воспитании и об обучении своих де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1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46" w:name="i476269"/>
      <w:bookmarkStart w:id="47" w:name="i487480"/>
      <w:bookmarkStart w:id="48" w:name="i491506"/>
      <w:bookmarkStart w:id="49" w:name="i506173"/>
      <w:bookmarkEnd w:id="46"/>
      <w:bookmarkEnd w:id="47"/>
      <w:bookmarkEnd w:id="4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1. Обязанности индивидуальных предпринимателей и юридических лиц</w:t>
      </w:r>
      <w:bookmarkEnd w:id="4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существлять гигиеническое обучение работ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50" w:name="i512575"/>
      <w:bookmarkStart w:id="51" w:name="i528592"/>
      <w:bookmarkStart w:id="52" w:name="i537311"/>
      <w:bookmarkStart w:id="53" w:name="i548185"/>
      <w:bookmarkEnd w:id="50"/>
      <w:bookmarkEnd w:id="51"/>
      <w:bookmarkEnd w:id="52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III. Санитарно-эпидемиологические требования обеспечения безопасности среды обитания для здоровья человека</w:t>
      </w:r>
      <w:bookmarkEnd w:id="53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54" w:name="i551249"/>
      <w:bookmarkStart w:id="55" w:name="i563362"/>
      <w:bookmarkStart w:id="56" w:name="i577217"/>
      <w:bookmarkEnd w:id="54"/>
      <w:bookmarkEnd w:id="55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8 декабря 2006 г. </w:t>
      </w:r>
      <w:hyperlink r:id="rId16">
        <w:bookmarkEnd w:id="56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3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2 настоящего Федерального закона внесены изменения, вступающие в силу с 1 января 2007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57" w:name="i585743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2. Санитарно-эпидемиологические требования к планировке в застройке городских и сельских поселений</w:t>
      </w:r>
      <w:bookmarkEnd w:id="5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редоставление земельных участков для строительства допускается при наличии санитарно-эпидемиологических заключений о соответствии предполагаемого использования земельных участков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58" w:name="i591548"/>
      <w:bookmarkStart w:id="59" w:name="i608170"/>
      <w:bookmarkStart w:id="60" w:name="i614204"/>
      <w:bookmarkStart w:id="61" w:name="i625735"/>
      <w:bookmarkEnd w:id="58"/>
      <w:bookmarkEnd w:id="59"/>
      <w:bookmarkEnd w:id="6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  <w:bookmarkEnd w:id="6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абзаца второго пункта 1 статьи 13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2 статьи 13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3 статьи 13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статьи 14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62" w:name="i636026"/>
      <w:bookmarkStart w:id="63" w:name="i647075"/>
      <w:bookmarkStart w:id="64" w:name="i658380"/>
      <w:bookmarkStart w:id="65" w:name="i661182"/>
      <w:bookmarkEnd w:id="62"/>
      <w:bookmarkEnd w:id="63"/>
      <w:bookmarkEnd w:id="6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  <w:bookmarkEnd w:id="6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66" w:name="i676444"/>
      <w:bookmarkStart w:id="67" w:name="i688976"/>
      <w:bookmarkStart w:id="68" w:name="i697384"/>
      <w:bookmarkStart w:id="69" w:name="i708897"/>
      <w:bookmarkEnd w:id="66"/>
      <w:bookmarkEnd w:id="67"/>
      <w:bookmarkEnd w:id="6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  <w:bookmarkEnd w:id="6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2 статьи 15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3 статьи 15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4 статьи 15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5 статьи 15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6 статьи 15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70" w:name="i712671"/>
      <w:bookmarkStart w:id="71" w:name="i721763"/>
      <w:bookmarkStart w:id="72" w:name="i731791"/>
      <w:bookmarkStart w:id="73" w:name="i744138"/>
      <w:bookmarkEnd w:id="70"/>
      <w:bookmarkEnd w:id="71"/>
      <w:bookmarkEnd w:id="7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6. Санитарно-эпидемиологические требования к продукции, ввозимой на территорию Российской Федерации</w:t>
      </w:r>
      <w:bookmarkEnd w:id="7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2 статьи 16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3 статьи 16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74" w:name="i756593"/>
      <w:bookmarkStart w:id="75" w:name="i763475"/>
      <w:bookmarkStart w:id="76" w:name="i771526"/>
      <w:bookmarkStart w:id="77" w:name="i788266"/>
      <w:bookmarkEnd w:id="74"/>
      <w:bookmarkEnd w:id="75"/>
      <w:bookmarkEnd w:id="7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7. Санитарно-эпидемиологические требования к организации питания населения</w:t>
      </w:r>
      <w:bookmarkEnd w:id="7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4 июля 2008 г. 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1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8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78" w:name="i797020"/>
      <w:bookmarkStart w:id="79" w:name="i802459"/>
      <w:bookmarkStart w:id="80" w:name="i817260"/>
      <w:bookmarkStart w:id="81" w:name="i821399"/>
      <w:bookmarkEnd w:id="78"/>
      <w:bookmarkEnd w:id="79"/>
      <w:bookmarkEnd w:id="8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8. Санитарно-эпидемиологические требования к водным объектам</w:t>
      </w:r>
      <w:bookmarkEnd w:id="8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4 статьи 18 настоящего Федерального закона внесены изменения, вступающие в силу с 1 января 200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4 июля 2008 г.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1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19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82" w:name="i837591"/>
      <w:bookmarkStart w:id="83" w:name="i842522"/>
      <w:bookmarkStart w:id="84" w:name="i858824"/>
      <w:bookmarkStart w:id="85" w:name="i864074"/>
      <w:bookmarkEnd w:id="82"/>
      <w:bookmarkEnd w:id="83"/>
      <w:bookmarkEnd w:id="8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  <w:bookmarkEnd w:id="8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Индивидуальные предприниматели и юридические лица, осуществляющие эксплуатацию централизованных, нецентрализованных систем питьевого и хозяйственно-бытового водоснабжения, а также иных систем обязаны обеспечить соответствие качества питьевой воды указанных систем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86" w:name="i871678"/>
      <w:bookmarkStart w:id="87" w:name="i885090"/>
      <w:bookmarkStart w:id="88" w:name="i898611"/>
      <w:bookmarkStart w:id="89" w:name="i907895"/>
      <w:bookmarkEnd w:id="86"/>
      <w:bookmarkEnd w:id="87"/>
      <w:bookmarkEnd w:id="8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  <w:bookmarkEnd w:id="8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21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90" w:name="i914297"/>
      <w:bookmarkStart w:id="91" w:name="i928362"/>
      <w:bookmarkStart w:id="92" w:name="i935986"/>
      <w:bookmarkStart w:id="93" w:name="i943196"/>
      <w:bookmarkEnd w:id="90"/>
      <w:bookmarkEnd w:id="91"/>
      <w:bookmarkEnd w:id="9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  <w:bookmarkEnd w:id="9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22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94" w:name="i955011"/>
      <w:bookmarkStart w:id="95" w:name="i967470"/>
      <w:bookmarkStart w:id="96" w:name="i976687"/>
      <w:bookmarkStart w:id="97" w:name="i987694"/>
      <w:bookmarkEnd w:id="94"/>
      <w:bookmarkEnd w:id="95"/>
      <w:bookmarkEnd w:id="9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  <w:bookmarkEnd w:id="9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Утратил силу с 01.01.200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98" w:name="i991838"/>
      <w:bookmarkStart w:id="99" w:name="i1003631"/>
      <w:bookmarkStart w:id="100" w:name="i1011235"/>
      <w:bookmarkStart w:id="101" w:name="i1028146"/>
      <w:bookmarkEnd w:id="98"/>
      <w:bookmarkEnd w:id="99"/>
      <w:bookmarkEnd w:id="10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3. Санитарно-эпидемиологические требования к жилым помещениям</w:t>
      </w:r>
      <w:bookmarkEnd w:id="10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Содержание жилых помещений должно отвечать санитарным правила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02" w:name="i1034155"/>
      <w:bookmarkStart w:id="103" w:name="i1046307"/>
      <w:bookmarkStart w:id="104" w:name="i1058342"/>
      <w:bookmarkStart w:id="105" w:name="i1067007"/>
      <w:bookmarkEnd w:id="102"/>
      <w:bookmarkEnd w:id="103"/>
      <w:bookmarkEnd w:id="10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  <w:bookmarkEnd w:id="10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06" w:name="i1074606"/>
      <w:bookmarkStart w:id="107" w:name="i1084356"/>
      <w:bookmarkStart w:id="108" w:name="i1097312"/>
      <w:bookmarkStart w:id="109" w:name="i1106081"/>
      <w:bookmarkEnd w:id="106"/>
      <w:bookmarkEnd w:id="107"/>
      <w:bookmarkEnd w:id="10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5. Санитарно-эпидемиологические требования к условиям труда</w:t>
      </w:r>
      <w:bookmarkEnd w:id="10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10" w:name="i1118009"/>
      <w:bookmarkStart w:id="111" w:name="i1122196"/>
      <w:bookmarkStart w:id="112" w:name="i1137451"/>
      <w:bookmarkStart w:id="113" w:name="i1147185"/>
      <w:bookmarkEnd w:id="110"/>
      <w:bookmarkEnd w:id="111"/>
      <w:bookmarkEnd w:id="11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  <w:bookmarkEnd w:id="11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14" w:name="i1155259"/>
      <w:bookmarkStart w:id="115" w:name="i1168954"/>
      <w:bookmarkStart w:id="116" w:name="i1176471"/>
      <w:bookmarkStart w:id="117" w:name="i1185797"/>
      <w:bookmarkEnd w:id="114"/>
      <w:bookmarkEnd w:id="115"/>
      <w:bookmarkEnd w:id="11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  <w:bookmarkEnd w:id="11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18" w:name="i1194238"/>
      <w:bookmarkStart w:id="119" w:name="i1204625"/>
      <w:bookmarkStart w:id="120" w:name="i1215900"/>
      <w:bookmarkStart w:id="121" w:name="i1221718"/>
      <w:bookmarkEnd w:id="118"/>
      <w:bookmarkEnd w:id="119"/>
      <w:bookmarkEnd w:id="12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8. Санитарно-эпидемиологические требования к условиям воспитания и обучения</w:t>
      </w:r>
      <w:bookmarkEnd w:id="12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122" w:name="i1235719"/>
      <w:bookmarkStart w:id="123" w:name="i1243232"/>
      <w:bookmarkStart w:id="124" w:name="i1253484"/>
      <w:bookmarkStart w:id="125" w:name="i1262729"/>
      <w:bookmarkEnd w:id="122"/>
      <w:bookmarkEnd w:id="123"/>
      <w:bookmarkEnd w:id="124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IV. Санитарно-противоэпидемические (профилактические) мероприятия</w:t>
      </w:r>
      <w:bookmarkEnd w:id="125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126" w:name="i1274273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33">
        <w:bookmarkEnd w:id="126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29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27" w:name="i1284974"/>
      <w:bookmarkStart w:id="128" w:name="i1292594"/>
      <w:bookmarkStart w:id="129" w:name="i1305241"/>
      <w:bookmarkEnd w:id="127"/>
      <w:bookmarkEnd w:id="12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29. Организация и проведение санитарно-противоэпидемических (профилактических) мероприятий</w:t>
      </w:r>
      <w:bookmarkEnd w:id="12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30" w:name="i1316175"/>
      <w:bookmarkStart w:id="131" w:name="i1325389"/>
      <w:bookmarkStart w:id="132" w:name="i1336635"/>
      <w:bookmarkStart w:id="133" w:name="i1347956"/>
      <w:bookmarkEnd w:id="130"/>
      <w:bookmarkEnd w:id="131"/>
      <w:bookmarkEnd w:id="13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0. Санитарная охрана территории Российской Федерации</w:t>
      </w:r>
      <w:bookmarkEnd w:id="133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3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1 статьи 30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6 г. </w:t>
      </w:r>
      <w:hyperlink r:id="rId3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66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1 статьи 30 настоящего Федерального закона внесены изменения, вступающие в силу с 1 января 2007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30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е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3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пункт 4 статьи 30 настоящего Федерального закона изложен в новой редакции, вступающей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val="ru-RU" w:eastAsia="ru-RU" w:bidi="ar-SA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3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31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34" w:name="i1358310"/>
      <w:bookmarkStart w:id="135" w:name="i1365510"/>
      <w:bookmarkStart w:id="136" w:name="i1376451"/>
      <w:bookmarkStart w:id="137" w:name="i1382524"/>
      <w:bookmarkEnd w:id="134"/>
      <w:bookmarkEnd w:id="135"/>
      <w:bookmarkEnd w:id="13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1. Ограничительные мероприятия (карантин)</w:t>
      </w:r>
      <w:bookmarkEnd w:id="13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38" w:name="i1392081"/>
      <w:bookmarkStart w:id="139" w:name="i1407015"/>
      <w:bookmarkStart w:id="140" w:name="i1418729"/>
      <w:bookmarkStart w:id="141" w:name="i1425196"/>
      <w:bookmarkEnd w:id="138"/>
      <w:bookmarkEnd w:id="139"/>
      <w:bookmarkEnd w:id="14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2. Производственный контроль</w:t>
      </w:r>
      <w:bookmarkEnd w:id="14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3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пункта 2 статьи 32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42" w:name="i1432312"/>
      <w:bookmarkStart w:id="143" w:name="i1448392"/>
      <w:bookmarkStart w:id="144" w:name="i1451407"/>
      <w:bookmarkStart w:id="145" w:name="i1461481"/>
      <w:bookmarkEnd w:id="142"/>
      <w:bookmarkEnd w:id="143"/>
      <w:bookmarkEnd w:id="14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3. Меры в отношении больных инфекционными заболеваниями</w:t>
      </w:r>
      <w:bookmarkEnd w:id="14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4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3 статьи 33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4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3 статьи 33 настоящего Федерального закона внесены изменения, вступающие в силу с 1 января 200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4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34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46" w:name="i1475158"/>
      <w:bookmarkStart w:id="147" w:name="i1482089"/>
      <w:bookmarkStart w:id="148" w:name="i1498081"/>
      <w:bookmarkStart w:id="149" w:name="i1503806"/>
      <w:bookmarkEnd w:id="146"/>
      <w:bookmarkEnd w:id="147"/>
      <w:bookmarkEnd w:id="14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4. Обязательные медицинские осмотры</w:t>
      </w:r>
      <w:bookmarkEnd w:id="149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4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6 статьи 34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50" w:name="i1513007"/>
      <w:bookmarkStart w:id="151" w:name="i1524672"/>
      <w:bookmarkStart w:id="152" w:name="i1537411"/>
      <w:bookmarkStart w:id="153" w:name="i1546167"/>
      <w:bookmarkEnd w:id="150"/>
      <w:bookmarkEnd w:id="151"/>
      <w:bookmarkEnd w:id="15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5. Профилактические прививки</w:t>
      </w:r>
      <w:bookmarkEnd w:id="15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54" w:name="i1558391"/>
      <w:bookmarkStart w:id="155" w:name="i1567981"/>
      <w:bookmarkStart w:id="156" w:name="i1575526"/>
      <w:bookmarkStart w:id="157" w:name="i1583788"/>
      <w:bookmarkEnd w:id="154"/>
      <w:bookmarkEnd w:id="155"/>
      <w:bookmarkEnd w:id="15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6. Гигиеническое воспитание и обучение</w:t>
      </w:r>
      <w:bookmarkEnd w:id="15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Гигиеническое воспитание и обучение граждан осущест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158" w:name="i1596888"/>
      <w:bookmarkStart w:id="159" w:name="i1603289"/>
      <w:bookmarkStart w:id="160" w:name="i1615431"/>
      <w:bookmarkStart w:id="161" w:name="i1625776"/>
      <w:bookmarkEnd w:id="158"/>
      <w:bookmarkEnd w:id="159"/>
      <w:bookmarkEnd w:id="160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V. Государственное регулирование в области обеспечения санитарно-эпидемиологического благополучия населения</w:t>
      </w:r>
      <w:bookmarkEnd w:id="161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162" w:name="i1637031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44">
        <w:bookmarkEnd w:id="162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37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63" w:name="i1646453"/>
      <w:bookmarkStart w:id="164" w:name="i1651412"/>
      <w:bookmarkStart w:id="165" w:name="i1668780"/>
      <w:bookmarkEnd w:id="163"/>
      <w:bookmarkEnd w:id="16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7. Государственное санитарно-эпидемиологическое нормирование</w:t>
      </w:r>
      <w:bookmarkEnd w:id="16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осударственное санитарно-эпидемиологическое нормирование включает в себ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4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38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66" w:name="i1673214"/>
      <w:bookmarkStart w:id="167" w:name="i1684075"/>
      <w:bookmarkStart w:id="168" w:name="i1696447"/>
      <w:bookmarkStart w:id="169" w:name="i1703643"/>
      <w:bookmarkEnd w:id="166"/>
      <w:bookmarkEnd w:id="167"/>
      <w:bookmarkEnd w:id="168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8. Разработка санитарных правил</w:t>
      </w:r>
      <w:bookmarkEnd w:id="169"/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4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1 статьи 38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Санитарные правила разрабатываю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Разработка санитарных правил должна предусматрив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е оснований для пересмотра гигиенических и иных норматив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боснование сроков и условий введения санитарных правил в действи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70" w:name="i1713595"/>
      <w:bookmarkStart w:id="171" w:name="i1724656"/>
      <w:bookmarkStart w:id="172" w:name="i1738604"/>
      <w:bookmarkStart w:id="173" w:name="i1747062"/>
      <w:bookmarkEnd w:id="170"/>
      <w:bookmarkEnd w:id="171"/>
      <w:bookmarkEnd w:id="17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39. Утверждение и введение в действие санитарных правил</w:t>
      </w:r>
      <w:bookmarkEnd w:id="173"/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4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1 статьи 39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8 г. </w:t>
      </w:r>
      <w:hyperlink r:id="rId4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0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0 настоящего Федерального закона внесены изменения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8 ноября 2007 г. </w:t>
      </w:r>
      <w:hyperlink r:id="rId4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5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0 настоящего Федерального закона внесены изменения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0 января 2003 г. </w:t>
      </w:r>
      <w:hyperlink r:id="rId5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5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0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74" w:name="i1753009"/>
      <w:bookmarkStart w:id="175" w:name="i1762752"/>
      <w:bookmarkStart w:id="176" w:name="i1778457"/>
      <w:bookmarkStart w:id="177" w:name="i1786243"/>
      <w:bookmarkEnd w:id="174"/>
      <w:bookmarkEnd w:id="175"/>
      <w:bookmarkEnd w:id="17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  <w:bookmarkEnd w:id="177"/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 w:eastAsia="ru-RU" w:bidi="ar-SA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8 г. </w:t>
      </w:r>
      <w:hyperlink r:id="rId5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0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40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 w:eastAsia="ru-RU" w:bidi="ar-SA"/>
        </w:rPr>
        <w:t>2. Обязательным условием для принятия решения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 xml:space="preserve"> о выдаче лицензии является представление соискателем лицензии санитарно-эпидемиологического заключения о соответствии санитарным правилам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8 ноября 2007 г. </w:t>
      </w:r>
      <w:hyperlink r:id="rId5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5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абзац третий пункта 2 статьи 40 настоящего Федерального признан утратившим силу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8"/>
          <w:lang w:val="ru-RU" w:eastAsia="ru-RU" w:bidi="ar-SA"/>
        </w:rPr>
        <w:t>производство табачных изделий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производство лекарственных средств;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8 ноября 2007 г. </w:t>
      </w:r>
      <w:hyperlink r:id="rId5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5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абзац пятый пункта 2 статьи 40 настоящего Федерального признан утратившим силу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8"/>
          <w:lang w:val="ru-RU" w:eastAsia="ru-RU" w:bidi="ar-SA"/>
        </w:rPr>
        <w:t>производство дезинфекционных, дезинсекционных и дератизационных средств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медицинская и фармацевтическая деятельность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деятельность, связанная с использованием источников ионизирующего излучения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деятельность по сбору, использованию, обезвреживанию, транспортировке, размещению отходов I-IV класса опасности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ru-RU" w:eastAsia="ru-RU" w:bidi="ar-SA"/>
        </w:rPr>
        <w:t>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178" w:name="i1794866"/>
      <w:bookmarkStart w:id="179" w:name="i1808132"/>
      <w:bookmarkStart w:id="180" w:name="i1811482"/>
      <w:bookmarkStart w:id="181" w:name="i1828557"/>
      <w:bookmarkEnd w:id="178"/>
      <w:bookmarkEnd w:id="179"/>
      <w:bookmarkEnd w:id="180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54">
        <w:bookmarkEnd w:id="181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статьи 41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5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2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82" w:name="i1834064"/>
      <w:bookmarkStart w:id="183" w:name="i1843932"/>
      <w:bookmarkStart w:id="184" w:name="i1851473"/>
      <w:bookmarkStart w:id="185" w:name="i1864194"/>
      <w:bookmarkEnd w:id="182"/>
      <w:bookmarkEnd w:id="183"/>
      <w:bookmarkEnd w:id="184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  <w:bookmarkEnd w:id="185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-28, 40 и 41 настоящего Федерального закона, санитарным правил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5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3 статьи 42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186" w:name="i1872892"/>
      <w:bookmarkStart w:id="187" w:name="i1881814"/>
      <w:bookmarkStart w:id="188" w:name="i1898941"/>
      <w:bookmarkStart w:id="189" w:name="i1901825"/>
      <w:bookmarkEnd w:id="186"/>
      <w:bookmarkEnd w:id="187"/>
      <w:bookmarkEnd w:id="188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Согласно Федеральному закону от 27 октября 2008 г. </w:t>
      </w:r>
      <w:hyperlink r:id="rId57">
        <w:bookmarkEnd w:id="189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7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требования статьи 43 настоящего Федерального закона не применяются в отношении соковой продукции из фруктов и (или) овощей со дня вступления в силу названного Федерального зак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3. Государственная регистрация веществ и продук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осударственной регистрации подлежат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5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4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90" w:name="i1913935"/>
      <w:bookmarkStart w:id="191" w:name="i1922119"/>
      <w:bookmarkStart w:id="192" w:name="i1934525"/>
      <w:bookmarkStart w:id="193" w:name="i1941253"/>
      <w:bookmarkEnd w:id="190"/>
      <w:bookmarkEnd w:id="191"/>
      <w:bookmarkEnd w:id="192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4. Государственный санитарно-эпидемиологический надзор</w:t>
      </w:r>
      <w:bookmarkEnd w:id="193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осударственный санитарно-эпидемиологический надзор включает в себ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контроль за санитарно-эпидемиологической обстановк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8 декабря 2006 г. </w:t>
      </w:r>
      <w:hyperlink r:id="rId5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23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44 настоящего Федерального закона внесены изменения, вступающие в силу с 1 января 2007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6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5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194" w:name="i1953986"/>
      <w:bookmarkStart w:id="195" w:name="i1963026"/>
      <w:bookmarkStart w:id="196" w:name="i1977394"/>
      <w:bookmarkStart w:id="197" w:name="i1987070"/>
      <w:bookmarkEnd w:id="194"/>
      <w:bookmarkEnd w:id="195"/>
      <w:bookmarkEnd w:id="196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5. Социально-гигиенический мониторинг</w:t>
      </w:r>
      <w:bookmarkEnd w:id="197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3 июля 2008 г. </w:t>
      </w:r>
      <w:hyperlink r:id="rId6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60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45 настоящего Федерального закона внесены изменения, вступающие в силу с 1 января 200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Утратил силу с 01.01.2005 г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6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главу VI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198" w:name="i1994944"/>
      <w:bookmarkStart w:id="199" w:name="i2002706"/>
      <w:bookmarkStart w:id="200" w:name="i2016656"/>
      <w:bookmarkEnd w:id="198"/>
      <w:bookmarkEnd w:id="199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VI. Государственный санитарно-эпидемиологический надзор в сфере обеспечения санитарно-эпидемиологического благополучия населения</w:t>
      </w:r>
      <w:bookmarkEnd w:id="200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201" w:name="i2023316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июня 2003 г. </w:t>
      </w:r>
      <w:hyperlink r:id="rId63">
        <w:bookmarkEnd w:id="201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86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6 настоящего Федерального закона внесены изменения, вступающие в силу с 1 июля 2003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02" w:name="i2031727"/>
      <w:bookmarkStart w:id="203" w:name="i2042481"/>
      <w:bookmarkStart w:id="204" w:name="i2055766"/>
      <w:bookmarkEnd w:id="202"/>
      <w:bookmarkEnd w:id="203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  <w:bookmarkEnd w:id="20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6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46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федеральный орган исполнительной власти, осуществляющий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6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3 статьи 46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Организацию государственного санитарно-эпидемиологического надзора осуществляет руководитель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6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6 статьи 46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205" w:name="i2061134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2 августа 2004 г. </w:t>
      </w:r>
      <w:hyperlink r:id="rId67">
        <w:bookmarkEnd w:id="205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22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47 настоящего Федерального закона изложена в новой редакции, вступающей в силу с 1 января 200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06" w:name="i2073177"/>
      <w:bookmarkStart w:id="207" w:name="i2082978"/>
      <w:bookmarkStart w:id="208" w:name="i2093927"/>
      <w:bookmarkEnd w:id="206"/>
      <w:bookmarkEnd w:id="207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7. Финансовое обеспечение органов, осуществляющих государственный санитарно-эпидемиологический надзор</w:t>
      </w:r>
      <w:bookmarkEnd w:id="208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09" w:name="i2107423"/>
      <w:bookmarkStart w:id="210" w:name="i2115962"/>
      <w:bookmarkStart w:id="211" w:name="i2121285"/>
      <w:bookmarkEnd w:id="209"/>
      <w:bookmarkEnd w:id="210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  <w:bookmarkEnd w:id="211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редств, получаемых от издатель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добровольных взносов и пожертвований граждан и юридически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других не запрещенных законодательством Российской Федерации источников.</w:t>
      </w:r>
    </w:p>
    <w:p>
      <w:pPr>
        <w:pStyle w:val="Normal"/>
        <w:overflowPunct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6 июня 2007 г. </w:t>
      </w:r>
      <w:hyperlink r:id="rId6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1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48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12" w:name="i2132501"/>
      <w:bookmarkStart w:id="213" w:name="i2142500"/>
      <w:bookmarkStart w:id="214" w:name="i2151487"/>
      <w:bookmarkEnd w:id="212"/>
      <w:bookmarkEnd w:id="213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  <w:bookmarkEnd w:id="21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15" w:name="i2165109"/>
      <w:bookmarkStart w:id="216" w:name="i2174413"/>
      <w:bookmarkStart w:id="217" w:name="i2186752"/>
      <w:bookmarkStart w:id="218" w:name="i2197799"/>
      <w:bookmarkEnd w:id="215"/>
      <w:bookmarkEnd w:id="216"/>
      <w:bookmarkEnd w:id="217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49. Должностные лица, уполномоченные осуществлять государственный санитарно-эпидемиологический надзор</w:t>
      </w:r>
      <w:bookmarkEnd w:id="218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19" w:name="i2207933"/>
      <w:bookmarkStart w:id="220" w:name="i2216557"/>
      <w:bookmarkStart w:id="221" w:name="i2224294"/>
      <w:bookmarkStart w:id="222" w:name="i2236493"/>
      <w:bookmarkEnd w:id="219"/>
      <w:bookmarkEnd w:id="220"/>
      <w:bookmarkEnd w:id="221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0. Права должностных лиц, осуществляющих государственный санитарно-эпидемиологический надзор</w:t>
      </w:r>
      <w:bookmarkEnd w:id="222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санитарно-эпидемиологические расслед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отбор для исследований проб воздуха, воды и почвы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оставлять протокол о нарушении санитарно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б устранении выявленных нарушений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0 января 2003 г. </w:t>
      </w:r>
      <w:hyperlink r:id="rId6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5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статью 51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23" w:name="i2245166"/>
      <w:bookmarkStart w:id="224" w:name="i2251205"/>
      <w:bookmarkStart w:id="225" w:name="i2263624"/>
      <w:bookmarkStart w:id="226" w:name="i2278617"/>
      <w:bookmarkEnd w:id="223"/>
      <w:bookmarkEnd w:id="224"/>
      <w:bookmarkEnd w:id="225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1. Полномочия главных государственных санитарных врачей и их заместителей</w:t>
      </w:r>
      <w:bookmarkEnd w:id="226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9 мая 2005 г. </w:t>
      </w:r>
      <w:hyperlink r:id="rId7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45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1 статьи 51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) рассматривать материалы и дела о нарушениях санитарно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ызове в органы, осуществляющие государственный санитарно-эпидемиологический надзор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4 июля 2008 г. </w:t>
      </w:r>
      <w:hyperlink r:id="rId7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18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одпункт 5 пункта 1 статьи 51 настоящего Федерального закона внесены измен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отки, производства, реализации и применения (использования) проду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ложении административных взысканий в виде предупреждений или штраф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8) вносить предлож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в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val="ru-RU" w:eastAsia="ru-RU" w:bidi="ar-SA"/>
          </w:rPr>
          <w:t>органы сертификации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8 г. </w:t>
      </w:r>
      <w:hyperlink r:id="rId7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0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51 настоящего Федерального закона внесены измене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1 декабря 2007 г. </w:t>
      </w:r>
      <w:hyperlink r:id="rId7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09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2 статьи 51 настоящего Федерального закона внесены изменения, вступающие в силу со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28 декабря 2010 г. </w:t>
      </w:r>
      <w:hyperlink r:id="rId7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394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в пункт 3 статьи 51 настоящего Федерального закона внесены изменения, вступающие в силу по истечении ста восьмидесяти дней после дня официального опубликования названного Федерального зак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зрабатывать и вносить в федеральный орган исполнительной власти, осуществляющий функции по контролю и надзору в сфере обеспечения санитарно-эпидемиологического благополучия населения, проекты санитарных правил для утвер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27" w:name="i2283310"/>
      <w:bookmarkStart w:id="228" w:name="i2292408"/>
      <w:bookmarkStart w:id="229" w:name="i2303280"/>
      <w:bookmarkStart w:id="230" w:name="i2311579"/>
      <w:bookmarkEnd w:id="227"/>
      <w:bookmarkEnd w:id="228"/>
      <w:bookmarkEnd w:id="229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2. Обязанности должностных лиц, осуществляющих государственный санитарно-эпидемиологический надзор</w:t>
      </w:r>
      <w:bookmarkEnd w:id="230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31" w:name="i2326105"/>
      <w:bookmarkStart w:id="232" w:name="i2331409"/>
      <w:bookmarkStart w:id="233" w:name="i2346497"/>
      <w:bookmarkStart w:id="234" w:name="i2351055"/>
      <w:bookmarkEnd w:id="231"/>
      <w:bookmarkEnd w:id="232"/>
      <w:bookmarkEnd w:id="233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3. Ответственность должностных лиц, осуществляющих государственный санитарно-эпидемиологический надзор</w:t>
      </w:r>
      <w:bookmarkEnd w:id="234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35" w:name="i2361694"/>
      <w:bookmarkStart w:id="236" w:name="i2373043"/>
      <w:bookmarkStart w:id="237" w:name="i2384863"/>
      <w:bookmarkStart w:id="238" w:name="i2397894"/>
      <w:bookmarkEnd w:id="235"/>
      <w:bookmarkEnd w:id="236"/>
      <w:bookmarkEnd w:id="237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  <w:bookmarkEnd w:id="238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239" w:name="i2406773"/>
      <w:bookmarkStart w:id="240" w:name="i2417148"/>
      <w:bookmarkStart w:id="241" w:name="i2422974"/>
      <w:bookmarkStart w:id="242" w:name="i2436023"/>
      <w:bookmarkEnd w:id="239"/>
      <w:bookmarkEnd w:id="240"/>
      <w:bookmarkEnd w:id="241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VII. Ответственность за нарушение санитарного законодательства</w:t>
      </w:r>
      <w:bookmarkEnd w:id="242"/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bookmarkStart w:id="243" w:name="i2447751"/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1 г. </w:t>
      </w:r>
      <w:hyperlink r:id="rId76">
        <w:bookmarkEnd w:id="243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96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55 настоящего Федерального закона изложена в новой редак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44" w:name="i2456968"/>
      <w:bookmarkStart w:id="245" w:name="i2464091"/>
      <w:bookmarkStart w:id="246" w:name="i2471354"/>
      <w:bookmarkEnd w:id="244"/>
      <w:bookmarkEnd w:id="245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5. Ответственность за нарушение санитарного законодательства</w:t>
      </w:r>
      <w:bookmarkEnd w:id="24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Федеральным законом от 30 декабря 2001 г. </w:t>
      </w:r>
      <w:hyperlink r:id="rId7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ru-RU" w:eastAsia="ru-RU" w:bidi="ar-SA"/>
          </w:rPr>
          <w:t>N 196-ФЗ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  <w:t xml:space="preserve"> статья 56 настоящего Федерального признана утратившей силу с 01.07.2002 г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ья 56. Исполнение постановления о наложении штрафа на юридическое лицо за нарушение санитарного законодатель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47" w:name="i2486907"/>
      <w:bookmarkStart w:id="248" w:name="i2494560"/>
      <w:bookmarkStart w:id="249" w:name="i2504795"/>
      <w:bookmarkStart w:id="250" w:name="i2515692"/>
      <w:bookmarkEnd w:id="247"/>
      <w:bookmarkEnd w:id="248"/>
      <w:bookmarkEnd w:id="249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7. Гражданско-правовая ответственность за причинение вреда вследствие нарушения санитарного законодательства</w:t>
      </w:r>
      <w:bookmarkEnd w:id="250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ru-RU" w:eastAsia="ru-RU" w:bidi="ar-SA"/>
        </w:rPr>
      </w:pPr>
      <w:bookmarkStart w:id="251" w:name="i2525541"/>
      <w:bookmarkStart w:id="252" w:name="i2533202"/>
      <w:bookmarkStart w:id="253" w:name="i2546648"/>
      <w:bookmarkStart w:id="254" w:name="i2555639"/>
      <w:bookmarkEnd w:id="251"/>
      <w:bookmarkEnd w:id="252"/>
      <w:bookmarkEnd w:id="253"/>
      <w:r>
        <w:rPr>
          <w:rFonts w:eastAsia="Times New Roman" w:cs="Times New Roman" w:ascii="Times New Roman" w:hAnsi="Times New Roman"/>
          <w:b/>
          <w:caps/>
          <w:sz w:val="24"/>
          <w:szCs w:val="20"/>
          <w:lang w:val="ru-RU" w:eastAsia="ru-RU" w:bidi="ar-SA"/>
        </w:rPr>
        <w:t>Глава VIII. Заключительные положения</w:t>
      </w:r>
      <w:bookmarkEnd w:id="25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55" w:name="i2564135"/>
      <w:bookmarkStart w:id="256" w:name="i2578798"/>
      <w:bookmarkStart w:id="257" w:name="i2584843"/>
      <w:bookmarkStart w:id="258" w:name="i2594502"/>
      <w:bookmarkEnd w:id="255"/>
      <w:bookmarkEnd w:id="256"/>
      <w:bookmarkEnd w:id="257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8. Вступление в силу настоящего Федерального закона</w:t>
      </w:r>
      <w:bookmarkEnd w:id="258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59" w:name="i2603510"/>
      <w:bookmarkStart w:id="260" w:name="i2618283"/>
      <w:bookmarkStart w:id="261" w:name="i2621863"/>
      <w:bookmarkStart w:id="262" w:name="i2631197"/>
      <w:bookmarkEnd w:id="259"/>
      <w:bookmarkEnd w:id="260"/>
      <w:bookmarkEnd w:id="261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  <w:bookmarkEnd w:id="262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В связи с принятием настоящего Федерального закона признать утратившими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остановление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ru-RU" w:eastAsia="ru-RU" w:bidi="ar-SA"/>
        </w:rPr>
      </w:pPr>
      <w:bookmarkStart w:id="263" w:name="i2646977"/>
      <w:bookmarkStart w:id="264" w:name="i2655032"/>
      <w:bookmarkStart w:id="265" w:name="i2666140"/>
      <w:bookmarkStart w:id="266" w:name="i2672157"/>
      <w:bookmarkEnd w:id="263"/>
      <w:bookmarkEnd w:id="264"/>
      <w:bookmarkEnd w:id="265"/>
      <w:r>
        <w:rPr>
          <w:rFonts w:eastAsia="Times New Roman" w:cs="Times New Roman" w:ascii="Times New Roman" w:hAnsi="Times New Roman"/>
          <w:b/>
          <w:iCs/>
          <w:sz w:val="24"/>
          <w:szCs w:val="20"/>
          <w:lang w:val="ru-RU" w:eastAsia="ru-RU" w:bidi="ar-SA"/>
        </w:rPr>
        <w:t>Статья 60. О приведении нормативных правовых актов в соответствие с настоящим Федеральным законом</w:t>
      </w:r>
      <w:bookmarkEnd w:id="266"/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Президент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Российской Федерации                                       Б. Ельцин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Москва, Кремль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30 марта 1999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N 52-ФЗ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18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4"/>
      <w:szCs w:val="1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2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ru-RU" w:bidi="ar-SA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6/6000/index12449.htm" TargetMode="External"/><Relationship Id="rId3" Type="http://schemas.openxmlformats.org/officeDocument/2006/relationships/hyperlink" Target="http://files.stroyinf.ru/Data1/6/6000/index11189.htm" TargetMode="External"/><Relationship Id="rId4" Type="http://schemas.openxmlformats.org/officeDocument/2006/relationships/hyperlink" Target="http://files.stroyinf.ru/Data1/6/6000/index10226.htm" TargetMode="External"/><Relationship Id="rId5" Type="http://schemas.openxmlformats.org/officeDocument/2006/relationships/hyperlink" Target="http://www.stroyinf.ru/sr7.html" TargetMode="External"/><Relationship Id="rId6" Type="http://schemas.openxmlformats.org/officeDocument/2006/relationships/hyperlink" Target="http://files.stroyinf.ru/Data1/6/6000/index16529.htm" TargetMode="External"/><Relationship Id="rId7" Type="http://schemas.openxmlformats.org/officeDocument/2006/relationships/hyperlink" Target="http://files.stroyinf.ru/Data1/6/6000/index10228.htm" TargetMode="External"/><Relationship Id="rId8" Type="http://schemas.openxmlformats.org/officeDocument/2006/relationships/hyperlink" Target="http://files.stroyinf.ru/Data1/6/6000/index14037.htm" TargetMode="External"/><Relationship Id="rId9" Type="http://schemas.openxmlformats.org/officeDocument/2006/relationships/hyperlink" Target="http://files.stroyinf.ru/Data1/6/6000/index10226.htm" TargetMode="External"/><Relationship Id="rId10" Type="http://schemas.openxmlformats.org/officeDocument/2006/relationships/hyperlink" Target="http://files.stroyinf.ru/Data1/6/6000/index11190.htm" TargetMode="External"/><Relationship Id="rId11" Type="http://schemas.openxmlformats.org/officeDocument/2006/relationships/hyperlink" Target="http://files.stroyinf.ru/Data1/6/6000/index10228.htm" TargetMode="External"/><Relationship Id="rId12" Type="http://schemas.openxmlformats.org/officeDocument/2006/relationships/hyperlink" Target="http://files.stroyinf.ru/Data1/6/6000/index10226.htm" TargetMode="External"/><Relationship Id="rId13" Type="http://schemas.openxmlformats.org/officeDocument/2006/relationships/hyperlink" Target="http://files.stroyinf.ru/Data1/6/6000/index10226.htm" TargetMode="External"/><Relationship Id="rId14" Type="http://schemas.openxmlformats.org/officeDocument/2006/relationships/hyperlink" Target="http://files.stroyinf.ru/Data1/6/6000/index10226.htm" TargetMode="External"/><Relationship Id="rId15" Type="http://schemas.openxmlformats.org/officeDocument/2006/relationships/hyperlink" Target="http://files.stroyinf.ru/Data1/6/6000/index10226.htm" TargetMode="External"/><Relationship Id="rId16" Type="http://schemas.openxmlformats.org/officeDocument/2006/relationships/hyperlink" Target="http://files.stroyinf.ru/Data1/6/6000/index11189.htm" TargetMode="External"/><Relationship Id="rId17" Type="http://schemas.openxmlformats.org/officeDocument/2006/relationships/hyperlink" Target="http://files.stroyinf.ru/Data1/6/6000/index14035.htm" TargetMode="External"/><Relationship Id="rId18" Type="http://schemas.openxmlformats.org/officeDocument/2006/relationships/hyperlink" Target="http://files.stroyinf.ru/Data1/6/6000/index14035.htm" TargetMode="External"/><Relationship Id="rId19" Type="http://schemas.openxmlformats.org/officeDocument/2006/relationships/hyperlink" Target="http://files.stroyinf.ru/Data1/6/6000/index14035.htm" TargetMode="External"/><Relationship Id="rId20" Type="http://schemas.openxmlformats.org/officeDocument/2006/relationships/hyperlink" Target="http://files.stroyinf.ru/Data1/6/6000/index14035.htm" TargetMode="External"/><Relationship Id="rId21" Type="http://schemas.openxmlformats.org/officeDocument/2006/relationships/hyperlink" Target="http://files.stroyinf.ru/Data1/6/6000/index14035.htm" TargetMode="External"/><Relationship Id="rId22" Type="http://schemas.openxmlformats.org/officeDocument/2006/relationships/hyperlink" Target="http://files.stroyinf.ru/Data1/6/6000/index14035.htm" TargetMode="External"/><Relationship Id="rId23" Type="http://schemas.openxmlformats.org/officeDocument/2006/relationships/hyperlink" Target="http://files.stroyinf.ru/Data1/6/6000/index14035.htm" TargetMode="External"/><Relationship Id="rId24" Type="http://schemas.openxmlformats.org/officeDocument/2006/relationships/hyperlink" Target="http://files.stroyinf.ru/Data1/6/6000/index14035.htm" TargetMode="External"/><Relationship Id="rId25" Type="http://schemas.openxmlformats.org/officeDocument/2006/relationships/hyperlink" Target="http://files.stroyinf.ru/Data1/6/6000/index14035.htm" TargetMode="External"/><Relationship Id="rId26" Type="http://schemas.openxmlformats.org/officeDocument/2006/relationships/hyperlink" Target="http://files.stroyinf.ru/Data1/6/6000/index14035.htm" TargetMode="External"/><Relationship Id="rId27" Type="http://schemas.openxmlformats.org/officeDocument/2006/relationships/hyperlink" Target="http://files.stroyinf.ru/Data1/6/6000/index14035.htm" TargetMode="External"/><Relationship Id="rId28" Type="http://schemas.openxmlformats.org/officeDocument/2006/relationships/hyperlink" Target="http://files.stroyinf.ru/Data1/6/6000/index13444.htm" TargetMode="External"/><Relationship Id="rId29" Type="http://schemas.openxmlformats.org/officeDocument/2006/relationships/hyperlink" Target="http://files.stroyinf.ru/Data1/6/6000/index10226.htm" TargetMode="External"/><Relationship Id="rId30" Type="http://schemas.openxmlformats.org/officeDocument/2006/relationships/hyperlink" Target="http://files.stroyinf.ru/Data1/6/6000/index13444.htm" TargetMode="External"/><Relationship Id="rId31" Type="http://schemas.openxmlformats.org/officeDocument/2006/relationships/hyperlink" Target="http://files.stroyinf.ru/Data1/6/6000/index10226.htm" TargetMode="External"/><Relationship Id="rId32" Type="http://schemas.openxmlformats.org/officeDocument/2006/relationships/hyperlink" Target="http://files.stroyinf.ru/Data1/6/6000/index10226.htm" TargetMode="External"/><Relationship Id="rId33" Type="http://schemas.openxmlformats.org/officeDocument/2006/relationships/hyperlink" Target="http://files.stroyinf.ru/Data1/6/6000/index10226.htm" TargetMode="External"/><Relationship Id="rId34" Type="http://schemas.openxmlformats.org/officeDocument/2006/relationships/hyperlink" Target="http://files.stroyinf.ru/Data1/6/6000/index16894.htm" TargetMode="External"/><Relationship Id="rId35" Type="http://schemas.openxmlformats.org/officeDocument/2006/relationships/hyperlink" Target="http://files.stroyinf.ru/Data1/6/6000/index11191.htm" TargetMode="External"/><Relationship Id="rId36" Type="http://schemas.openxmlformats.org/officeDocument/2006/relationships/hyperlink" Target="http://files.stroyinf.ru/Data1/6/6000/index16894.htm" TargetMode="External"/><Relationship Id="rId37" Type="http://schemas.openxmlformats.org/officeDocument/2006/relationships/hyperlink" Target="http://files.stroyinf.ru/Data1/6/6000/index16894.htm" TargetMode="External"/><Relationship Id="rId38" Type="http://schemas.openxmlformats.org/officeDocument/2006/relationships/hyperlink" Target="http://files.stroyinf.ru/Data1/6/6000/index10226.htm" TargetMode="External"/><Relationship Id="rId39" Type="http://schemas.openxmlformats.org/officeDocument/2006/relationships/hyperlink" Target="http://files.stroyinf.ru/Data1/6/6000/index14035.htm" TargetMode="External"/><Relationship Id="rId40" Type="http://schemas.openxmlformats.org/officeDocument/2006/relationships/hyperlink" Target="http://files.stroyinf.ru/Data1/6/6000/index16894.htm" TargetMode="External"/><Relationship Id="rId41" Type="http://schemas.openxmlformats.org/officeDocument/2006/relationships/hyperlink" Target="http://files.stroyinf.ru/Data1/6/6000/index10226.htm" TargetMode="External"/><Relationship Id="rId42" Type="http://schemas.openxmlformats.org/officeDocument/2006/relationships/hyperlink" Target="http://files.stroyinf.ru/Data1/6/6000/index10226.htm" TargetMode="External"/><Relationship Id="rId43" Type="http://schemas.openxmlformats.org/officeDocument/2006/relationships/hyperlink" Target="http://files.stroyinf.ru/Data1/6/6000/index16894.htm" TargetMode="External"/><Relationship Id="rId44" Type="http://schemas.openxmlformats.org/officeDocument/2006/relationships/hyperlink" Target="http://files.stroyinf.ru/Data1/6/6000/index10226.htm" TargetMode="External"/><Relationship Id="rId45" Type="http://schemas.openxmlformats.org/officeDocument/2006/relationships/hyperlink" Target="http://files.stroyinf.ru/Data1/6/6000/index10226.htm" TargetMode="External"/><Relationship Id="rId46" Type="http://schemas.openxmlformats.org/officeDocument/2006/relationships/hyperlink" Target="http://files.stroyinf.ru/Data1/6/6000/index16894.htm" TargetMode="External"/><Relationship Id="rId47" Type="http://schemas.openxmlformats.org/officeDocument/2006/relationships/hyperlink" Target="http://files.stroyinf.ru/Data1/6/6000/index16894.htm" TargetMode="External"/><Relationship Id="rId48" Type="http://schemas.openxmlformats.org/officeDocument/2006/relationships/hyperlink" Target="http://files.stroyinf.ru/Data1/6/6000/index14037.htm" TargetMode="External"/><Relationship Id="rId49" Type="http://schemas.openxmlformats.org/officeDocument/2006/relationships/hyperlink" Target="http://files.stroyinf.ru/Data1/6/6000/index12449.htm" TargetMode="External"/><Relationship Id="rId50" Type="http://schemas.openxmlformats.org/officeDocument/2006/relationships/hyperlink" Target="http://files.stroyinf.ru/Data1/6/6000/index4362.htm" TargetMode="External"/><Relationship Id="rId51" Type="http://schemas.openxmlformats.org/officeDocument/2006/relationships/hyperlink" Target="http://files.stroyinf.ru/Data1/6/6000/index14037.htm" TargetMode="External"/><Relationship Id="rId52" Type="http://schemas.openxmlformats.org/officeDocument/2006/relationships/hyperlink" Target="http://files.stroyinf.ru/Data1/6/6000/index12449.htm" TargetMode="External"/><Relationship Id="rId53" Type="http://schemas.openxmlformats.org/officeDocument/2006/relationships/hyperlink" Target="http://files.stroyinf.ru/Data1/6/6000/index12449.htm" TargetMode="External"/><Relationship Id="rId54" Type="http://schemas.openxmlformats.org/officeDocument/2006/relationships/hyperlink" Target="http://files.stroyinf.ru/Data1/6/6000/index14035.htm" TargetMode="External"/><Relationship Id="rId55" Type="http://schemas.openxmlformats.org/officeDocument/2006/relationships/hyperlink" Target="http://files.stroyinf.ru/Data1/6/6000/index10226.htm" TargetMode="External"/><Relationship Id="rId56" Type="http://schemas.openxmlformats.org/officeDocument/2006/relationships/hyperlink" Target="http://files.stroyinf.ru/Data1/6/6000/index16894.htm" TargetMode="External"/><Relationship Id="rId57" Type="http://schemas.openxmlformats.org/officeDocument/2006/relationships/hyperlink" Target="http://files.stroyinf.ru/Data1/6/6000/index14035.htm" TargetMode="External"/><Relationship Id="rId58" Type="http://schemas.openxmlformats.org/officeDocument/2006/relationships/hyperlink" Target="http://files.stroyinf.ru/Data1/6/6000/index10226.htm" TargetMode="External"/><Relationship Id="rId59" Type="http://schemas.openxmlformats.org/officeDocument/2006/relationships/hyperlink" Target="http://files.stroyinf.ru/Data1/6/6000/index11189.htm" TargetMode="External"/><Relationship Id="rId60" Type="http://schemas.openxmlformats.org/officeDocument/2006/relationships/hyperlink" Target="http://files.stroyinf.ru/Data1/6/6000/index10226.htm" TargetMode="External"/><Relationship Id="rId61" Type="http://schemas.openxmlformats.org/officeDocument/2006/relationships/hyperlink" Target="http://files.stroyinf.ru/Data1/6/6000/index13446.htm" TargetMode="External"/><Relationship Id="rId62" Type="http://schemas.openxmlformats.org/officeDocument/2006/relationships/hyperlink" Target="http://files.stroyinf.ru/Data1/6/6000/index10226.htm" TargetMode="External"/><Relationship Id="rId63" Type="http://schemas.openxmlformats.org/officeDocument/2006/relationships/hyperlink" Target="http://files.stroyinf.ru/Data1/6/6000/index5487.htm" TargetMode="External"/><Relationship Id="rId64" Type="http://schemas.openxmlformats.org/officeDocument/2006/relationships/hyperlink" Target="http://files.stroyinf.ru/Data1/6/6000/index16894.htm" TargetMode="External"/><Relationship Id="rId65" Type="http://schemas.openxmlformats.org/officeDocument/2006/relationships/hyperlink" Target="http://files.stroyinf.ru/Data1/6/6000/index16894.htm" TargetMode="External"/><Relationship Id="rId66" Type="http://schemas.openxmlformats.org/officeDocument/2006/relationships/hyperlink" Target="http://files.stroyinf.ru/Data1/6/6000/index16894.htm" TargetMode="External"/><Relationship Id="rId67" Type="http://schemas.openxmlformats.org/officeDocument/2006/relationships/hyperlink" Target="http://files.stroyinf.ru/Data1/6/6000/index10226.htm" TargetMode="External"/><Relationship Id="rId68" Type="http://schemas.openxmlformats.org/officeDocument/2006/relationships/hyperlink" Target="http://files.stroyinf.ru/Data1/6/6000/index11893.htm" TargetMode="External"/><Relationship Id="rId69" Type="http://schemas.openxmlformats.org/officeDocument/2006/relationships/hyperlink" Target="http://files.stroyinf.ru/Data1/6/6000/index4362.htm" TargetMode="External"/><Relationship Id="rId70" Type="http://schemas.openxmlformats.org/officeDocument/2006/relationships/hyperlink" Target="http://files.stroyinf.ru/Data1/6/6000/index10227.htm" TargetMode="External"/><Relationship Id="rId71" Type="http://schemas.openxmlformats.org/officeDocument/2006/relationships/hyperlink" Target="http://files.stroyinf.ru/Data1/6/6000/index13444.htm" TargetMode="External"/><Relationship Id="rId72" Type="http://schemas.openxmlformats.org/officeDocument/2006/relationships/hyperlink" Target="http://www.stroyinf.ru/aboutr.html" TargetMode="External"/><Relationship Id="rId73" Type="http://schemas.openxmlformats.org/officeDocument/2006/relationships/hyperlink" Target="http://files.stroyinf.ru/Data1/6/6000/index14037.htm" TargetMode="External"/><Relationship Id="rId74" Type="http://schemas.openxmlformats.org/officeDocument/2006/relationships/hyperlink" Target="http://files.stroyinf.ru/Data1/6/6000/index12570.htm" TargetMode="External"/><Relationship Id="rId75" Type="http://schemas.openxmlformats.org/officeDocument/2006/relationships/hyperlink" Target="http://files.stroyinf.ru/Data1/6/6000/index16894.htm" TargetMode="External"/><Relationship Id="rId76" Type="http://schemas.openxmlformats.org/officeDocument/2006/relationships/hyperlink" Target="http://files.stroyinf.ru/Data1/6/6000/index2835.htm" TargetMode="External"/><Relationship Id="rId77" Type="http://schemas.openxmlformats.org/officeDocument/2006/relationships/hyperlink" Target="http://files.stroyinf.ru/Data1/6/6000/index2835.ht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2:00Z</dcterms:created>
  <dc:creator>днс</dc:creator>
  <dc:description/>
  <dc:language>en-US</dc:language>
  <cp:lastModifiedBy>днс</cp:lastModifiedBy>
  <dcterms:modified xsi:type="dcterms:W3CDTF">2015-06-16T07:03:00Z</dcterms:modified>
  <cp:revision>1</cp:revision>
  <dc:subject/>
  <dc:title/>
</cp:coreProperties>
</file>